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ого лиц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таровичугского город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аспортные данные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егистрации заявителя с указанием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индекс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 предоставить   в   аренду  (безвозмездное  пользование)  здание (нежилое    помещение)    общей    площадью    __________   кв.   м,   инв.N __________________, расположенное по адресу: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под: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итель  своей  подписью  подтверждает,  что представленные документы подлинны и соответствуют действитель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" ___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/>
        <w:t xml:space="preserve"> ______________  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подпись)      (расшифровка подпис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юридического лиц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Старовичугского город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 xml:space="preserve">(организационно-правовая форма юридиче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лица и его полное официальное наименов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должность лица, </w:t>
        <w:tab/>
        <w:t>подающего заявление, 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местонахождения заявителя)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28"/>
          <w:szCs w:val="28"/>
        </w:rPr>
        <w:t>Конт. Тел.______________________</w:t>
      </w:r>
      <w:r>
        <w:rPr>
          <w:sz w:val="18"/>
          <w:szCs w:val="18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 предоставить   в   аренду  (безвозмездное  пользование)  здание (нежилое    помещение)    общей    площадью    __________   кв.   м,   инв.N __________________, расположенное по адресу: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использования  под: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итель  своей  подписью  подтверждает,  что представленные документы подлинны и соответствуют действитель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 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явитель ___________  _______________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(расшифровка подписи)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42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TextBody"/>
        <w:spacing w:before="0" w:after="283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56:00Z</dcterms:created>
  <dc:creator>Пользователь</dc:creator>
  <dc:description/>
  <cp:keywords/>
  <dc:language>en-US</dc:language>
  <cp:lastModifiedBy>Пользователь</cp:lastModifiedBy>
  <dcterms:modified xsi:type="dcterms:W3CDTF">2016-11-30T11:51:00Z</dcterms:modified>
  <cp:revision>4</cp:revision>
  <dc:subject/>
  <dc:title>Приложение №1</dc:title>
</cp:coreProperties>
</file>