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СОВ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ровичуг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ичуг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ван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от 22 октября 2015 года                                                                  № 10-2</w:t>
      </w:r>
    </w:p>
    <w:p>
      <w:pPr>
        <w:pStyle w:val="Style14"/>
        <w:shd w:fill="FFFFFF" w:val="clear"/>
        <w:spacing w:lineRule="atLeast" w:line="408"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lineRule="atLeast" w:line="408"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б утверждении Порядка бесплатного предоставления в собственность гражданам земельных участков, находящихся в муниципальной собственности, а также земельных участков, государственная собственность на которые не разграничена и которыми в соответствии с земельным законодательством имеет право распоряжаться администрация Старовичугского городского поселения Вичугского муниципального района Ивановской области</w:t>
      </w:r>
    </w:p>
    <w:p>
      <w:pPr>
        <w:pStyle w:val="Style14"/>
        <w:shd w:fill="FFFFFF" w:val="clear"/>
        <w:spacing w:lineRule="atLeast" w:line="408"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40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28 Земельного кодекса Российской Федерации, Законом Ивановской области от 31.12.2002 г. № 111-ОЗ «О бесплатном предоставлении земельных участков в собственность гражданам Российской Федерации», Постановлением Правительства Ивановской области от 29.12.2010 г. № 487-п «О порядке бесплатного предоставления в собственность гражданам земельных участков, находящихся в собственности Ивановской области», Уставом Старовичугского городского поселения, Совет  Старовичугского городского поселения</w:t>
      </w:r>
    </w:p>
    <w:p>
      <w:pPr>
        <w:pStyle w:val="Style14"/>
        <w:shd w:fill="FFFFFF" w:val="clear"/>
        <w:spacing w:lineRule="atLeast" w:line="40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ШИЛ:</w:t>
        <w:br/>
        <w:t>1. Утвердить Порядок бесплатного предоставления в собственность гражданам земельных участков, находящихся в муниципальной собственности, а также земельных участков, государственная собственность на которые не разграничена и которыми в соответствии с земельным законодательством имеет право распоряжаться администрация Старовичугского городского поселения.</w:t>
      </w:r>
    </w:p>
    <w:p>
      <w:pPr>
        <w:pStyle w:val="Style14"/>
        <w:shd w:fill="FFFFFF" w:val="clear"/>
        <w:spacing w:lineRule="atLeast" w:line="408" w:before="0" w:after="0"/>
        <w:jc w:val="both"/>
        <w:rPr/>
      </w:pPr>
      <w:r>
        <w:rPr>
          <w:color w:val="000000"/>
          <w:sz w:val="28"/>
          <w:szCs w:val="28"/>
        </w:rPr>
        <w:t>2. Контроль за исполнением настоящего решения возложить на начальника отдела имущества и муниципального хозяйства администрации Старовичугского городского поселения Перову С.А.</w:t>
      </w:r>
    </w:p>
    <w:p>
      <w:pPr>
        <w:pStyle w:val="Style14"/>
        <w:shd w:fill="FFFFFF" w:val="clear"/>
        <w:spacing w:lineRule="atLeast" w:line="408" w:before="0" w:after="0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бнародовать  данное  решение в соответствии с Уставом Старовичугского городского поселения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40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ешение вступает в силу с момента обнародования.</w:t>
      </w:r>
    </w:p>
    <w:p>
      <w:pPr>
        <w:pStyle w:val="Style14"/>
        <w:shd w:fill="FFFFFF" w:val="clear"/>
        <w:spacing w:lineRule="atLeast" w:line="40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40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Председатель Совета депутатов</w:t>
      </w:r>
    </w:p>
    <w:p>
      <w:pPr>
        <w:pStyle w:val="Style14"/>
        <w:shd w:fill="FFFFFF" w:val="clear"/>
        <w:spacing w:lineRule="atLeast" w:line="40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ровичугского городского поселения                           В.А. Галицков</w:t>
      </w:r>
    </w:p>
    <w:p>
      <w:pPr>
        <w:pStyle w:val="Style14"/>
        <w:shd w:fill="FFFFFF" w:val="clear"/>
        <w:spacing w:lineRule="atLeast" w:line="40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40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40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40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40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40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40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40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40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40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40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40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40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40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40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40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40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40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40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40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40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40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40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40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40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40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408" w:before="0" w:after="0"/>
        <w:jc w:val="right"/>
        <w:rPr/>
      </w:pPr>
      <w:r>
        <w:rPr>
          <w:color w:val="000000"/>
          <w:sz w:val="28"/>
          <w:szCs w:val="28"/>
        </w:rPr>
        <w:t>Приложение № 1</w:t>
        <w:br/>
        <w:t>к Решению Совета</w:t>
        <w:br/>
        <w:t>Старовичугского городского поселения</w:t>
        <w:br/>
        <w:t>№ 10-2 от 22.10.2015г.</w:t>
      </w:r>
    </w:p>
    <w:p>
      <w:pPr>
        <w:pStyle w:val="Style14"/>
        <w:shd w:fill="FFFFFF" w:val="clear"/>
        <w:spacing w:lineRule="atLeast" w:line="408" w:before="0" w:after="0"/>
        <w:jc w:val="center"/>
        <w:rPr/>
      </w:pPr>
      <w:r>
        <w:rPr>
          <w:color w:val="000000"/>
          <w:sz w:val="28"/>
          <w:szCs w:val="28"/>
        </w:rPr>
        <w:t>Порядок</w:t>
        <w:br/>
        <w:t>бесплатного предоставления в собственность гражданам земельных</w:t>
        <w:br/>
        <w:t>участков, находящихся в муниципальной собственности, а такж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земельных участков, государственная собственность на которы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не разграничена и которыми в соответствии с земельным</w:t>
        <w:br/>
        <w:t>законодательством имеет право распоряжаться Администрация</w:t>
        <w:br/>
        <w:t>Старовичугского городского поселения Вичугского муниципального района Ивановской области</w:t>
      </w:r>
    </w:p>
    <w:p>
      <w:pPr>
        <w:pStyle w:val="Style14"/>
        <w:shd w:fill="FFFFFF" w:val="clear"/>
        <w:spacing w:lineRule="atLeast" w:line="408" w:before="12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Style14"/>
        <w:shd w:fill="FFFFFF" w:val="clear"/>
        <w:spacing w:lineRule="atLeast" w:line="40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Настоящий Порядок определяет процедуру бесплатного предоставления в собственность гражданам земельных участков, находящихся в муниципальной собственности, а также земельных участков, государственная собственность на которые не разграничена и которыми в соответствии с земельным законодательством имеет право распоряжаться Администрация Старовичугского городского поселения Вичугского муниципального района Ивановской области (далее – земельные участки, в случаях, определенных пунктами 2, 3 части 1 статьи 1 Закона Ивановской области от 31.12.2002 г. № 111-ОЗ «О бесплатном предоставлении земельных участков в собственность гражданам Российской Федерации» (далее Закон).</w:t>
        <w:br/>
        <w:t>1.2. Земельные участки предоставляются Администрацией Старовичугского городского поселения Вичугского муниципального района Ивановской области (далее – уполномоченный орган) в соответствии с настоящим Порядком гражданам в собственность однократно бесплатно в порядке очередности на основании данных учета граждан, имеющих право на бесплатное предоставление в собственность земельных участков.</w:t>
        <w:br/>
        <w:t>Ведение Реестров регистрации заявлений и учета граждан, имеющих право на бесплатное предоставление земельных участков в собственность (далее Реестр, Реестры), и учет граждан, а также действия, предусмотренные пунктами 2.5, 2.7, 2.10 настоящего Порядка, осуществляется территориальными исполнительными органами государственной власти Ивановской области по социальной защите населения, осуществляющими свою деятельность на основании Положения о территориальном исполнительном органе государственной власти Ивановской области по социальной защите населения, утвержденного в порядке, установленном законодательством Ивановской области и в соответствии с соглашением об использовании данных учета граждан и информационном обмене в целях реализации Закона (далее – Соглашение), на территории Старовичугского городского поселения Вичугского муниципального района, по месту постоянного проживания гражданина (далее – территориальный орган) в соответствии с Порядком учета граждан, имеющих право на бесплатное предоставление в собственность земельных участков, утвержденным постановлением Правительства Ивановской области (далее Порядок учета граждан).</w:t>
        <w:br/>
        <w:t>Взаимодействие уполномоченного органа и территориального органа по вопросам предоставления и использования данных учета граждан и информации, содержащейся в Реестре, в целях бесплатного предоставления в собственность гражданам земельных участков определяется Соглашением.</w:t>
        <w:br/>
        <w:t>1.3. Обращения граждан о бесплатном предоставлении земельного участка в собственность удовлетворяется по мере формирования уполномоченным органом Перечня земельных участков на территории Старовичугского городского поселения Вичугского муниципального района, предназначенных для бесплатного предоставления гражданам в собственность.</w:t>
        <w:br/>
        <w:t>Формирование земельных участков, подлежащих к включению в Перечень земельных участков Старовичугского городского поселения Вичугского муниципального района, предназначенных для бесплатного предоставления гражданам в собственность, осуществляется на основании Решений  Совета Старовичугского городского поселения  и в соответствии с документацией по планировке территории, утвержденной в порядке и на основании документов территориального планирования и градостроительного зонирования.</w:t>
        <w:br/>
        <w:t>Решение о бесплатном предоставлении земельного участка в собственность может быть принято в случае, если земельный участок поставлен на кадастровый учет.</w:t>
      </w:r>
    </w:p>
    <w:p>
      <w:pPr>
        <w:pStyle w:val="Style14"/>
        <w:shd w:fill="FFFFFF" w:val="clear"/>
        <w:spacing w:lineRule="atLeast" w:line="408" w:before="0" w:after="0"/>
        <w:jc w:val="both"/>
        <w:rPr/>
      </w:pPr>
      <w:r>
        <w:rPr>
          <w:color w:val="000000"/>
          <w:sz w:val="28"/>
          <w:szCs w:val="28"/>
        </w:rPr>
        <w:t>1.4. Принятое Администрацией Старовичугского городского поселения Вичугского муниципального района или исполнительным органом государственной власти Ивановской области в соответствии со статьей 1 Закона решение о бесплатном предоставлении в собственность гражданина земельного участка для индивидуального жилищного строительства или организации личного подсобного хозяйства является основанием для отказа в повторном бесплатном предоставлении в собственность земельного участка в соответствии с пунктами 2, 3  части 1 статьи 1 Закона.</w:t>
      </w:r>
    </w:p>
    <w:p>
      <w:pPr>
        <w:pStyle w:val="Style14"/>
        <w:shd w:fill="FFFFFF" w:val="clear"/>
        <w:spacing w:lineRule="atLeast" w:line="408" w:before="0" w:after="0"/>
        <w:jc w:val="center"/>
        <w:rPr/>
      </w:pPr>
      <w:r>
        <w:rPr>
          <w:color w:val="000000"/>
          <w:sz w:val="28"/>
          <w:szCs w:val="28"/>
        </w:rPr>
        <w:t>2. Перечень земельных участков, предназначенных для бесплатног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предоставления гражданам в собственность, порядок принятия решений</w:t>
        <w:br/>
        <w:t>о бесплатном предоставлении в собственность гражданам земельных участков</w:t>
      </w:r>
    </w:p>
    <w:p>
      <w:pPr>
        <w:pStyle w:val="Style14"/>
        <w:shd w:fill="FFFFFF" w:val="clear"/>
        <w:spacing w:lineRule="atLeast" w:line="40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В целях бесплатного предоставления земельных участков в собственность гражданам в соответствии с Законом  уполномоченный орган:</w:t>
        <w:br/>
        <w:t>а) осуществляет в порядке, установленном законодательством Российской Федерации, формирование земельных участков, находящихся в неразграниченной государственной собственности на территории Старовичугского городского поселения Вичугского муниципального района Ивановской области, для бесплатного предоставления в собственность гражданам для индивидуального жилищного строительства и организации личного подсобного хозяйства в соответствии с настоящим Порядком;</w:t>
        <w:br/>
        <w:t>б) утверждает правовым актом уполномоченного органа Перечень земельных участков, предназначенных для бесплатного предоставления в собственность, в соответствии с настоящим Порядком (далее Перечень);</w:t>
        <w:br/>
        <w:t>в) принимает в соответствии с настоящим Порядком правовые акты о бесплатном предоставлении в собственность гражданам земельных участков, включенных в Перечень;</w:t>
      </w:r>
    </w:p>
    <w:p>
      <w:pPr>
        <w:pStyle w:val="Style14"/>
        <w:shd w:fill="FFFFFF" w:val="clear"/>
        <w:spacing w:lineRule="atLeast" w:line="40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Правовой акт уполномоченного органа об утверждении Перечня должен содержать указание на контактное лицо, уполномоченное ознакомить заявителей с расположением земельного участка на местности, номер телефона для связи с контактным лицом;</w:t>
      </w:r>
    </w:p>
    <w:p>
      <w:pPr>
        <w:pStyle w:val="Style14"/>
        <w:shd w:fill="FFFFFF" w:val="clear"/>
        <w:spacing w:lineRule="atLeast" w:line="40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должен содержать характеристики земельных участков, включая их местоположение, адресную часть, кадастровые номера, площадь и вид разрешенного использования земельного участка.</w:t>
      </w:r>
    </w:p>
    <w:p>
      <w:pPr>
        <w:pStyle w:val="Style14"/>
        <w:shd w:fill="FFFFFF" w:val="clear"/>
        <w:spacing w:lineRule="atLeast" w:line="40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Перечень, изменения и дополнения к нему утверждаются постановлением главы администрации Старовичугского городского поселения Вичугского муниципального района и подлежат опубликованию на сайте Старовичугского городского поселения.</w:t>
      </w:r>
    </w:p>
    <w:p>
      <w:pPr>
        <w:pStyle w:val="Style14"/>
        <w:shd w:fill="FFFFFF" w:val="clear"/>
        <w:spacing w:lineRule="atLeast" w:line="40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Уполномоченный орган в течении 3 рабочих дней после даты опубликования Перечня направляет копию Перечня в территориальный орган и извещает его о необходимости формирования списков граждан.</w:t>
        <w:br/>
        <w:t>2.5. Территориальный орган не позднее чем через 1 месяц после даты опубликования Перечня:</w:t>
      </w:r>
    </w:p>
    <w:p>
      <w:pPr>
        <w:pStyle w:val="Style14"/>
        <w:shd w:fill="FFFFFF" w:val="clear"/>
        <w:spacing w:lineRule="atLeast" w:line="40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ходя из количества земельных участков, включенных в Перечень, и хронологической последовательности поступления и регистрации заявлений граждан с просьбой о принятии на учет, установленной на основании данных учета граждан, осуществленного в соответствии с Порядком учета граждан, формирует очередь состоящих на учете граждан, имеющих право на бесплатное предоставление в собственность земельных участков;</w:t>
        <w:br/>
        <w:t>- в соответствии с очередностью граждан, количеством и порядковыми номерами земельных участков, включенных в Перечень, направляет гражданам, принятым на учет, по адресам, указанными гражданами в заявлениях с просьбой о принятии на учет, извещение с указанием сведений об одном из включенных в Перечень земельном участке (кадастровом номере, местоположении, площади, виде разрешенного использования земельного участка) и предложением  письменно подтвердить свое согласие на бесплатное приобретение данного земельного участка в собственность.</w:t>
        <w:br/>
        <w:t>2.6. В случае если гражданин, извещенный надлежащим образом, в течение 1 месяца со дня направления соответствующего извещения не представил в территориальный орган письменного согласия на бесплатное приобретение в собственность предлагаемого земельного участка или предоставил письменное заявление об отказе гражданина от предполагаемого земельного участка, это считается отказом гражданина от бесплатного предоставления земельного участка в собственность из предполагаемых земельных участков, включенных в Перечень. Указанный гражданин сохраняет номер очереди принятых на учет граждан  при последующем внесении изменений в Перечень земельных участков.</w:t>
      </w:r>
    </w:p>
    <w:p>
      <w:pPr>
        <w:pStyle w:val="Style14"/>
        <w:shd w:fill="FFFFFF" w:val="clear"/>
        <w:spacing w:lineRule="atLeast" w:line="40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Территориальный орган в течении 1,5 месяцев после даты направления извещения, указанного в абзаце третьем пункта 2.5 настоящего Порядка:</w:t>
        <w:br/>
        <w:t>- рассматривает сведения Реестра, заявления, указанные в пункте 2.6 настоящего Порядка (при их поступлении, заполнении), документы учетного дела гражданина на наличие (отсутствие) оснований для снятия гражданина с учета и при наличии таких оснований принимает решение о снятии гражданина с учета в соответствии с Порядком учета граждан;</w:t>
        <w:br/>
        <w:t>- исходя из количества земельных участков, включенных в Перечень, очередности поступления и регистрации заявлений граждан о принятии на учет на основании данных учета граждан, осуществленного в соответствии с Порядком учета граждан, а также выраженного в установленный срок и в установленной форме согласия граждан на предоставление  земельных участков, формирует списки состоящих на учете граждан, имеющих право на бесплатное предоставление в собственность земельных участков, с указанием конкретных подлежащих передаче указанным гражданам земельных участков, включенных в Перечень;</w:t>
      </w:r>
    </w:p>
    <w:p>
      <w:pPr>
        <w:pStyle w:val="Style14"/>
        <w:shd w:fill="FFFFFF" w:val="clear"/>
        <w:spacing w:lineRule="atLeast" w:line="40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правляет в уполномоченный орган списки, указанные в абзаце третьем пункта 2,7 настоящего Порядка, а также заявления указанных в списке граждан о принятии на учет и бесплатном предоставлении земельного участка в собственность (копии заявлений остаются в материалах учетного дела).</w:t>
        <w:br/>
        <w:t>2.8. Уполномоченный орган не позднее 2 недель с даты поступления и на основании документов, перечисленных в абзаце четвертом пункта 2.7 настоящего Порядка, принимает постановление главы администрации Старовичугского городского поселения Вичугского муниципального района о бесплатном предоставлении в собственность каждого из граждан в представленных списках земельного участка, включенного в Перечень, с указанием его кадастрового номера, местоположения, площади, вида разрешенного использования земельного участка, а также срока действия правового акта уполномоченного органа – 1 год с даты его принятия.</w:t>
        <w:br/>
        <w:t>Положения правового акта уполномоченного органа о сроке действия не применяется в случае, если гражданином зарегистрировано право на предоставленный земельный участок в порядке, установленном законодательством Российской Федерации.</w:t>
      </w:r>
    </w:p>
    <w:p>
      <w:pPr>
        <w:pStyle w:val="Style14"/>
        <w:shd w:fill="FFFFFF" w:val="clear"/>
        <w:spacing w:lineRule="atLeast" w:line="40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 Уполномоченный орган в срок не позднее 3 рабочих дней с даты принятия решения о бесплатном предоставлении гражданину земельного участка в собственность направляет в территориальный орган правовой акт уполномоченного органа с приложением кадастрового паспорта земельного участка.</w:t>
        <w:br/>
        <w:t>2.10. Не позднее 5 рабочих дней с даты поступления документов, указанных в пункте 2.9 настоящего Порядка, территориальный орган:</w:t>
      </w:r>
    </w:p>
    <w:p>
      <w:pPr>
        <w:pStyle w:val="Style14"/>
        <w:shd w:fill="FFFFFF" w:val="clear"/>
        <w:spacing w:lineRule="atLeast" w:line="40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правляет или выдает гражданину (в случае личной явки) правовой акт уполномоченного органа о бесплатном предоставлении гражданину земельного участка в собственность с приложением кадастрового паспорта земельного участка;</w:t>
      </w:r>
    </w:p>
    <w:p>
      <w:pPr>
        <w:pStyle w:val="Style14"/>
        <w:shd w:fill="FFFFFF" w:val="clear"/>
        <w:spacing w:lineRule="atLeast" w:line="40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оответствии с Порядком ведения учета граждан вносит соответствующие сведения в Реестр.</w:t>
      </w:r>
    </w:p>
    <w:p>
      <w:pPr>
        <w:pStyle w:val="Style14"/>
        <w:shd w:fill="FFFFFF" w:val="clear"/>
        <w:spacing w:lineRule="atLeast" w:line="40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 Для целей настоящего Порядка гражданин считается надлежащим образом извещенным о принятом решении по вопросу бесплатного предоставления ему земельного участка в собственность при направлении заказного письма с уведомлением по адресу, указанному гражданином в заявлении о бесплатном предоставлении земельного участка в собственность.</w:t>
        <w:br/>
        <w:t>2.12. Государственная регистрация переходя права собственности к гражданину на земельный участок, предоставленный в соответствии с настоящим Порядком, осуществляется за его счет.</w:t>
      </w:r>
    </w:p>
    <w:p>
      <w:pPr>
        <w:pStyle w:val="Style14"/>
        <w:shd w:fill="FFFFFF" w:val="clear"/>
        <w:spacing w:lineRule="atLeast" w:line="40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3. Уполномоченный орган по истечении 1 года с даты принятия правового акта о бесплатном предоставлении гражданину земельного участка в собственность запрашивает информацию о зарегистрированных правах на предоставленный гражданину земельный участок в Управлении Федеральной службы государственной регистрации, кадастра и картографии по Ивановской области.</w:t>
      </w:r>
    </w:p>
    <w:p>
      <w:pPr>
        <w:pStyle w:val="Style14"/>
        <w:shd w:fill="FFFFFF" w:val="clear"/>
        <w:spacing w:lineRule="atLeast" w:line="40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4. В случае отсутствия в Едином государственном реестре прав на недвижимое имущество и сделок с ним сведений о зарегистрированных правах на предоставленный гражданину земельный участок уполномоченный орган не позднее чем в месячный срок с даты получения соответствующей информации из Управления Федеральной службы государственной регистрации, кадастра и картографии по Ивановской области утверждает внесение изменений в Перечень в части включения в Перечень указанного земельного участ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7:49:00Z</dcterms:created>
  <dc:creator>admin</dc:creator>
  <dc:description/>
  <cp:keywords/>
  <dc:language>en-US</dc:language>
  <cp:lastModifiedBy>admin</cp:lastModifiedBy>
  <cp:lastPrinted>2015-10-22T14:20:00Z</cp:lastPrinted>
  <dcterms:modified xsi:type="dcterms:W3CDTF">2015-10-22T11:23:00Z</dcterms:modified>
  <cp:revision>4</cp:revision>
  <dc:subject/>
  <dc:title>РОССИЙСКАЯ ФЕДЕРАЦИЯ</dc:title>
</cp:coreProperties>
</file>