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4.2015 года                                                                                         №  3-5</w:t>
      </w:r>
    </w:p>
    <w:p>
      <w:pPr>
        <w:pStyle w:val="TextBody"/>
        <w:ind w:left="360" w:hanging="0"/>
        <w:rPr/>
      </w:pPr>
      <w:r>
        <w:rPr>
          <w:b/>
          <w:sz w:val="24"/>
          <w:szCs w:val="28"/>
        </w:rPr>
        <w:t xml:space="preserve">                                     </w:t>
      </w:r>
    </w:p>
    <w:p>
      <w:pPr>
        <w:pStyle w:val="TextBody"/>
        <w:spacing w:before="0" w:after="283"/>
        <w:jc w:val="center"/>
        <w:rPr/>
      </w:pPr>
      <w:r>
        <w:rPr>
          <w:b/>
          <w:sz w:val="24"/>
        </w:rPr>
        <w:t>О Порядке определения цены продажи земельных участков, находящихся в собственности Старовичугского городского поселения Вичугского муниципального района Ивановской области, при заключении договора купли-продажи земельного участка без проведения торгов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В соответствии со статьями 39.3 и 39.4 Земель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Ивановской области от 02.03.2015 № 18-ОЗ «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в целях установления порядка определения цены продажи земельных участков, находящихся в собственности Старовичугского городского поселения Вичугского муниципального района Ивановской области, при заключении договора купли-продажи земельного участка без проведения торгов </w:t>
      </w:r>
      <w:r>
        <w:rPr>
          <w:b/>
          <w:sz w:val="24"/>
        </w:rPr>
        <w:t>Совет  Старовичугского городского поселения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b/>
          <w:sz w:val="24"/>
        </w:rPr>
        <w:t>РЕШИЛ: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1. Установить следующий порядок определения цены продажи земельных участков, находящихся в собственности Старовичугского городского поселения Вичугского муниципального района Ивановской области (далее — Старовичугского городского поселения), при заключении договора купли-продажи земельного участка без проведения торгов, если иное не установлено федеральными законами: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унктами 2 и 4 настоящего порядка, определяется в размере 3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: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такие земельные участки образованы из земельных участков, указанных в абзаце втором подпункта «б» настоящего пункт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в) при продаже земельных участков лицам, не указанным в подпунктах «а» и «б»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пункте 2 статьи 39.9 Земельного кодекса Российской Федерации) определяется в размере 15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8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Законом Ивановской области от 08.05.2008 № 31-ОЗ «Об обороте земель сельскохозяйственного назначения на территории Ивановской области»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9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10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определяется в размере 15 процентов кадастровой стоимости земельного участка.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2. Настоящее решение в соответствии с Уставом Старовичугского городского поселения подлежит обнародованию и размещению на официальном сайте  Старовичугского городского поселения.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3. Решение вступает в силу с момента подписания и распространяется на правоотношения возникшие с 01.03.2015 год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Глава  Старовичугского                                                                              В.А. Галицков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7:00Z</dcterms:created>
  <dc:creator>Наталья</dc:creator>
  <dc:description/>
  <cp:keywords>Земля</cp:keywords>
  <dc:language>en-US</dc:language>
  <cp:lastModifiedBy>User</cp:lastModifiedBy>
  <cp:lastPrinted>2015-01-30T14:34:00Z</cp:lastPrinted>
  <dcterms:modified xsi:type="dcterms:W3CDTF">2016-02-04T18:17:00Z</dcterms:modified>
  <cp:revision>2</cp:revision>
  <dc:subject/>
  <dc:title>Российская Федерация</dc:title>
</cp:coreProperties>
</file>