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9.03.2015 года                                                                                   №  2-1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порядке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color w:val="000000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от 25.10.2001 N 136-ФЗ, </w:t>
      </w:r>
      <w:hyperlink r:id="rId3">
        <w:r>
          <w:rPr>
            <w:rStyle w:val="InternetLink"/>
            <w:color w:val="000000"/>
            <w:u w:val="none"/>
          </w:rPr>
          <w:t>пунктом 2 статьи 3</w:t>
        </w:r>
      </w:hyperlink>
      <w:r>
        <w:rPr>
          <w:color w:val="000000"/>
        </w:rPr>
        <w:t xml:space="preserve">.3 Федерального закона от 25.10.2001 N 137-ФЗ "О введении в действие Земельного кодекса Российской Федерации" (п. 10 в редакции Федерального закона от 17.04.2006 N 53-ФЗ), 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, в целях обеспечения эффективного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, </w:t>
      </w:r>
      <w:r>
        <w:rPr>
          <w:bCs/>
          <w:color w:val="000000"/>
        </w:rPr>
        <w:t xml:space="preserve">Совет Старовичугского город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F%D0%BE%D0%BB%D1%8C%D0%B7%D0%BE%D0%B2%D0%B0%D1%82%D0%B5%D0%BB%D1%8C%5CDesktop%5C%D0%A0%D0%B5%D1%88%D0%B5%D0%BD%D0%B8%D0%B5%20%D0%A1%D0%BE%D0%B2%D0%B5%D1%82%D0%B0%20%E2%84%9611-126.doc" \l "Par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Главу Старовичугского городского поселения Галицкова В.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0" w:name="Par32"/>
      <w:bookmarkEnd w:id="0"/>
      <w:r>
        <w:rPr>
          <w:b/>
          <w:color w:val="000000"/>
          <w:sz w:val="28"/>
          <w:szCs w:val="28"/>
        </w:rPr>
        <w:t xml:space="preserve">Глава Старовичугского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                                                                Галицков В.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Совета Старовичугского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19.03.2015 г. № 2-1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1" w:name="Par38"/>
      <w:bookmarkEnd w:id="1"/>
      <w:r>
        <w:rPr>
          <w:b/>
          <w:color w:val="000000"/>
          <w:sz w:val="32"/>
          <w:szCs w:val="32"/>
        </w:rPr>
        <w:t>Порядок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астоящий порядок регламентирует полномочия в сфере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, в соответствии с Земель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 (в действующей редакции),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bookmarkStart w:id="2" w:name="Par48"/>
      <w:bookmarkEnd w:id="2"/>
      <w:r>
        <w:rPr>
          <w:color w:val="000000"/>
        </w:rPr>
        <w:t>1. Полномочия Совета Старовичугского городского поселения по вопросам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.1. Осуществляет правовое регулирование в сфере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.2. Устанавливает предельные размеры земельных участков, предоставляемых гражданам в собственность из находящихся в государственной или муниципальной собственности земель на территории Старовичуг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.3. Утверждает максимальные размеры земельных участков, предоставляемых в собственность бесплатно гражданам, которым это право предоставлено федеральными законами и законами Ивановской области, из земель, находящихся в муниципальной собственности Старовичуг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4. Утверждает </w:t>
      </w:r>
      <w:hyperlink r:id="rId7">
        <w:r>
          <w:rPr>
            <w:rStyle w:val="InternetLink"/>
            <w:color w:val="000000"/>
            <w:u w:val="none"/>
          </w:rPr>
          <w:t>Порядок</w:t>
        </w:r>
      </w:hyperlink>
      <w:r>
        <w:rPr>
          <w:color w:val="000000"/>
        </w:rPr>
        <w:t xml:space="preserve"> бесплатного предоставления в собственность гражданам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5. Принимает решение о необходимости резервирования отдельных земельных участков для муниципальных нужд Старовичуг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6. Принимает решение о необходимости изъятия земельных участков для муниципальных нужд Старовичугского городского поселения, в том числе путем выкупа, в случаях, установленных федеральным законодательством, законодательством Ивановской области, а также решениями Совета Старовичуг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7. Принимает решение об утверждении перечня земельных участков, которые необходимо сформировать для предоставления гражданам и юридическим лицам для целей, связанных со строительством, и для целей, не связанных со строи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8. Осуществляет контроль за соблюдением и исполнением на территории Старовичугского городского поселения Вичугского муниципального района Ивановской области настоя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9. Осуществляет иные полномочия в соответствии с федеральным законодательством, законодательством Ивановской области и в соответствии с решениями Совета Старовичуг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bookmarkStart w:id="3" w:name="Par67"/>
      <w:bookmarkEnd w:id="3"/>
      <w:r>
        <w:rPr>
          <w:color w:val="000000"/>
        </w:rPr>
        <w:t>2. Полномочия администрации Старовичугского городского поселения по вопросам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Старовичугского город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Принимает решения о предоставлении на различном праве из земель, находящихся в муниципальной собственности и неразграниченной государственной собственности, земельных участков юридическим лицам и гражданам для различного вида разрешенного использования, в том числе в собственность за плату или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 Принимает решения о прекращении права постоянного (бессрочного) пользования, права пожизненного наследуемого владения и права аренды земельными участками у юридических лиц и граждан в соответствии с федеральным законодательством и законодательством Ивановской области, в том числе принудительном прекращении прав на земельные участки ввиду ненадлежащего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В соответствии с решениями Совета Старовичугского городского поселения принимает решения об изъятии земельных участков для муниципальных нужд Старовичугского городского поселения, в том числе путем выкуп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Принимает решения о формировании земельных участков и об утверждении схемы расположения земельных участков на кадастровой карте (плане)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5. Создает комиссии по выбору земельных участков для целей строительства и принимает решения о предварительном согласовании мест размещения объектов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6. Устанавливает ограничения прав на земельные участк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5"/>
      <w:bookmarkEnd w:id="4"/>
      <w:r>
        <w:rPr>
          <w:color w:val="000000"/>
        </w:rPr>
        <w:t>2.7. Является организатором проведения торгов (аукционов, конкурсов) по продаже находящихся в муниципальной собственности и неразграниченной государственной собственности земельных участков или права на заключение договоров аренды таких земельных участков. Осуществляет подготовку документов для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8. Обеспечивает подготовку документов для выкупа земельных участков в собственность Старовичугского городского поселения, выполняет функции покуп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9. Выступает арендодателем земельных участков. Заключает договоры аренды земельных участков на территории Старовичугского городского поселения и ведет претензионную работу по взысканию неуплаченной арендной платы за пользование земельными участ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0. Формирует земельные участки в границах Старовичугского городского поселения и подготавливает схемы их размещения на кадастровой карте (плане)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1. Готовит проекты постановлений администрации Старовичугского городского поселения по распоряжению земельными участками на территории Старовичуг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2. Является администратором поступлений в бюджет поселения платежей от аренды и продажи земельных участков, составляет прогнозы поступления средств от аренды и продажи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3. Разрабатывает и выносит на рассмотрение Совета Старовичугского городского поселения проекты решений: "Об утверждении перечня земельных участков, которые необходимо сформировать для предоставления гражданам и юридическим лицам для целей, связанных со строительством, и для целей, не связанных со строительством"; "О размерах арендной платы за пользование земельными участками, государственная собственность на которые не разграничена, и земельными участками, находящимися в муниципальной собственности, расположенными на территории Старовичугского городского поселения Вичугского муниципального района Ивановской области" - и другие вопросы по управлению и распоряжению земельными участками на территории Старовичугского городского поселения Вичугского муниципального района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4. Рассматривает жалобы и заявления граждан в области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5"/>
          <w:szCs w:val="5"/>
        </w:rPr>
      </w:pPr>
      <w:r>
        <w:rPr>
          <w:color w:val="000000"/>
        </w:rPr>
        <w:t>2.15. Участвует в согласовании границ земельных участков и подписывает акт согла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6. Выступает заказчиком на проведение кадастровых работ, межевание земельных участков, заключает договоры на выполнение кадастровых работ, производит оплату по заключенным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7. Выступает заказчиком на проведение оценки рыночной стоимости земельных участков или права на заключение договоров аренды таких земельных участков, заключает договоры на оказание услуг по оценке, производит оплату по догово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8. Осуществляет иные полномочия в соответствии с федеральным законодательством, законодательством Ивановской области и в соответствии с решениями Совета Старовичугского городского поселения, постановлениями администрации Старовичуг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bookmarkStart w:id="5" w:name="Par114"/>
      <w:bookmarkStart w:id="6" w:name="Par114"/>
      <w:bookmarkEnd w:id="6"/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F70D774E841E754E42FDCC10615A6936824DFDC10AE2234AA40A824265A51E1D9FB6FE5101E97B2h5F" TargetMode="External"/><Relationship Id="rId3" Type="http://schemas.openxmlformats.org/officeDocument/2006/relationships/hyperlink" Target="consultantplus://offline/ref=794F70D774E841E754E42FDCC10615A6936824DFDF16AE2234AA40A824265A51E1D9FB6FE5101F9EB2h6F" TargetMode="External"/><Relationship Id="rId4" Type="http://schemas.openxmlformats.org/officeDocument/2006/relationships/hyperlink" Target="consultantplus://offline/ref=794F70D774E841E754E42FDCC10615A6936927D2DC15AE2234AA40A824265A51E1D9FB6FE510189DB2h2F" TargetMode="External"/><Relationship Id="rId5" Type="http://schemas.openxmlformats.org/officeDocument/2006/relationships/hyperlink" Target="consultantplus://offline/ref=794F70D774E841E754E42FDCC10615A6936824DFDC10AE2234AA40A824265A51E1D9FB6FE5101E97B2h5F" TargetMode="External"/><Relationship Id="rId6" Type="http://schemas.openxmlformats.org/officeDocument/2006/relationships/hyperlink" Target="consultantplus://offline/ref=794F70D774E841E754E42FDCC10615A6936927D2DC15AE2234AA40A824265A51E1D9FB6FE510189DB2h2F" TargetMode="External"/><Relationship Id="rId7" Type="http://schemas.openxmlformats.org/officeDocument/2006/relationships/hyperlink" Target="consultantplus://offline/ref=794F70D774E841E754E431D1D76A49A996677DD7DB10A5736DF51BF5732F5006A696A22DA11D1F9E231424BFh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2:00Z</dcterms:created>
  <dc:creator>Адм2</dc:creator>
  <dc:description/>
  <cp:keywords/>
  <dc:language>en-US</dc:language>
  <cp:lastModifiedBy>admin</cp:lastModifiedBy>
  <cp:lastPrinted>2015-05-07T09:29:00Z</cp:lastPrinted>
  <dcterms:modified xsi:type="dcterms:W3CDTF">2015-05-07T06:32:00Z</dcterms:modified>
  <cp:revision>2</cp:revision>
  <dc:subject/>
  <dc:title>Российская Федерация</dc:title>
</cp:coreProperties>
</file>