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дминистрация Старовичугского городского поселения  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ичуг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вановская облас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от                          2016                                                                             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. Старая Вич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Об утверждении Административного регламента предоставления муниципальной услуги  по даче письменных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color w:val="000000"/>
        </w:rPr>
        <w:t>разъяснений налогоплательщикам и налоговым агентам по вопросам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color w:val="000000"/>
        </w:rPr>
        <w:t>применения муниципальных нормативно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color w:val="000000"/>
        </w:rPr>
        <w:t>правовых актов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7.07.2010 № 210-ФЗ «Об организации предоставления государственных и муниципальных услуг», со статьёй 34.2 «Налогового кодекса Российской Федерации», Уставом Старовичугского городского  поселения,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, администрация Старовичугского городского  посел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ОСТАНОВЛЯЕТ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Утвердить 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о правовых актов (приложение № 1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Обнародовать настоящее постановление в установленном порядк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Глава Старовичугского городского поселения                            В.М. Голубев</w:t>
        <w:tab/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right"/>
        <w:rPr/>
      </w:pPr>
      <w:r>
        <w:rPr>
          <w:color w:val="000000"/>
        </w:rPr>
        <w:t>Приложение № 1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 постановлению администрации</w:t>
        <w:br/>
        <w:t xml:space="preserve">Старовичугского городского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оселения </w:t>
      </w:r>
    </w:p>
    <w:p>
      <w:pPr>
        <w:pStyle w:val="Style15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  <w:t xml:space="preserve">От    № 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Административного регламента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предоставления муниципальной услуги по даче письменных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разъяснений налогоплательщикам и налоговым агентам по вопросам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применения муниципальных нормативно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правовых актов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br/>
        <w:t>1. ОБЩИЕ ПОЛОЖЕ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1.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устанавливает порядок и стандарт предоставления муниципальной услуг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2. Заявителем при предоставлении муниципальной услуги является физическое или юридическое лицо (за исключением государственных органов, территориальных органов, органов государственных внебюджетн6ых фондов и их территориальных органов, органов местного самоуправления) либо их уполномоченные представители, обратившиеся в администрацию городского  поселения с запросом о предоставлении муниципальной услуги, выраженным в устной, письменной или электронной форме (далее – заявитель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3. Порядок информирования о предоставлении муниципальной услуги:</w:t>
        <w:br/>
        <w:t xml:space="preserve">          Место нахождения Администрации Старовичугского городского  поселения (далее – Уполномоченный орган)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очтовый адрес Уполномоченного органа: 155310, Ивановская область, Вичугский район, п. Старая Вичуга, ул. Кооперативная, д. 12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Телефон/факс: 8(49354) 9-13-36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ichug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дрес сайта в сети «Интернет»: старовичугский-адм.рф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График работы Уполномоченного органа: с 08.00 до 17.00 час.</w:t>
        <w:br/>
        <w:t>Перерыв на обед: с 13.00 до 14.00 час, выходной: суббота, воскресень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Адрес Единого портала государственных и муниципальных услуг (функций): </w:t>
      </w:r>
      <w:hyperlink r:id="rId3">
        <w:r>
          <w:rPr>
            <w:rStyle w:val="InternetLink"/>
            <w:color w:val="000000"/>
            <w:u w:val="none"/>
          </w:rPr>
          <w:t>http://www.gosuslugi.ru/</w:t>
        </w:r>
      </w:hyperlink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есто нахождения многофункционального центра предоставления государственных и муниципальных услуг, с которым заключено соглашение о взаимодействии (далее - МФЦ)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очтовый адрес МФЦ: 155310, Ивановская область, Вичугский район, п. Старая Вичуга, ул. Кооперативная, д. 1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 График работы среда, пятница– с 9-00 до 15-00, выходные дни – понедельник, вторник, четверг, суббота, воскресе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Телефон МФЦ: 9-14-56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Информацию о правилах предоставления муниципальной услуги заявитель может получить следующими способами: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лично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посредством телефонной, факсимильной связ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Appleconvertedspace"/>
          <w:color w:val="000000"/>
        </w:rPr>
      </w:pPr>
      <w:r>
        <w:rPr>
          <w:color w:val="000000"/>
        </w:rPr>
        <w:t>- посредством электронной связи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посредством почтовой связ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на информационных стендах в помещениях Уполномоченного органа, МФЦ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информационно-телекоммуникационных сетях общего пользования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на официальном сайте Уполномоченного органа;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на Едином портале государственных и муниципальных услуг (функций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информационном стенде Уполномоченного органа;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официальном сайте Уполномоченного органа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Едином портале государственных и муниципальных услуг (функций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6. 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пециалисты Уполномоченного органа, ответственные за информирование, определяются муниципальным правовым актом Уполномоченного органа, который размещается на официальном сайте в информационно-телекоммуникационной сети «Интернет» и на информационном стенде Уполномоченного орга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местонахождение Уполномоченного органа, МФЦ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должностные лица и муниципальные служащие Уполномоченного органа, уполномоченные предоставлять муниципальную услугу и номера контактных телефонов;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график работы Уполномоченного органа, МФЦ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адрес официального сайта Уполномоченного органа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адрес электронной почты Уполномоченного органа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б нормативных правовых актах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ход предоставления муниципальной услуг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б административных процедурах предоставления муниципальной услуг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срок предоставления муниципальной услуг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порядок и формы контроля за предоставлением муниципальной услуг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снования для отказа в предоставлении муниципальной услуг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досудебном и судебном порядке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8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  <w:br/>
        <w:t>Информирование проводится на русском языке в форме: индивидуального и публичного информиров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  <w:b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 заявителю, для разъясн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  <w:br/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Уполномоченного орга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в средствах массовой информаци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на официальном сайте в информационно-телекоммуникационной сети «Интернет»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на Едином портале государственных и муниципальных услуг (функций)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на информационных стендах Уполномоченного орга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II. СТАНДАРТ ПРЕДОСТАВЛЕНИЯ МУНИЦИПАЛЬНОЙ УСЛУГ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1. Наименование муниципальной услуги: муниципальная услуга по даче письменных разъяснений налогоплательщикам и налоговым агентам по вопросам применения муниципальных нормативно правовых акт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2. Наименование органа местного самоуправления, предоставляющего муниципальную услуг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администрацией Старовичугского городского  поселения Вичугского муниципального района Ивановской области (уполномоченным органом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3. Результат предоставления муниципальной услуг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) письменный отказ в предоставлении муниципальной услуги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.4. Срок предоставления муниципальной услуг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 составляет не более одного месяца со дня поступления заявления в Уполномоченный орган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Конституцией Российской Федераци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п. 3 ст. 34.2 Налогового кодекса Российской Федерации;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настоящим административным регламент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.6.1. 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- заявление) по форме, указанной в приложении 1 к настоящему Административному регламенту;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.6.2. Заявитель в своем письменном обращении в обязательном порядке указывает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наименование уполномоченного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наименование организации или фамилия, имя, отчество гражданина, направившего обращение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адрес заявителя, по которому должен быть направлен ответ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содержание обращения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подпись лица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дата обращ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6.3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6.4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  <w:br/>
        <w:t>При личном приеме специалистом администрации поселения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6.6.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чтовым отправление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6.7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снования для отказа в приеме документов законодательством не предусмотрен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8.1. Основания для приостановления предоставления муниципальной услуги законодательством не предусмотрены, за исключением случая приостановки по письменной просьбе заявител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8.2. Основания для отказа в предоставлении муниципальной услуги.</w:t>
        <w:br/>
        <w:t>Ответ на обращение не даётся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если текст письменного обращения не поддается прочтению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городского  поселения или заместитель главы администрации городского 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Уполномоченный орган в порядке, установленном настоящим Административным регламент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10. Порядок, размер и основания взимания пошлины или иной платы, взимаемой за предоставление муниципальной услуг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бесплатн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12. Срок и порядок регистрации запроса заявителя о предоставлении муниципальной услуг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12.1. Специалист, ответственный за прием и регистрацию заявления, регистрирует заявление о предоставлении муниципальной услуги в день его поступл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рабочий день, следующий за днем поступления указанного заявл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.12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документ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13. Требования к помещениям, в которых предоставляется муниципальная услуг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13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13.2. Прием граждан для предоставления муниципальной услуги осуществляется в помещениях, оборудованных в соответствии с требованиями санитарных норм и правил, в том числе с требованиями по обеспечению доступности для инвалидов в соответствии с законодательством Российской Федерации о социальной защите инвалидов.</w:t>
        <w:br/>
        <w:t>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12.3. 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  <w:br/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14. Показатели доступности и качества муниципальной услуг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14.1. Показателями доступности муниципальной услуги являются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информация о предоставлении муниципальной услуги размещается на официальном сайте Старовичугского городского  поселения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борудование территорий, прилегающих к месторасположению Уполномоченного органа, местами парковки автотранспортных средств, в том числе для лиц с ограниченными возможностям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соблюдение графика работы Уполномоченного органа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услуга оказывается бесплатн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14.2. Показателями качества муниципальной услуги являются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Состав и последовательность действий при предоставлении муниципальной услуг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прием и регистрация заявления и приложенных к нему документов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направление результатов рассмотрения заявления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письменное разъяснение по вопросам применения муниципальных правовых актов о налогах и сборах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письменный отказ в предоставлении муниципальной услуг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следовательность административных процедур при предоставлении муниципальной услуги приведена в блок-схеме (приложение 2 к Административному регламенту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2. Прием и регистрация заявления и приложенных к нему документ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2.1. Основанием для начала административной процедуры является поступление в Уполномоченный орган заявления (в том числе поступившего из МФЦ) и приложенных к нему документ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2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2.3. При личном обращении заявитель предварительно может получить консультацию специалиста Уполномоченного органа, ответственного за информирование, в отношении порядка представления и правильности оформления заявл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2.4. В день регистрации заявления указанное заявление с приложенными документами специалист, ответственный за прием документов Уполномоченного органа передает руководителю Уполномоченного орга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2.5. Результатом выполнения административной процедуры является получение заявления с приложенными к нему документами руководителю Уполномоченного орган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3. Рассмотрение заявления и документов, принятие и направление заявителю решения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3.1. Основанием для начала административной процедуры является получение заявления и прилагаемых к нему документов руководителем Уполномоченного орга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3.2. Руководитель Уполномоченного органа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– 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 - ответственный исполнитель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3.3. Ответственный исполнитель рассматривает заявление с приложенными к нему документами и оформляет письменное разъяснение.</w:t>
        <w:br/>
        <w:t>Ответ на вопрос предоставляется в простой, четкой и понятной форме за подписью руководителя уполномоченного органа либо лица его замещающег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ответе также указывается фамилия, имя, отчество, номер телефона должностного лица, ответственного за подготовку ответа на обращение.</w:t>
        <w:br/>
        <w:t>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.</w:t>
        <w:br/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  <w:br/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4. Срок исполнения муниципальной услуг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аксимальный срок исполнения административной процедуры составляет 30 дней с даты поступления заявл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5. Результатом административной процедуры является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направление либо передача решения Уполномоченного органа о даче письменных разъяснений по вопросам применения муниципальных правовых актов о налогах и сборах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направление либо передача решения Уполномоченного органа об отказе в даче письменных разъяснений по вопросам применения муниципальных правовых актов о налогах и сбора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6. Особенности предоставления муниципальной услуги в МФЦ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</w:t>
        <w:br/>
        <w:t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ля предоставления муниципальной услуги в многофункциональном центре от заявителя требуется подать заявление с комплектом соответствующих документов и получить результат в установленные настоящим административным регламентом срок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IV. ФОРМЫ КОНТРОЛЯ ЗА ИСПОЛНЕНИЕМ АДМИНИСТРАТИВНОГО РЕГЛАМЕНТА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1. Контроль за соблюдением и исполнением должностными лицами Уполномоченного органа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2. Общий контроль над полнотой и качеством предоставления муниципальной услуги осуществляет руководитель Уполномоченного орга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3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Ивановской области, устанавливающих требования к предоставлению муниципальной услуг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может проводиться по конкретному обращению заявителя, также содержащую жалобу на действия (бездействие) должностных лиц, участвующих в исполнении муниципальной услуг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5.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6. Ответственность за неисполнение, ненадлежащее исполнение возложенных обязанностей по предоставлению муниципальной услуги, предусмотренная в соответствии с Трудовым Кодексом Российской Федерации, Кодексом Российской Федерации об административных правонарушениях 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Заявители имеют право на обжалование действий (бездействия) должностного лица Администрации городского  поселения, а также принимаемого им решения при исполнении муниципальной фун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 внесудебном порядке путем обращения в порядке подчиненности к специалистам Администрации городского  поселения, заместителю главы Администрации, главе администрации Старовичугского городского  по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судебном порядке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Предметом досудебного (внесудебного) обжалования является жалоба заявителя на действия (бездействие) должностного лица Администрации городского  поселения, а также принимаемого им решения при исполнении муниципальной фун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Если документы, имеющие существенное значение для рассмотрения жалобы отсутствуют или ее приложены к жалобе, то заявитель уведомляется о том, что рассмотрение жалобы и принятие решения будут осуществляться без учета доводов, в подтверждение которых документы не предоставл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текст жалобы не поддается прочтению, ответ на жалобу не дается, о чем сообщается заявителю, если его данные поддаются прочт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в жалобе содержится вопрос, на который многократно давались письменные ответы по существу, и при этом не приводятся новые доводы, должностное лицо вправе принять решение о безосновательности очередной жалобы и прекратить переписку с заявителем по данному вопросу. Ответ на жалобу подписывается главой Администрации городского 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Основанием для начала процедуры досудебного (внесудебного) обжалования является жалоба заявителя, направленная по почте в администрацию Старовичугского городского  поселения, а также с использованием сети "Интернет" по электронной почте. 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именование администрации городского  поселения, исполняющего муниципальную функцию, ФИО должностного лица - решение, действия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ИО, сведения о месте жительства заявителя - физического лица, наименование, сведения о месте нахождения заявителя - юридического лиц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воды, на основании которых заявитель не согласен с действием (бездействием) должностных лиц Администрации городского  поселения, исполняющих муниципальную функ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 Для обоснования и рассмотрения жалобы, заявитель может приложить к своему заявлени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и документов, подтверждающих изложенные в жалобе довод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ые сведения, которые автор обращения считает необходимым сообщ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6. Во внесудебном порядке жалоба направляется в порядке подчиненности к специалисту Администрации городского  поселения, к заместителю главы администрации, к главе Старовичугского городского 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остные лица Администр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ивают объективное, всестороннее и своевременное рассмотрение обращения, в случае необходимости- с участием заявителя, направившего жалобу или законного предста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праве запрашивать необходимые для рассмотрения жалобы документы и материалы в других орган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 результатам рассмотрения жалобы принимаются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7. Рассмотрение жалобы и подготовка ответа по ней осуществляется в соответствии с установленными в Администрации правилами документооборота. Жалоба рассматривается в течение 15 рабочих дней со дня регистрации, а в случае обжалования отказа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8. Обращения считаются разрешенными, если рассмотрены все поставленные в них вопросы, приняты необходимые меры и даны письменные ответы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РФ должностного лица, ответственного за действия (бездействие) и решения, осуществляемые (принятые) в ходе исполнения муниципальной функции на основании административного регламента и повлекшие за собой жалоб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я и действия (бездействие) органов местного самоуправления и должностных лиц местного самоуправления могут быть обжалованы в су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 заявления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>В______________________________________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указать наименование Уполномоченного органа)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ФИО физического лица)       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   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ИО руководителя организации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адрес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контактный телефон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даче письменных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азъяснений по вопросам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муниципальных правовых актов о налогах и сборах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рошу дать разъяснение по вопросу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ь: _____________________________________           ________________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.И.О., должность представителя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ридического лица; Ф.И.О. гражданина)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__"__________ 20____ г.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ЛОК-СХЕМА 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регистрация заявления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риложенных к нему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45085</wp:posOffset>
                </wp:positionV>
                <wp:extent cx="635" cy="35369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28.1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63" w:leader="none"/>
              </w:tabs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заявления и документов, принятие решения </w:t>
            </w:r>
          </w:p>
          <w:p>
            <w:pPr>
              <w:pStyle w:val="Normal"/>
              <w:tabs>
                <w:tab w:val="clear" w:pos="708"/>
                <w:tab w:val="left" w:pos="863" w:leader="none"/>
              </w:tabs>
              <w:spacing w:lineRule="exact" w:line="322" w:before="0" w:after="0"/>
              <w:ind w:right="2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е письменных разъяснений по вопросам применения муниципальных правовых актов о налогах и сборах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3" w:leader="none"/>
              </w:tabs>
              <w:spacing w:lineRule="exact" w:line="322" w:before="0" w:after="0"/>
              <w:ind w:right="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9740</wp:posOffset>
                </wp:positionH>
                <wp:positionV relativeFrom="paragraph">
                  <wp:posOffset>15240</wp:posOffset>
                </wp:positionV>
                <wp:extent cx="635" cy="361950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51.15pt;margin-top:1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tbl>
      <w:tblPr>
        <w:tblW w:w="804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883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результатов рассмотрения заявления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99740</wp:posOffset>
                </wp:positionH>
                <wp:positionV relativeFrom="paragraph">
                  <wp:posOffset>36195</wp:posOffset>
                </wp:positionV>
                <wp:extent cx="635" cy="352425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36.2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39370</wp:posOffset>
                </wp:positionV>
                <wp:extent cx="3890645" cy="8255"/>
                <wp:effectExtent l="0" t="0" r="0" b="0"/>
                <wp:wrapNone/>
                <wp:docPr id="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67.8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56615</wp:posOffset>
                </wp:positionH>
                <wp:positionV relativeFrom="paragraph">
                  <wp:posOffset>41910</wp:posOffset>
                </wp:positionV>
                <wp:extent cx="635" cy="35242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67.4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47260</wp:posOffset>
                </wp:positionH>
                <wp:positionV relativeFrom="paragraph">
                  <wp:posOffset>55880</wp:posOffset>
                </wp:positionV>
                <wp:extent cx="635" cy="352425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73.8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015</wp:posOffset>
                </wp:positionH>
                <wp:positionV relativeFrom="paragraph">
                  <wp:posOffset>47625</wp:posOffset>
                </wp:positionV>
                <wp:extent cx="3239770" cy="811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ое разъяснение по вопросам применения муниципальных правовых актов о налогах и сбо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63.9pt;mso-wrap-distance-left:9.05pt;mso-wrap-distance-right:9.05pt;mso-wrap-distance-top:0pt;mso-wrap-distance-bottom:0pt;margin-top:3.75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ьменное разъяснение по вопросам применения муниципальных правовых актов о налогах и сб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2720</wp:posOffset>
                </wp:positionH>
                <wp:positionV relativeFrom="paragraph">
                  <wp:posOffset>-127635</wp:posOffset>
                </wp:positionV>
                <wp:extent cx="3239770" cy="811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63.9pt;mso-wrap-distance-left:9.05pt;mso-wrap-distance-right:9.05pt;mso-wrap-distance-top:0pt;mso-wrap-distance-bottom:0pt;margin-top:-10.0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ьме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30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30" w:before="0" w:after="0"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3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st.vichuga@yandex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9:00Z</dcterms:created>
  <dc:creator>User</dc:creator>
  <dc:description/>
  <cp:keywords/>
  <dc:language>en-US</dc:language>
  <cp:lastModifiedBy>Пользователь</cp:lastModifiedBy>
  <cp:lastPrinted>2016-11-22T11:21:00Z</cp:lastPrinted>
  <dcterms:modified xsi:type="dcterms:W3CDTF">2016-12-27T11:34:00Z</dcterms:modified>
  <cp:revision>4</cp:revision>
  <dc:subject/>
  <dc:title>Российская Федерация</dc:title>
</cp:coreProperties>
</file>