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pacing w:val="20"/>
          <w:sz w:val="28"/>
          <w:szCs w:val="28"/>
        </w:rPr>
        <w:t>СТАРОВИЧУГ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                                                        №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,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Старовичугского городского поселения на 2018-2022 г.г.» общественной территории Старовичугского городского поселения, подлежащей благоустройству в 2018-2022 годах и Порядка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аровичугского городского поселения, решением Совета от 20.10.2006 года № 20-4 «Об утверждении Положения о порядке проведения публичных слушаний в Старовичугском городском поселении», 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</w:t>
            </w:r>
            <w:r>
              <w:rPr>
                <w:rFonts w:eastAsia="Calibri"/>
                <w:sz w:val="28"/>
                <w:szCs w:val="28"/>
              </w:rPr>
              <w:t>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(Приложение № 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tLeast" w:line="200" w:before="0" w:after="200"/>
              <w:ind w:left="0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</w:t>
            </w:r>
            <w:r>
              <w:rPr>
                <w:rFonts w:eastAsia="Calibri"/>
                <w:sz w:val="28"/>
                <w:szCs w:val="28"/>
              </w:rPr>
              <w:t>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Старовичугского городского поселения на 2018-2022 г.г.» общественной территории Старовичугского городского поселения, подлежащей благоустройству в 2017 (Приложение № 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tLeast" w:line="200" w:before="0" w:after="200"/>
              <w:ind w:left="0" w:right="-108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rFonts w:eastAsia="Calibri"/>
                <w:sz w:val="28"/>
                <w:szCs w:val="28"/>
              </w:rPr>
              <w:t>Порядок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(Приложение № 3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tLeast" w:line="200" w:before="0" w:after="20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местить Порядки на официальном сайте администрации Старовичугского город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851"/>
              <w:jc w:val="both"/>
              <w:textAlignment w:val="baseline"/>
              <w:rPr/>
            </w:pPr>
            <w:bookmarkStart w:id="0" w:name="sub_2"/>
            <w:r>
              <w:rPr>
                <w:sz w:val="28"/>
                <w:szCs w:val="28"/>
              </w:rPr>
              <w:t>Настоящее постановление опубликовать в «Вестнике муниципальных правовых актов и иной официальной информации Старовичугского городского поселения Вичугского муниципального района Ивановской области».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851"/>
              <w:jc w:val="both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выполнением настоящего постановления оставляю за собой. 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лава </w:t>
            </w:r>
          </w:p>
          <w:p>
            <w:pPr>
              <w:pStyle w:val="TextBodyIndent"/>
              <w:ind w:right="-156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таровичугского город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.М. 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Par358"/>
      <w:bookmarkStart w:id="2" w:name="Par35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_____________.2017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Старовичугского городского поселения на 2018-2022 г.г.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</w:t>
      </w:r>
      <w:r>
        <w:rPr/>
        <w:t>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/>
        <w:t xml:space="preserve">решением Совета от 20.10.2006 года № 20 - 4 «Об утверждении Положения о порядке проведения публичных слушаний в Старовичугском городском поселении», в целях </w:t>
      </w:r>
      <w:r>
        <w:rPr>
          <w:rFonts w:eastAsia="Calibri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, проживающие на территории Старовичугского город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озеленение территорий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» на 2018-2022 г.г.» принимаются в течении срока, указанного в опубликованном сообщении о проведении отбора дворовых террито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принимаются от </w:t>
      </w:r>
      <w:r>
        <w:rPr>
          <w:color w:val="000000"/>
        </w:rPr>
        <w:t xml:space="preserve">представителей (избранных согласно протокола) </w:t>
      </w:r>
      <w:r>
        <w:rPr>
          <w:rFonts w:eastAsia="Calibri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18"/>
        <w:jc w:val="both"/>
        <w:rPr/>
      </w:pPr>
      <w:r>
        <w:rPr>
          <w:color w:val="000000"/>
        </w:rPr>
        <w:t xml:space="preserve">- решение о включении дворовой территории в муниципальную программу «Формирование современной городской среды </w:t>
      </w:r>
      <w:r>
        <w:rPr>
          <w:rFonts w:eastAsia="Calibri"/>
        </w:rPr>
        <w:t>на территории Старовичугского городского поселения</w:t>
      </w:r>
      <w:r>
        <w:rPr>
          <w:color w:val="000000"/>
        </w:rPr>
        <w:t xml:space="preserve"> на 2018-2022 г.г.»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3. Предложения принимаются администраций Старовичугского городского поселения в рабочие дни пн-пт с 9.00 часов до 17.00 часов (перерыв с 13.00 ч. до 14.00 ч) по адресу: п. Старая Вичуга, ул. Кооперативная  д.12, 2-й этаж, (отдел имущества и муниципального хозяйства). Телефон для справок: 8(49354) 9-10-7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Dropdownusernamefirstletter"/>
          <w:rFonts w:cs="Arial" w:ascii="Arial" w:hAnsi="Arial"/>
          <w:sz w:val="23"/>
          <w:szCs w:val="23"/>
          <w:shd w:fill="FFFFFF" w:val="clear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m.st.vichuga@yandex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Calibri"/>
        </w:rPr>
        <w:t xml:space="preserve">на территории Старовичугского городского поселения на 2018-2022 г.г.» распоряжением Главы Старовичугского городского поселения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</w:rPr>
        <w:t xml:space="preserve">Старовичугского городского поселения, </w:t>
      </w:r>
      <w:r>
        <w:rPr>
          <w:color w:val="000000"/>
        </w:rPr>
        <w:t>Общественного совета при администрации Вичугского муниципального района, Совета депутатов  и Совета ветеранов поселения, политических партий и движений, управляющих компа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заседа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проек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Старовичугского городского поселения на 2018-2022 г.г.» для общественного обсуждения. </w:t>
      </w:r>
    </w:p>
    <w:p>
      <w:pPr>
        <w:pStyle w:val="Style18"/>
        <w:jc w:val="both"/>
        <w:rPr>
          <w:color w:val="000000"/>
        </w:rPr>
      </w:pPr>
      <w:r>
        <w:rPr>
          <w:rFonts w:eastAsia="Calibri"/>
        </w:rPr>
        <w:t xml:space="preserve">4.7.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8.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>Старовичугского городского поселения на 2018-2022 г.г.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b/>
        </w:rPr>
        <w:t>на 2018-2022 г.г.</w:t>
      </w:r>
      <w:r>
        <w:rPr/>
        <w:t>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 xml:space="preserve">Дата и № протокола </w:t>
      </w:r>
      <w:r>
        <w:rPr/>
        <w:t>общего собрания</w:t>
      </w:r>
    </w:p>
    <w:p>
      <w:pPr>
        <w:pStyle w:val="Normal"/>
        <w:ind w:left="120" w:right="-2" w:hanging="0"/>
        <w:rPr/>
      </w:pPr>
      <w:r>
        <w:rPr/>
        <w:t xml:space="preserve">собственников помещений </w:t>
      </w:r>
    </w:p>
    <w:p>
      <w:pPr>
        <w:pStyle w:val="Normal"/>
        <w:ind w:left="120" w:right="-2" w:hanging="0"/>
        <w:rPr>
          <w:rFonts w:eastAsia="Calibri"/>
        </w:rPr>
      </w:pPr>
      <w:r>
        <w:rPr/>
        <w:t>в многоквартирном доме</w:t>
      </w:r>
      <w:r>
        <w:rPr>
          <w:rFonts w:eastAsia="Calibri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 до моего письменного отзыва данного согласия.</w:t>
      </w:r>
    </w:p>
    <w:p>
      <w:pPr>
        <w:pStyle w:val="Normal"/>
        <w:jc w:val="both"/>
        <w:rPr/>
      </w:pPr>
      <w:r>
        <w:rPr>
          <w:rFonts w:eastAsia="Calibri"/>
        </w:rPr>
        <w:t>Личная подпись дата _________________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>Старовичугского городского поселения на 2018-2022 г.г.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п. _____________________, ул. _______________, проводимого в форме очно-заочного голосования</w:t>
      </w:r>
    </w:p>
    <w:p>
      <w:pPr>
        <w:pStyle w:val="Normal"/>
        <w:rPr/>
      </w:pPr>
      <w:r>
        <w:rPr/>
        <w:t>поселок _____________                                                            «__» _____201_ г.</w:t>
      </w:r>
    </w:p>
    <w:p>
      <w:pPr>
        <w:pStyle w:val="Normal"/>
        <w:ind w:firstLine="284"/>
        <w:jc w:val="both"/>
        <w:rPr/>
      </w:pPr>
      <w:r>
        <w:rPr/>
        <w:t>Место проведения: п. ___________________, ул. ____________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______» _____ 201_ года в __ ч. __ мин в(во) _________________________ </w:t>
      </w:r>
      <w:r>
        <w:rPr>
          <w:i/>
        </w:rPr>
        <w:t>(указать место)</w:t>
      </w:r>
      <w:r>
        <w:rPr/>
        <w:t xml:space="preserve"> по адресу: п. ____________, ул. ______________. </w:t>
      </w:r>
    </w:p>
    <w:p>
      <w:pPr>
        <w:pStyle w:val="Normal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/>
      </w:pPr>
      <w:r>
        <w:rPr/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«___» ______ 201_ г., п. ________________, ул.______________________</w:t>
      </w:r>
    </w:p>
    <w:p>
      <w:pPr>
        <w:pStyle w:val="Normal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>
          <w:i/>
        </w:rPr>
        <w:t>(для ФЛ)_</w:t>
      </w:r>
      <w:r>
        <w:rPr/>
        <w:t>_____________________(</w:t>
      </w:r>
      <w:r>
        <w:rPr>
          <w:i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/>
      </w:pPr>
      <w:r>
        <w:rPr>
          <w:i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/>
        <w:t xml:space="preserve">Место (адрес) хранения протокола №   от </w:t>
      </w:r>
      <w:r>
        <w:rPr>
          <w:b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п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общем собрании собственников помещений в многоквартирном доме по адресу п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.</w:t>
      </w:r>
    </w:p>
    <w:p>
      <w:pPr>
        <w:pStyle w:val="Style20"/>
        <w:ind w:left="360" w:hanging="0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0"/>
        <w:ind w:left="0"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:  Принятие решения о включении дворовой территории в муниципальную программу «Формирование современной городской среды на территории Старовичугского городского поселения на 2018-2022 г.г.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>- Предложили: Принять решение о</w:t>
      </w:r>
      <w:r>
        <w:rPr>
          <w:rFonts w:eastAsia="Calibri"/>
        </w:rPr>
        <w:t xml:space="preserve"> включении дворовой территории в муниципальную программу «Формирования современной городской среды на территории Старовичугского городского поселения на 2018-2022 г.г.»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36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включить дворовую территорию в муниципальную программу «Формирование современной городской среды на территории Старовичугского городского поселения на 2018-2022 г.г.".</w:t>
      </w:r>
    </w:p>
    <w:p>
      <w:pPr>
        <w:pStyle w:val="Style18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color w:val="000000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18"/>
        <w:jc w:val="both"/>
        <w:rPr/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color w:val="000000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  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_____________________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Старовичугского городского поселения на 2018-2022 г.г.» общественной территории, подлежащей благоустройству в 2018-2022 г.г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решением Совета от 20.10.2006 года № 20 - 4 «Об утверждении Положения о порядке проведения публичных слушаний в Старовичугском городском поселении», </w:t>
      </w:r>
      <w:r>
        <w:rPr>
          <w:color w:val="000000"/>
        </w:rPr>
        <w:t xml:space="preserve">в целях </w:t>
      </w:r>
      <w:r>
        <w:rPr>
          <w:rFonts w:eastAsia="Calibri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В обсуждении проекта принимают участие граждане проживающие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 и организации зарегистрированные на территории </w:t>
      </w:r>
      <w:r>
        <w:rPr/>
        <w:t>Старовичугского город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от граждан, организаций </w:t>
      </w:r>
      <w:r>
        <w:rPr>
          <w:rFonts w:eastAsia="Calibri"/>
        </w:rPr>
        <w:t xml:space="preserve">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 xml:space="preserve">,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.1. Представленные для рассмотрения и оценки предложения граждан, организаций о включении  в муниципальную программу «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 xml:space="preserve"> принимаются в течении срока, указанного в опубликованном сообщении о проведении отбо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 xml:space="preserve">Старовичугского городского поселения, подлежащей благоустройству в 2018-2022 г.г. </w:t>
      </w:r>
      <w:r>
        <w:rPr>
          <w:rFonts w:eastAsia="Calibri"/>
        </w:rPr>
        <w:t xml:space="preserve">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eastAsia="Calibri"/>
        </w:rPr>
        <w:t xml:space="preserve">содержащих </w:t>
      </w:r>
      <w:r>
        <w:rPr>
          <w:color w:val="000000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В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Старовичугского городского поселения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3. Предложения принимаются администраций Старовичугского городского поселения в рабочие дни пн-пт с 9.00 часов до 17.00 часов (перерыв с 13.00 ч. до 14.00 ч) по адресу: п. Старая Вичуга, ул. Кооперативная  д.12, 2-й этаж, (отдел имущества и муниципального хозяйства). Телефон для справок: 8(49354) 9-10-7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Dropdownusernamefirstletter"/>
          <w:rFonts w:cs="Arial" w:ascii="Arial" w:hAnsi="Arial"/>
          <w:sz w:val="23"/>
          <w:szCs w:val="23"/>
          <w:shd w:fill="FFFFFF" w:val="clear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m.st.vichuga@yandex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 xml:space="preserve">Старовичугского городского поселения, подлежащей благоустройству в 2018-2022 г.г. </w:t>
      </w:r>
      <w:r>
        <w:rPr>
          <w:rFonts w:eastAsia="Calibri"/>
        </w:rPr>
        <w:t xml:space="preserve">распоряжением Главы Старовичугского городского поселения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</w:rPr>
        <w:t xml:space="preserve">Старовичугского городского поселения, </w:t>
      </w:r>
      <w:r>
        <w:rPr>
          <w:color w:val="000000"/>
        </w:rPr>
        <w:t>Общественного совета при администрации Вичугского муниципального района, Совета депутатов  и Совета ветеранов поселения, политических партий и движений, управляющих компа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Старовичугского городского поселения на 2018-2022 г.г.» наиболее посещаемой муниципальной территории общего пользования Старовичугского город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 xml:space="preserve">представленных для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 xml:space="preserve">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Старовичугского городского поселения на 2018-2022 г.г.» общественной территории Старовичугского городского поселения, подлежащей благоустройству в 2018-2022 г.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Старовичугского городского поселения на 2018-2022 г.г.». </w:t>
      </w:r>
    </w:p>
    <w:p>
      <w:pPr>
        <w:pStyle w:val="Style18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муниципальной территории общего пользования Старовичугского городского поселения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>
          <w:rFonts w:eastAsia="Calibri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щественной территории </w:t>
      </w:r>
      <w:r>
        <w:rPr/>
        <w:t xml:space="preserve">Старовичугского городского поселения, </w:t>
      </w:r>
    </w:p>
    <w:p>
      <w:pPr>
        <w:pStyle w:val="Normal"/>
        <w:jc w:val="right"/>
        <w:rPr>
          <w:rFonts w:eastAsia="Calibri"/>
        </w:rPr>
      </w:pPr>
      <w:r>
        <w:rPr/>
        <w:t>подлежащей благоустройству в 2018-2022 г.г.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>о включении в муниципальную программу «Формирование современной городской среды на территории Старовичугского городского поселения на 2018-2022 г.г.» общественной территории Старовичугского городского поселения, подлежащей благоустройству в 2018-2022 г.г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>общего собрания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 общественной территории </w:t>
      </w:r>
      <w:r>
        <w:rPr/>
        <w:t>Старовичугского городского поселения, подлежащей благоустройству в 2018-2022 г.г.</w:t>
      </w:r>
      <w:r>
        <w:rPr>
          <w:rFonts w:eastAsia="Calibri"/>
        </w:rPr>
        <w:t xml:space="preserve">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Старовичугского городского поселения на 2018-2022 г.г.» наиболее посещаемой муниципальной территории общего пользования Старовичугского городского поселения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>Старовичугского городского поселения</w:t>
      </w:r>
      <w:r>
        <w:rPr>
          <w:rFonts w:eastAsia="Calibri"/>
        </w:rPr>
        <w:t xml:space="preserve"> на 2018-2022 г.г.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щественной территории </w:t>
      </w:r>
      <w:r>
        <w:rPr/>
        <w:t xml:space="preserve">Старовичугского городского поселения, </w:t>
      </w:r>
    </w:p>
    <w:p>
      <w:pPr>
        <w:pStyle w:val="Normal"/>
        <w:jc w:val="right"/>
        <w:rPr>
          <w:b/>
          <w:b/>
        </w:rPr>
      </w:pPr>
      <w:r>
        <w:rPr/>
        <w:t>подлежащей благоустройству в 2018-2022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лок ________________            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 xml:space="preserve">-ФИО, паспорт серия    №   , выдан   , зарегистрированный по адресу : </w:t>
      </w:r>
    </w:p>
    <w:p>
      <w:pPr>
        <w:pStyle w:val="Normal"/>
        <w:rPr/>
      </w:pPr>
      <w:r>
        <w:rPr/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>
          <w:b/>
          <w:b/>
        </w:rPr>
      </w:pPr>
      <w:r>
        <w:rPr/>
        <w:t xml:space="preserve">1. Рассмотреть и 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Старовичугского городского поселения на 2018-2022 г.г.» наиболее посещаемую муниципальную территорию общего пользования Старовичуг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Старовичугского город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1. По первому вопросу предложено:</w:t>
      </w:r>
      <w:r>
        <w:rPr/>
        <w:t xml:space="preserve">  утвердить </w:t>
      </w:r>
      <w:r>
        <w:rPr>
          <w:rFonts w:eastAsia="Calibri"/>
        </w:rPr>
        <w:t>предложения о включении  в муниципальную программу ««Формирование современной городской сред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 территории Старовичугского городского поселения на 2018-2022 г.г.» общественной территории Старовичугского городского поселения, подлежащей благоустройству в 2018-2022 г.г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Старовичугского городского поселения на 2018-2022 г.г.» наиболее посещаемую муниципальную территорию общего пользования Старовичугского городского поселения</w:t>
      </w:r>
      <w:r>
        <w:rPr>
          <w:b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2.По второму вопросу  предложено:</w:t>
      </w:r>
      <w:r>
        <w:rPr/>
        <w:t xml:space="preserve"> 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Старовичугского город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Старовичугского город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Общего собрания  ___________(ФИО)</w:t>
      </w:r>
    </w:p>
    <w:p>
      <w:pPr>
        <w:pStyle w:val="Normal"/>
        <w:rPr/>
      </w:pPr>
      <w:r>
        <w:rPr/>
        <w:t>Секретарь Общего собрания __________(ФИО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Старовичугского город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_________________ г.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решением Совета от 20.10.2006 года № 20 - 4 «Об утверждении Положения о порядке проведения публичных слушаний в Старовичугском городском поселении», </w:t>
      </w:r>
      <w:r>
        <w:rPr>
          <w:color w:val="000000"/>
        </w:rPr>
        <w:t xml:space="preserve">в целях </w:t>
      </w:r>
      <w:r>
        <w:rPr>
          <w:rFonts w:eastAsia="Calibri"/>
        </w:rPr>
        <w:t>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В обсуждении проекта принимают участие граждане проживающие на территории </w:t>
      </w:r>
      <w:r>
        <w:rPr>
          <w:rFonts w:eastAsia="Calibri"/>
        </w:rPr>
        <w:t>Старовичугского городского поселения</w:t>
      </w:r>
      <w:r>
        <w:rPr>
          <w:color w:val="000000"/>
        </w:rPr>
        <w:t xml:space="preserve"> и организации. зарегистрированные на территории </w:t>
      </w:r>
      <w:r>
        <w:rPr>
          <w:rFonts w:eastAsia="Calibri"/>
        </w:rPr>
        <w:t>Старовичугского город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Участники </w:t>
      </w:r>
      <w:r>
        <w:rPr>
          <w:rFonts w:eastAsia="Calibri"/>
        </w:rPr>
        <w:t xml:space="preserve">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</w:t>
      </w:r>
      <w:r>
        <w:rPr>
          <w:color w:val="000000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принимаются после опубликования проекта муниципальной программы «Формирование современной городской среды на территории Старовичугского городского поселения на 2018-2022 г.г.» (со сроком обсуждения не менее 30 дней со дня его опубликования) и в сроки указанные в опубликованном сообщении о проведении отбора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2. Предложения принимаются администраций Старовичугского городского поселения в рабочие дни пн-пт с 9.00 часов до 17.00 часов (перерыв с 13.00 ч. до 14.00 ч) по адресу: п. Старая Вичуга, ул. Кооперативная  д.12, 2-й этаж, (отдел имущества и муниципального хозяйства). Телефон для справок: 8(49354) 9-10-7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Dropdownusernamefirstletter"/>
          <w:rFonts w:cs="Arial" w:ascii="Arial" w:hAnsi="Arial"/>
          <w:sz w:val="23"/>
          <w:szCs w:val="23"/>
          <w:shd w:fill="FFFFFF" w:val="clear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m.st.vichuga@yandex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распоряжением главы администрации Старовичугского городского поселения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</w:rPr>
        <w:t xml:space="preserve">Старовичугского городского поселения, </w:t>
      </w:r>
      <w:r>
        <w:rPr>
          <w:color w:val="000000"/>
        </w:rPr>
        <w:t>Общественного совета при администрации Вичугского муниципального района, Совета депутатов  и Совета ветеранов поселения, политических партий и движений, управляющих комп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2. Предложения </w:t>
      </w:r>
      <w:r>
        <w:rPr>
          <w:rFonts w:eastAsia="Calibri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</w:t>
      </w:r>
      <w:r>
        <w:rPr>
          <w:color w:val="000000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Старовичугского городского поселения на 2018-2022 г.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Старовичугского городского поселения на 2018-2022 г.г.».</w:t>
      </w:r>
    </w:p>
    <w:p>
      <w:pPr>
        <w:pStyle w:val="Style18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4.8.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на территории Старовичугского городского поселения  на 2018-2022 г.г.»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 xml:space="preserve">Старовичугского городского поселения на 2018-2022 г.г.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бщественного обсуждения проекта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таровичугского городского поселения на 2018-2022 г.г.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 xml:space="preserve">общего собрания ______________________________________________  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rFonts w:eastAsia="Calibri"/>
        </w:rPr>
        <w:t>Личная подпись и дата  _________________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Старовичугского городского поселения на 2018-2022 г.г.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Старовичугского городского поселения на 2018-2022 г.г.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0:00Z</dcterms:created>
  <dc:creator>TND</dc:creator>
  <dc:description/>
  <cp:keywords/>
  <dc:language>en-US</dc:language>
  <cp:lastModifiedBy>User</cp:lastModifiedBy>
  <cp:lastPrinted>2017-02-21T10:14:00Z</cp:lastPrinted>
  <dcterms:modified xsi:type="dcterms:W3CDTF">2017-10-10T08:50:00Z</dcterms:modified>
  <cp:revision>8</cp:revision>
  <dc:subject/>
  <dc:title> </dc:title>
</cp:coreProperties>
</file>