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и Старовичуг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т 22.03.2017 года                                                                                              № 5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28.02.2013 № 70 «Об утверждении Плана мероприятий («дорожная карта») «Изменения в отраслях социальной сферы, направленные на повышение эффективности сферы культуры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ответствии с распоряжением Правительства Ивановской области от 19.05.2014 № 112-рп</w:t>
      </w:r>
      <w:r>
        <w:rPr>
          <w:b/>
        </w:rPr>
        <w:t xml:space="preserve"> </w:t>
      </w:r>
      <w:r>
        <w:rPr/>
        <w:t xml:space="preserve"> «О внесении изменений в распоряжение Правительства Ивановской области от 26.02.2013 № 32-рп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Ивановской области» администрация Старовичугского городского поселения </w:t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Старовичугского город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28.02.2013 № 70 «Об утверждении Плана мероприятий («дорожная карта») «Изменения в отраслях социальной сферы, направленные на повышение эффективности сферы культуры Старовичугского городского поселения», направленные на повышение эффективности сферы культуры Старовичугского городского поселения Вичугского муниципального района»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Подпункт 1 пункта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) динамика примерных (индикативных) значений соотношения средней заработной платы работников учреждения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Ивановской области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уб.)</w:t>
      </w:r>
    </w:p>
    <w:tbl>
      <w:tblPr>
        <w:tblW w:w="95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0"/>
        <w:gridCol w:w="1620"/>
        <w:gridCol w:w="1620"/>
        <w:gridCol w:w="1620"/>
        <w:gridCol w:w="162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г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40,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8,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67,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65,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7 96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07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 14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 14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21 396,00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яя заработная плата работников Ивановской области, рублей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г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20 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4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396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2. Настоящее постановление вступает в законную силу с момента подписания и распространяется на правоотношения, возникшие с 01 января 2017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лава Старовичугского городского поселения</w:t>
        <w:tab/>
        <w:t xml:space="preserve">            </w:t>
        <w:tab/>
        <w:t xml:space="preserve"> Голубев В.М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8:00Z</dcterms:created>
  <dc:creator>Пользователь</dc:creator>
  <dc:description/>
  <cp:keywords/>
  <dc:language>en-US</dc:language>
  <cp:lastModifiedBy>Пользователь</cp:lastModifiedBy>
  <cp:lastPrinted>2015-07-28T14:16:00Z</cp:lastPrinted>
  <dcterms:modified xsi:type="dcterms:W3CDTF">2017-03-23T06:08:00Z</dcterms:modified>
  <cp:revision>2</cp:revision>
  <dc:subject/>
  <dc:title>РОССИЙСКАЯ ФЕДЕРАЦИЯ</dc:title>
</cp:coreProperties>
</file>