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от  марта 2017г.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№ 50         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Старовичугского городского поселения от 10 октября 2014 года № 77 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before="25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0 октября 2014 года № 77 Об утверждении муниципальной программы «Развитие культуры, организация досуга и культурно – массовых мероприятий  Старовичугского городского поселения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0 октября 2014 года № 77 Об утверждении муниципальной программы «Развитие культуры, организация досуга и культурно – массовых мероприятий  Старовичугского городского поселения</w:t>
      </w:r>
      <w:r>
        <w:rPr>
          <w:bCs/>
        </w:rPr>
        <w:t>»</w:t>
      </w:r>
      <w:r>
        <w:rPr/>
        <w:t xml:space="preserve">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                   В.М. Голубе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0 октября 2014 г. № 7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22.03.2017 г. № 50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24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Развитие  культуры, организация досуга и культурно-массовых мероприятиях   Старовичугского городского поселения»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15-2019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ind w:firstLine="709"/>
              <w:rPr/>
            </w:pPr>
            <w:r>
              <w:rPr/>
              <w:t>МБУ «Дом культуры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  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9 202 988,87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 509 122,16 руб.                                   </w:t>
              <w:br/>
              <w:t>средства местного бюджета – 1 509 122,1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773 666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773 666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973 400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1 973 400,00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973 400,00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973 400,00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973 400,00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1 973 400,00руб.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 в коллективы художественной самодеятельности и культурно - досуговых мероприятий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</w:t>
        <w:softHyphen/>
        <w:t>- досуговой инфраструктуры для населения.</w:t>
      </w:r>
    </w:p>
    <w:p>
      <w:pPr>
        <w:pStyle w:val="Normal"/>
        <w:ind w:firstLine="709"/>
        <w:jc w:val="both"/>
        <w:rPr/>
      </w:pPr>
      <w:r>
        <w:rPr/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МБУ «Дом культуры Старовичугского городского поселения» Вичугского муниципального район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sz w:val="24"/>
          <w:szCs w:val="24"/>
        </w:rPr>
        <w:t>обеспечение творческого и культурного развития личности, участия населения в культурной жизни муниципального образования Старовичугского город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реализации программы является достижение целевых индикаторов по увеличению количества проводимых мероприятий, увеличения платных мероприят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 задачей реализации программы является достижение целевых параметров, поставленных в Указе Президента Российской Федерации от 07.05.2012 года № 597 «О мероприятиях по реализации государственной социальной политики», в том числе обеспечение роста заработной платы работников учреждения культур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обеспокоенность вызывает техническое состояние здания и помещений, используемых для занятий клуб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ожидаемые результаты реализации 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</w:t>
      </w:r>
      <w:r>
        <w:rPr/>
        <w:t xml:space="preserve">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.</w:t>
      </w:r>
    </w:p>
    <w:p>
      <w:pPr>
        <w:pStyle w:val="Normal"/>
        <w:ind w:firstLine="709"/>
        <w:jc w:val="both"/>
        <w:rPr/>
      </w:pPr>
      <w:r>
        <w:rPr/>
        <w:t xml:space="preserve">Координация деятельности </w:t>
      </w:r>
      <w:r>
        <w:rPr>
          <w:color w:val="000000"/>
        </w:rPr>
        <w:t xml:space="preserve">органов муниципальной власти поселения, органов местного самоуправления, общественных организаций и хозяйствующих субъектов, осуществляющих свою деятельность на территории поселения позволит осуществлять эффективное содействие </w:t>
      </w:r>
      <w:r>
        <w:rPr/>
        <w:t>повышению роли культуры в воспитании, просвещении и в обеспечении досуга жителей поселения, развитии системы услуг в сфере культуры и отдыха на территории поселения.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величение количества посещений культурно-зрелищ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театрально-зрелищ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увеличение численности участников платных и бесплатных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ённости жителей качеством предоставления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 увеличением доли детей, привлекаемых к участию в творческих мероприятиях в общем числе детей.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0"/>
          <w:spacing w:val="1"/>
        </w:rPr>
        <w:t>одействие деятельности общественных организаций, осуществляющих патриотическое воспитание, пропагандирующих здоровый образ жизни, обеспечивающих равный доступ граждан к культурно-духовным ценностя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наращивание межрегиональных культурных связей в целом и прямых партнерских связей отдельных творческих коллективов и учреждений культуры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распространение в средствах массовой информации материалов, развивающих солидарность и единство, повышающих культурный уровень населения, формирующих ощущение уверенности в будуще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обеспечение сохранности учреждения, и условий для полноправного участия в культурной  жизни поселения  все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эффект от реализации мероприятий, предусмотренных Программой, выражается в повышении социальной роли культуры в следствии: </w:t>
      </w:r>
    </w:p>
    <w:p>
      <w:pPr>
        <w:pStyle w:val="Normal"/>
        <w:ind w:firstLine="709"/>
        <w:jc w:val="both"/>
        <w:rPr/>
      </w:pPr>
      <w:r>
        <w:rPr/>
        <w:t>обеспе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709"/>
        <w:jc w:val="both"/>
        <w:rPr/>
      </w:pPr>
      <w:r>
        <w:rPr/>
        <w:t>создания благоприятных условий для творческой деятельности населения, освоения новых форм и направлений культурного обмена;</w:t>
      </w:r>
    </w:p>
    <w:p>
      <w:pPr>
        <w:pStyle w:val="Normal"/>
        <w:ind w:firstLine="709"/>
        <w:rPr/>
      </w:pPr>
      <w:r>
        <w:rPr/>
        <w:t>активизации экономических процессов развития культуры, роста негосударственных ресурсов, привлекаемых в отрасль;</w:t>
      </w:r>
    </w:p>
    <w:p>
      <w:pPr>
        <w:pStyle w:val="Normal"/>
        <w:ind w:firstLine="709"/>
        <w:jc w:val="both"/>
        <w:rPr/>
      </w:pPr>
      <w:r>
        <w:rPr/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709"/>
        <w:jc w:val="both"/>
        <w:rPr/>
      </w:pPr>
      <w:r>
        <w:rPr/>
        <w:t>оптимизации расходования бюджетных средств, сосредоточения ресурсов на решении приоритетных задач в област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17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спектаклей, концертов и концертных и иных  мероприятий (по сравнению с предыдущим год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 библиотек (по сравнению с предыдущим год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численности платных и бесплатных культурно - досуговых мероприятий (по сравнению с предыдущим годом)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качеством предоставления  муниципальных услуг в сфере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 выставок, созданных при поддержке мест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привлекаемых к участию в творческих мероприят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856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12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66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4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856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12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66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00,00</w:t>
            </w:r>
          </w:p>
        </w:tc>
      </w:tr>
      <w:tr>
        <w:trPr>
          <w:trHeight w:val="160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8:00Z</dcterms:created>
  <dc:creator>+__+</dc:creator>
  <dc:description/>
  <cp:keywords/>
  <dc:language>en-US</dc:language>
  <cp:lastModifiedBy>Пользователь</cp:lastModifiedBy>
  <cp:lastPrinted>2014-11-07T15:02:00Z</cp:lastPrinted>
  <dcterms:modified xsi:type="dcterms:W3CDTF">2017-03-23T06:08:00Z</dcterms:modified>
  <cp:revision>2</cp:revision>
  <dc:subject/>
  <dc:title> </dc:title>
</cp:coreProperties>
</file>