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          </w:t>
      </w:r>
      <w:r>
        <w:rPr/>
        <w:t xml:space="preserve">от  марта 2017 г. </w:t>
        <w:tab/>
        <w:t xml:space="preserve">    </w:t>
        <w:tab/>
        <w:t xml:space="preserve">                                       № 49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</w:rPr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0 октября 2014 года № 78 «Об утверждении муниципальной  программы Старовичугского городского поселения «Развитие физической культуры и спорта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ind w:firstLine="708"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0 октября 2014 года № 78 Об утверждении муниципальной  программы Старовичугского городского поселения «Развитие физической культуры и спорта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0 октября 2014 года № 78 «Об утверждении муниципальной  программы Старовичугского городского поселения «Развитие физической культуры и спорта Старовичугского городского поселения» 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                    В.М.Голуб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0 октября 2014 г. № 7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«Развитие физической культуры и спор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22.03.2017 г. № 49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69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5-2019 год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ind w:firstLine="709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67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1 444 000,00 руб.                                   </w:t>
              <w:br/>
              <w:t>средства местного бюджета – 1 44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59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9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544 000,00 руб.</w:t>
            </w:r>
          </w:p>
          <w:p>
            <w:pPr>
              <w:pStyle w:val="Normal"/>
              <w:ind w:firstLine="709"/>
              <w:rPr/>
            </w:pPr>
            <w:r>
              <w:rPr/>
              <w:t>средства местного бюджета – 1 54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54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44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544 000,00 руб.</w:t>
            </w:r>
          </w:p>
          <w:p>
            <w:pPr>
              <w:pStyle w:val="Normal"/>
              <w:ind w:firstLine="709"/>
              <w:rPr/>
            </w:pPr>
            <w:r>
              <w:rPr/>
              <w:t>средства местного бюджета – 1 544 000,00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и ожидаемые результаты реализации 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1299"/>
        <w:gridCol w:w="923"/>
        <w:gridCol w:w="700"/>
        <w:gridCol w:w="824"/>
        <w:gridCol w:w="1003"/>
        <w:gridCol w:w="909"/>
        <w:gridCol w:w="9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пл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  <w:bookmarkStart w:id="0" w:name="_GoBack"/>
            <w:bookmarkEnd w:id="0"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440"/>
        <w:gridCol w:w="144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44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4000,00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4000,00</w:t>
            </w:r>
          </w:p>
        </w:tc>
      </w:tr>
      <w:tr>
        <w:trPr>
          <w:trHeight w:val="108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Старовичугского городского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color w:val="000000"/>
        </w:rPr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7:00Z</dcterms:created>
  <dc:creator>User</dc:creator>
  <dc:description/>
  <cp:keywords/>
  <dc:language>en-US</dc:language>
  <cp:lastModifiedBy>Пользователь</cp:lastModifiedBy>
  <cp:lastPrinted>2015-11-11T11:15:00Z</cp:lastPrinted>
  <dcterms:modified xsi:type="dcterms:W3CDTF">2017-03-23T06:07:00Z</dcterms:modified>
  <cp:revision>2</cp:revision>
  <dc:subject/>
  <dc:title> </dc:title>
</cp:coreProperties>
</file>