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/>
      </w:pPr>
      <w:r>
        <w:rPr>
          <w:b/>
          <w:bCs/>
          <w:color w:val="000000"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март.2017 года                                                                                        №  41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 земельного участка   расположенного по адресу: 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вановская область, Вичугский район, п. Старая Вичуга,  ул. Чапаева, д.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tLeast" w:line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В соответствии со ст. </w:t>
      </w:r>
      <w:r>
        <w:rPr>
          <w:b w:val="false"/>
          <w:sz w:val="24"/>
          <w:szCs w:val="24"/>
        </w:rPr>
        <w:t>п. 2 ст. 3.3 Федерального закона от 25.10.2001 года № 137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ФЗ «О введении в действии Земельного кодекса РФ», на основании Решения Совета</w:t>
      </w:r>
      <w:r>
        <w:rPr>
          <w:b w:val="false"/>
          <w:color w:val="000000"/>
          <w:sz w:val="24"/>
          <w:szCs w:val="24"/>
        </w:rPr>
        <w:t xml:space="preserve"> Старовичугского городского поселения Вичугского муниципального района от 19.03.2015 года №  2-1 «О порядке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муниципального образования Старовичугского городского поселения», и заявления Крылова Владимира Борисовича, зарегистрированного по адресу: Ивановская область, Вичугский район,  п. Старая Вичуга, ул. Чапаева, д.30,</w:t>
      </w:r>
      <w:r>
        <w:rPr>
          <w:b w:val="false"/>
          <w:sz w:val="24"/>
          <w:szCs w:val="24"/>
        </w:rPr>
        <w:t xml:space="preserve"> администрация Старовичугского городского поселения Вичугского муниципального района Ивановской области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709" w:firstLine="11"/>
        <w:jc w:val="both"/>
        <w:rPr/>
      </w:pPr>
      <w:r>
        <w:rPr>
          <w:sz w:val="24"/>
          <w:szCs w:val="24"/>
        </w:rPr>
        <w:t xml:space="preserve">Утвердить схему расположения земельного  участка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адастровым номером 37:02:010306:221,  расположенного по адресу: Ивановская область,  Вичугский район, п. Старая Вичуга, ул. Чапаева, д. 30,   из категории земель: земли населенных пунктов, с разрешенным использованием: для индивидуального жилищного строительства, общей  площадью  424 кв.м.  </w:t>
      </w:r>
    </w:p>
    <w:p>
      <w:pPr>
        <w:pStyle w:val="2"/>
        <w:numPr>
          <w:ilvl w:val="0"/>
          <w:numId w:val="2"/>
        </w:numPr>
        <w:spacing w:lineRule="atLeast" w:line="60" w:before="0" w:after="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firstLine="11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нтроль  за  исполнением  данного  постановления  оставляю за собой.</w:t>
      </w:r>
    </w:p>
    <w:p>
      <w:pPr>
        <w:pStyle w:val="21"/>
        <w:spacing w:lineRule="atLeast" w:line="100" w:before="0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лава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аровичугского городского поселения              ____________                В.М. Голубе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11">
    <w:name w:val="Знак Знак1"/>
    <w:basedOn w:val="Style12"/>
    <w:qFormat/>
    <w:rPr>
      <w:b/>
      <w:sz w:val="32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8:00Z</dcterms:created>
  <dc:creator>Адышев Сергей</dc:creator>
  <dc:description/>
  <cp:keywords/>
  <dc:language>en-US</dc:language>
  <cp:lastModifiedBy>Пользователь</cp:lastModifiedBy>
  <cp:lastPrinted>2017-03-19T02:00:00Z</cp:lastPrinted>
  <dcterms:modified xsi:type="dcterms:W3CDTF">2017-03-23T05:58:00Z</dcterms:modified>
  <cp:revision>2</cp:revision>
  <dc:subject/>
  <dc:title>РОССИЙСКАЯ  ФЕДЕРАЦИЯ</dc:title>
</cp:coreProperties>
</file>