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>
          <w:b/>
          <w:bCs/>
          <w:color w:val="000000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ванов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т март.2017 года                                                                                        № </w:t>
        <w:softHyphen/>
        <w:softHyphen/>
        <w:softHyphen/>
        <w:t>4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градостроительного плана земельного участ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 xml:space="preserve">Рассмотрев градостроительный план земельного участка  под индивидуальное жилищное строительство по адресу: Ивановская область, Вичугский район, пос. Старая Вичуга, ул. Калинина, дом 6   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37508103-038  от 06.03.2017, принадлежащего на праве собственности Бобылевой Ольге Юрьевне, с кадастровым номером 37:02:010307:31, для индивидуального жилищного строительства, по адресу: Ивановская область, Вичугский район, пос. Старая Вичуга, ул. Калинина, дом 6.</w:t>
      </w:r>
    </w:p>
    <w:p>
      <w:pPr>
        <w:pStyle w:val="Normal"/>
        <w:ind w:left="360" w:firstLine="540"/>
        <w:jc w:val="both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Глава  Старовичугского городского поселения  _____________ В.М. Голуб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7:00Z</dcterms:created>
  <dc:creator>admin</dc:creator>
  <dc:description/>
  <cp:keywords/>
  <dc:language>en-US</dc:language>
  <cp:lastModifiedBy>Пользователь</cp:lastModifiedBy>
  <cp:lastPrinted>2012-09-24T15:16:00Z</cp:lastPrinted>
  <dcterms:modified xsi:type="dcterms:W3CDTF">2017-03-23T05:57:00Z</dcterms:modified>
  <cp:revision>2</cp:revision>
  <dc:subject/>
  <dc:title>РОССИЙСКАЯ ФЕДЕРАЦИЯ</dc:title>
</cp:coreProperties>
</file>