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94"/>
        </w:rPr>
      </w:pPr>
      <w:r>
        <w:rPr>
          <w:b/>
          <w:bCs/>
          <w:color w:val="000000"/>
          <w:spacing w:val="-1"/>
          <w:w w:val="94"/>
        </w:rPr>
        <w:t>ПОСТАНОВЛЕНИЕ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94"/>
        </w:rPr>
      </w:pPr>
      <w:r>
        <w:rPr>
          <w:b/>
          <w:bCs/>
          <w:color w:val="000000"/>
          <w:spacing w:val="-1"/>
          <w:w w:val="9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4"/>
        <w:gridCol w:w="4320"/>
        <w:gridCol w:w="540"/>
        <w:gridCol w:w="1440"/>
      </w:tblGrid>
      <w:tr>
        <w:trPr/>
        <w:tc>
          <w:tcPr>
            <w:tcW w:w="102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От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Февраль 2017 г. 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разрешений на строительство в случаях, предусмотренных Градостроительным кодексом Российской Федерации»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мероприятий по разработке и утверждению административных  регламентов  предоставления  муниципальных  услуг  в Старовичугском городском поселении Вичугского муниципального   района,   в  соответствии  с  Федеральным законом  от 27.07.2010 г. </w:t>
      </w:r>
      <w:r>
        <w:rPr>
          <w:spacing w:val="-8"/>
        </w:rPr>
        <w:t>№ 210-ФЗ «Об организации предоставления государственных и муниципальных услуг»,</w:t>
      </w:r>
      <w:r>
        <w:rPr/>
        <w:t xml:space="preserve">  администрация Старовичугского город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ab/>
        <w:t xml:space="preserve">1. </w:t>
        <w:tab/>
        <w:t>Утвердить Административный регламент предоставления муниципальной услуги «Выдача разрешений на строительство в случаях, предусмотренных Градостроительным кодексом Российской Федерации»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    Постановление № 91 от 01.06.2016 года «Об утверждении административного регламента оказания муниципальной услуги «Выдача разрешений на строительство в случаях, предусмотренных Градостроительным кодексом Российской Федерации</w:t>
      </w:r>
      <w:r>
        <w:rPr>
          <w:bCs/>
        </w:rPr>
        <w:t xml:space="preserve"> »» считать утратившим силу.</w:t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Обнародовать данное постановление в соответствии с Уставом Старовичугского городского поселения и разместить текс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A1%D0%A2%D0%A0%D0%9E%D0%98%D0%A2%D0%95%D0%9B%D0%AC%D0%A1%D0%A2%D0%92%D0%9E%5C%D0%9F%D1%80%D0%B8%D1%91%D0%BC%20%D0%B8%20%D0%BF%D0%B5%D1%80%D0%B5%D0%B4%D0%B0%D1%87%D0%B0%20%D0%BF%D0%BE%D0%BB%D0%BD%D0%BE%D0%BC%D0%BE%D1%87%D0%B8%D0%B9%20%D0%B2%20%D0%93%D0%A1%D0%94%5C%D0%9E%D0%B1%D1%80%D0%B0%D0%B7%D1%86%D1%8B%20%D1%80%D0%B5%D0%B3%D0%BB%D0%B0%D0%BC%D0%B5%D0%BD%D1%82%D0%BE%D0%B2%20%D0%BF%D1%80%D0%B5%D0%B4%D0%BE%D1%81%D1%82%D0%B0%D0%B2%D0%BB%D0%B5%D0%BD%D0%B8%D1%8F%20%D0%9C%D0%A3%5C%D0%92%D1%8B%D0%B4%D0%B0%D1%87%D0%B0%20%D1%80%D0%B0%D0%B7%D1%80%D0%B5%D1%88%D0%B5%D0%BD%D0%B8%D0%B9%20%D0%BD%D0%B0%20%D0%B2%D0%B2%D0%BE%D0%B4%20%D0%B2%20%D1%8D%D0%BA%D1%81%D0%BF%D0%BB%D1%83%D0%B0%D1%82%D0%B0%D1%86%D0%B8%D1%8E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дминистративного регламен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 официальном сайте администрации Старовичугского городского поселения в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</w:t>
        <w:tab/>
        <w:t>Постановление вступает в силу с момента его обнародования и распространяется на правоотношения возникшие с 01.01.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 xml:space="preserve">5. </w:t>
        <w:tab/>
        <w:t>Контроль  за  исполнением  настоящего  постановления  оставляю за собо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ab/>
        <w:t xml:space="preserve">Глава  Старовичугского городского поселения                                </w:t>
        <w:tab/>
        <w:t>В.М. Голубев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  <w:t xml:space="preserve">УТВЕРЖДЁН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Постановлением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Вичугского  муниципального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района Ивановской  облас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 xml:space="preserve">от 03.02.2017  № 1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«Выдача разрешений на строительство в случаях, предусмотренных Градостроительным кодексом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 xml:space="preserve">1.1. Административный регламент предоставления муниципальной услуги  </w:t>
      </w:r>
      <w:r>
        <w:rPr/>
        <w:t>«Выдача разрешений на строительство в случаях, предусмотренных Градостроительным кодексом Российской Федерации»</w:t>
      </w:r>
      <w:r>
        <w:rPr>
          <w:bCs/>
          <w:spacing w:val="-2"/>
        </w:rPr>
        <w:t xml:space="preserve"> (далее по тексту – Регламент) разработан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567"/>
        <w:jc w:val="both"/>
        <w:rPr>
          <w:bCs/>
          <w:color w:val="943634"/>
          <w:spacing w:val="-2"/>
        </w:rPr>
      </w:pPr>
      <w:r>
        <w:rPr>
          <w:bCs/>
          <w:spacing w:val="-2"/>
        </w:rPr>
        <w:t>1.2.</w:t>
      </w:r>
      <w:r>
        <w:rPr>
          <w:bCs/>
          <w:color w:val="943634"/>
          <w:spacing w:val="-2"/>
        </w:rPr>
        <w:t xml:space="preserve"> </w:t>
      </w:r>
      <w:r>
        <w:rPr>
          <w:bCs/>
          <w:spacing w:val="-2"/>
        </w:rPr>
        <w:t>Цель разработки Регламента: реализация права граждан на обращение в органы местного самоуправления и повышение качества рассмотрения таких обращений                              администрацией Старовичугского  городского поселения Вичугского муниципального района  Ивановской област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3. Регламент устанавливает требования к предоставлению муниципальной услуги</w:t>
      </w:r>
      <w:r>
        <w:rPr/>
        <w:t xml:space="preserve"> «Выдача разрешений на строительство в случаях, предусмотренных Градостроительным кодексом Российской Федерации»,</w:t>
      </w:r>
      <w:r>
        <w:rPr>
          <w:b/>
        </w:rPr>
        <w:t xml:space="preserve"> </w:t>
      </w:r>
      <w:r>
        <w:rPr>
          <w:bCs/>
          <w:spacing w:val="-2"/>
        </w:rPr>
        <w:t>определяет сроки и последовательность действий (административные процедуры) при рассмотрении обращений граждан</w:t>
      </w:r>
      <w:r>
        <w:rPr>
          <w:bCs/>
          <w:color w:val="943634"/>
          <w:spacing w:val="-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4. Правом на получение муниципальной услуги, предусмотренной настоящим Регламентом, обладают застройщики - физические или юридические лица, обеспечивающие на принадлежащих им земельных участках строительство, реконструкцию, а также выполнение инженерных изысканий, подготовку проектной документации для их строительства, реконструкции.</w:t>
      </w:r>
    </w:p>
    <w:p>
      <w:pPr>
        <w:pStyle w:val="Normal"/>
        <w:autoSpaceDE w:val="false"/>
        <w:ind w:firstLine="567"/>
        <w:jc w:val="both"/>
        <w:rPr/>
      </w:pPr>
      <w:r>
        <w:rPr/>
        <w:t>1.5. Заявитель - получатель муниципальной услуги либо его уполномоченный представитель, действующий на основании доверенности, оформленной в установленном законом порядке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Наименование муниципальной услуги: «Выдача разрешений на строительство в случаях, предусмотренных Градостроительным кодексом Российской Федерации»</w:t>
      </w:r>
      <w:r>
        <w:rPr>
          <w:sz w:val="28"/>
          <w:szCs w:val="28"/>
        </w:rPr>
        <w:t xml:space="preserve"> </w:t>
      </w:r>
      <w:r>
        <w:rPr/>
        <w:t>(далее по тексту - муниципальная услуга)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 xml:space="preserve">2.2. </w:t>
      </w:r>
      <w:r>
        <w:rPr>
          <w:bCs/>
        </w:rPr>
        <w:t>Наименование органа, предоставляющего муниципальную услугу:</w:t>
      </w:r>
      <w:r>
        <w:rPr>
          <w:b/>
          <w:bCs/>
        </w:rPr>
        <w:t xml:space="preserve"> </w:t>
      </w:r>
      <w:r>
        <w:rPr>
          <w:bCs/>
        </w:rPr>
        <w:t>администрация Старовичугского городского поселения Вичугского муниципального района Ивановской области (далее по тексту – администрация)</w:t>
      </w:r>
      <w:r>
        <w:rPr>
          <w:spacing w:val="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о нахождения и почтовый адрес администрации: 155310 Ивановская область,  Вичугский район, п. Старая Вичуга, ул. Кооперативная, д.12</w:t>
      </w:r>
    </w:p>
    <w:p>
      <w:pPr>
        <w:pStyle w:val="Normal"/>
        <w:shd w:fill="FFFFFF" w:val="clear"/>
        <w:ind w:firstLine="567"/>
        <w:jc w:val="both"/>
        <w:rPr/>
      </w:pPr>
      <w:r>
        <w:rPr/>
        <w:t>телефон:  8(49354) 9-14-86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t</w:t>
      </w:r>
      <w:r>
        <w:rPr/>
        <w:t>.</w:t>
      </w:r>
      <w:r>
        <w:rPr>
          <w:lang w:val="en-US"/>
        </w:rPr>
        <w:t>vichug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>
          <w:color w:val="0000FF"/>
        </w:rPr>
      </w:pPr>
      <w:r>
        <w:rPr/>
        <w:t>адрес сайта в сети «Интернет»:</w:t>
      </w:r>
      <w:r>
        <w:rPr>
          <w:color w:val="0000FF"/>
        </w:rPr>
        <w:t xml:space="preserve"> </w:t>
      </w:r>
      <w:r>
        <w:rPr>
          <w:color w:val="000000"/>
        </w:rPr>
        <w:t>старовичугский-адм.рф</w:t>
      </w:r>
    </w:p>
    <w:p>
      <w:pPr>
        <w:pStyle w:val="Normal"/>
        <w:autoSpaceDE w:val="false"/>
        <w:ind w:firstLine="567"/>
        <w:jc w:val="both"/>
        <w:rPr/>
      </w:pPr>
      <w:r>
        <w:rPr/>
        <w:t>2.2.1. Муниципальная услуга предоставляется на основании поступившего в Администрацию заявл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1) поданного через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>2) поданного лично заявителем или его представителем в приемную администрации Вичуг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) поданного заявителем или его представителем на личном приеме;</w:t>
      </w:r>
    </w:p>
    <w:p>
      <w:pPr>
        <w:pStyle w:val="Normal"/>
        <w:autoSpaceDE w:val="false"/>
        <w:ind w:firstLine="709"/>
        <w:jc w:val="both"/>
        <w:rPr/>
      </w:pPr>
      <w:r>
        <w:rPr/>
        <w:t>4) направленного по почте в администрации Вичуг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5) направленного через официальный адрес электронной почты администрации Вичуг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поданного в электронной форме через единый портал государственных и муниципальных услуг, по адресу: </w:t>
      </w:r>
      <w:hyperlink r:id="rId2">
        <w:r>
          <w:rPr>
            <w:rStyle w:val="InternetLink"/>
          </w:rPr>
          <w:t>http://www.gosuslugi.ru/</w:t>
        </w:r>
      </w:hyperlink>
      <w:r>
        <w:rPr/>
        <w:t xml:space="preserve"> (далее - Портал).</w:t>
      </w:r>
    </w:p>
    <w:p>
      <w:pPr>
        <w:pStyle w:val="Normal"/>
        <w:autoSpaceDE w:val="false"/>
        <w:ind w:firstLine="567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autoSpaceDE w:val="false"/>
        <w:ind w:firstLine="567"/>
        <w:jc w:val="both"/>
        <w:rPr/>
      </w:pPr>
      <w:r>
        <w:rPr/>
        <w:t>- внесение изменений в разрешение на строитель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дление срока действия разрешения на строительство. </w:t>
      </w:r>
    </w:p>
    <w:p>
      <w:pPr>
        <w:pStyle w:val="Normal"/>
        <w:autoSpaceDE w:val="false"/>
        <w:ind w:firstLine="567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1. По выдаче разрешений на строительство - в течение </w:t>
      </w:r>
      <w:r>
        <w:rPr>
          <w:color w:val="000000"/>
        </w:rPr>
        <w:t>7 рабочих</w:t>
      </w:r>
      <w:r>
        <w:rPr/>
        <w:t xml:space="preserve"> дней со дня регистрации заявления о выдаче разрешения на строительство.</w:t>
      </w:r>
    </w:p>
    <w:p>
      <w:pPr>
        <w:pStyle w:val="Normal"/>
        <w:autoSpaceDE w:val="false"/>
        <w:ind w:firstLine="567"/>
        <w:jc w:val="both"/>
        <w:rPr/>
      </w:pPr>
      <w:r>
        <w:rPr/>
        <w:t>2.4.2. По внесению изменений в разрешение на строительство - в течение 10 рабочих дней со дня регистрации заявления о внесении изменений в разрешение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3. По продлению срока действия разрешения на строительство – в течение 30 дней со дня регистрации заявления о продлении срока действия разрешения на строительство. </w:t>
      </w:r>
    </w:p>
    <w:p>
      <w:pPr>
        <w:pStyle w:val="Normal"/>
        <w:autoSpaceDE w:val="false"/>
        <w:ind w:firstLine="709"/>
        <w:jc w:val="both"/>
        <w:rPr/>
      </w:pPr>
      <w:r>
        <w:rPr/>
        <w:t>2.5.</w:t>
      </w:r>
      <w:r>
        <w:rPr>
          <w:bCs/>
        </w:rPr>
        <w:t xml:space="preserve"> Правовые основания для предоставления муниципальной услуг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6.04.2011 N 63-ФЗ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истерства строительства и жилищно-коммунального хозяйства РФ от 19.09.2016 № 117/пр "Об утверждении формы разрешения на строительство и формы разрешения на ввод объекта в эксплуатацию 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 Устав Старовичугского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6.1.1. Для получения разрешения на строительство Заявитель направляет в администрацию заявление о выдаче разрешения на строительство (приложение 1 к Регламенту). </w:t>
      </w:r>
    </w:p>
    <w:p>
      <w:pPr>
        <w:pStyle w:val="Normal"/>
        <w:autoSpaceDE w:val="false"/>
        <w:jc w:val="both"/>
        <w:rPr/>
      </w:pPr>
      <w:r>
        <w:rPr/>
        <w:t>Для принятия решения о выдаче разрешения на строительство в отношении объекта капитального строительства, не являющегося объектом индивидуального жилищного строительства, необходим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ind w:firstLine="709"/>
        <w:jc w:val="both"/>
        <w:rPr/>
      </w:pPr>
      <w:r>
        <w:rPr/>
        <w:t>а) пояснительная записка;</w:t>
      </w:r>
    </w:p>
    <w:p>
      <w:pPr>
        <w:pStyle w:val="Normal"/>
        <w:autoSpaceDE w:val="false"/>
        <w:ind w:firstLine="709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709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709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709"/>
        <w:jc w:val="both"/>
        <w:rPr/>
      </w:pPr>
      <w:r>
        <w:rPr/>
        <w:t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</w:t>
      </w:r>
    </w:p>
    <w:p>
      <w:pPr>
        <w:pStyle w:val="Normal"/>
        <w:autoSpaceDE w:val="false"/>
        <w:jc w:val="both"/>
        <w:rPr/>
      </w:pPr>
      <w:r>
        <w:rPr/>
        <w:t>предусмотренных частью 6 статьи 49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явителю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1.2. Для принятия решения о выдаче разрешения на строительство в отношении объектов индивидуального жилищного строительства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1.3. Документы (их копии или сведения, содержащиеся в них), указанные в подпункте 1 пункта 2.6.1.1 и подпункте 1 пункта 2.6.1.2 настоящего Регламента, запрашиваются Администрацией в уполномоченных органа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случае, если заявитель не представил указанны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1.4. Документы, указанные в подпункте 1 пункта 2.6.1.1 и подпункте 1 пункта 2.6.1.2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1.5. Документы, указанные в подпунктах 2, 5 пункта 2.6.1.1, подпункте 2 пункта 2.6.1.2 настоящего Регламента, находятся в распоряжени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1.6. Документы, указанные в подпунктах 3, 4, 6, 7 пункта 2.6.1.1 и подпункте 3 пункта 2.6.1.2 настоящего Регламента, заявитель предоставляет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2. Для внесения изменений в разрешение на строительство заявитель направляет в Администрацию заявление о внесении изменений в разрешение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2.1. Если внесение изменений обусловлено случаями, предусмотренными частями 21.5 - 21.7 статьи 51 Градостроительного кодекса Российской Федерации, в Администрацию для внесения изменений в разрешение на строительство направляется уведомление с указанием реквизи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правоустанавливающих документов на такие земельные участки в случае, указанном в части 21.5 статьи 5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решения об образовании земельных участков в случаях, предусмотренных частями 21.6 и 21.7 статьи 51 Градостроительного кодекса Российской Федерации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оссийской Федерации. В качестве уведомления, указанного в первом абзаце настоящего пункта Регламента, рассматривается заявление о внесении изменений в разрешение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2.2. В случаях корректировки проектной документации объекта капитального строительства для принятия решения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материалы проектной документации, указанные в подпункте 3 пункта 2.6.1.1 Регламента, подвергшиеся корректиров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сле корректировки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, подвергшейся корректировке, в случаях, предусмотренных частью 3.4 статьи 49 Градостроительного кодекса Российской Федерации, в отношении откорректированной проектной документации, положительное заключение государственной экологической экспертизы проектной документации, подвергшейся корректировке, в случаях, предусмотренных частью 6 статьи 49 Градостроительного кодекса Российской Федерации, 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ношении откорректированной проектной документации, либо документ, подтверждающий отсутствие необходимости получения перечисленных положительных заключений экспертизы, в отношении откорректированной проектной документации, выданный уполномоченной организацией, в случае если до корректировки проектная документация подлежала экспертиз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разрешение на отклонение от предельных параметров разрешенного строительства, реконструкции (в случае, если заявителю было предоставлено такое разрешение в соответствии со статьей 40 Градостроительного кодекса Российской Федерации) и если разрешение на отклонение от предельных параметров разрешенного строительства, реконструкции в силу корректировки проектн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) копия свидетельства об аккредитации юридического лица, выдавшего положительное заключение негосударственной экспертизы проектной документации, либо документ, подтверждающий отсутствие необходимости получения такого заключения, в случае, если представлено заключение негосударственной экспертизы проектной документации либо документ, подтверждающий отсутствие необходимости получения так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2.3. В случаях, не предусмотренных пунктами 2.6.2.1 и 2.6.2.2 настоящего Регламента, для внесения изменений в разрешение на строительство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документы, подтверждающие необходимость внес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2.4. Документы (их копии или сведения, содержащиеся в них), указанные в подпунктах 1 и 2 пункта 2.6.2.1, подпункте 1 пункта 2.6.2.2 и подпункте 1 пункта 2.6.2.3 настоящего Регламента, запрашиваются Администрацией в уполномоченных органа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2.5. Документы, указанные в подпунктах 1 и 2 пункта 2.6.2.1, подпункте 1 пункта 2.6.2.2 и подпункте 1 пункта 2.6.2.3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2.6. Документы, указанные в подпункте 3 пункта 2.6.2.1 и подпункте 4 пункта 2.6.2.2 настоящего Регламента, находятся в распоряжени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2.7. Документы, указанные в подпунктах 2, 3, 5 пункта 2.6.2.2 и подпункте 2 пункта 2.6.2.3 настоящего Регламента, заявитель предоставляет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3. Для продления срока действия разрешения на строительство заявитель направляет в Администрацию заявление о продлении срока действия разрешения на строительство (приложение № 3 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3.1. Для принятия решения о продлении срока действия разрешения на строительство в отношении объекта капитального строительства, не являющегося объектом индивидуального жилищного строительства, необходим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ригинал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корректировка проекта организации строительства объекта капитального строительства в части, относящейся к продолжительности строительства, содержащей описание выполненных работ и вывод о степени готовности объекта, в том числе календарн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3.2. Для принятия решения о продлении срока действия разрешения на строительство в отношении объекта индивидуального жилищного строительства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ригинал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3.3. Документы (их копии или сведения, содержащиеся в них), указанные в подпункте 1 пункта 2.6.3.1 и подпункте 1 пункта 2.6.3.2 настоящего Регламента, запрашиваются администрацией в уполномоченных органа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случае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3.4. Документы, указанные в </w:t>
      </w:r>
      <w:r>
        <w:rPr/>
        <w:t>подпункте 1 пункта 2.6.3.1 и подпункте 1 пункта 2.6.3.2</w:t>
      </w:r>
      <w:r>
        <w:rPr>
          <w:color w:val="0000FF"/>
        </w:rPr>
        <w:t xml:space="preserve"> </w:t>
      </w:r>
      <w:r>
        <w:rPr>
          <w:color w:val="000000"/>
        </w:rPr>
        <w:t>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3.5. Документы, указанные в </w:t>
      </w:r>
      <w:r>
        <w:rPr/>
        <w:t>подпунктах 2, 3 пункта 2.6.3.1</w:t>
      </w:r>
      <w:r>
        <w:rPr>
          <w:color w:val="0000FF"/>
        </w:rPr>
        <w:t xml:space="preserve"> </w:t>
      </w:r>
      <w:r>
        <w:rPr>
          <w:color w:val="000000"/>
        </w:rPr>
        <w:t>настоящего Регламента, заявитель предоставляет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4. Документы (их копии или сведения, содержащиеся в них), указанные в </w:t>
      </w:r>
      <w:r>
        <w:rPr/>
        <w:t>пунктах 2.6.1.4, 2.6.2.5 и 2.6.3.4</w:t>
      </w:r>
      <w:r>
        <w:rPr>
          <w:color w:val="0000FF"/>
        </w:rPr>
        <w:t xml:space="preserve"> </w:t>
      </w:r>
      <w:r>
        <w:rPr>
          <w:color w:val="000000"/>
        </w:rPr>
        <w:t>настоящего Регламента, заявитель вправе предостави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7.1. Отсутствие или недостаточность в заявлении о предоставлении муниципальной услуги информации, указанной в форме заявления о предоставлении муниципальной услуги (</w:t>
      </w:r>
      <w:r>
        <w:rPr/>
        <w:t>приложения № 1, 2, 3</w:t>
      </w:r>
      <w:r>
        <w:rPr>
          <w:color w:val="0000FF"/>
        </w:rPr>
        <w:t xml:space="preserve"> </w:t>
      </w:r>
      <w:r>
        <w:rPr>
          <w:color w:val="000000"/>
        </w:rPr>
        <w:t>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7.2. Текст письменного обращения не поддается прочтению, в том числе фамилия/наименование юридического лица и почтовый адрес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3. Заявление аноним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7.4.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7.5. Подача заявления о предоставлении муниципальной услуги представителем заявителя, чьи полномочия не подтвержд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если отказ в приеме документов, подаваемых заявителем в целях получения муниципальной услуги, дается специалистом Администрации в ходе личного приема, основания такого отказа разъясняются заявителю специалистом Администрации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, если основания к отказу в приеме документов выявляются входе рассмотрения письменного обращения заявителя, поступившего иными способами, указанными в </w:t>
      </w:r>
      <w:r>
        <w:rPr/>
        <w:t>пункте 2.2.1</w:t>
      </w:r>
      <w:r>
        <w:rPr>
          <w:color w:val="0000FF"/>
        </w:rPr>
        <w:t xml:space="preserve"> </w:t>
      </w:r>
      <w:r>
        <w:rPr>
          <w:color w:val="000000"/>
        </w:rPr>
        <w:t xml:space="preserve">настоящего Регламента, основания отказа разъясняются заявителю в письменном ответе в срок, определенный в </w:t>
      </w:r>
      <w:r>
        <w:rPr/>
        <w:t>пункте 2.4</w:t>
      </w:r>
      <w:r>
        <w:rPr>
          <w:color w:val="0000FF"/>
        </w:rPr>
        <w:t xml:space="preserve"> </w:t>
      </w:r>
      <w:r>
        <w:rPr>
          <w:color w:val="000000"/>
        </w:rPr>
        <w:t>настоящего Регламента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.8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2.8.1. По выдаче разрешения на строительств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) отсутствие документов, предусмотренных </w:t>
      </w:r>
      <w:r>
        <w:rPr/>
        <w:t>пунктом 2.6.1.1</w:t>
      </w:r>
      <w:r>
        <w:rPr>
          <w:color w:val="0000FF"/>
        </w:rPr>
        <w:t xml:space="preserve"> </w:t>
      </w:r>
      <w:r>
        <w:rPr>
          <w:color w:val="000000"/>
        </w:rPr>
        <w:t xml:space="preserve">настоящего Регламента, в отношении объекта капитального строительства, не являющегося объектом индивидуального жилищного строительства, предусмотренных </w:t>
      </w:r>
      <w:r>
        <w:rPr/>
        <w:t>пунктом 2.6.1.2</w:t>
      </w:r>
      <w:r>
        <w:rPr>
          <w:color w:val="0000FF"/>
        </w:rPr>
        <w:t xml:space="preserve"> </w:t>
      </w:r>
      <w:r>
        <w:rPr>
          <w:color w:val="000000"/>
        </w:rPr>
        <w:t>настоящего Регламента, в отношен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, в случае выдачи лицу разрешения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2. Во внесении изменений в разрешение на строительст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8.2.1. Если внесение изменений обусловлено случаями, предусмотренными </w:t>
      </w:r>
      <w:r>
        <w:rPr/>
        <w:t>частями 21.5 - 21.7 статьи 51</w:t>
      </w:r>
      <w:r>
        <w:rPr>
          <w:color w:val="0000FF"/>
        </w:rPr>
        <w:t xml:space="preserve"> </w:t>
      </w:r>
      <w:r>
        <w:rPr>
          <w:color w:val="000000"/>
        </w:rPr>
        <w:t>Градостроительного кодекса Российской Федерации, основанием для отказа во внесении изменений в разрешение на строительство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отсутствие в уведомлении о переходе прав на земельный участок, об образовании земельного участка реквизитов документов, предусмотренных соответственно </w:t>
      </w:r>
      <w:r>
        <w:rPr/>
        <w:t>пунктами 1 - 3 части 21.10 статьи 51</w:t>
      </w:r>
      <w:r>
        <w:rPr>
          <w:color w:val="0000FF"/>
        </w:rPr>
        <w:t xml:space="preserve"> </w:t>
      </w:r>
      <w:r>
        <w:rPr>
          <w:color w:val="000000"/>
        </w:rPr>
        <w:t xml:space="preserve">Градостроительного кодекса Российской Федерации, или отсутствие правоустанавливающего документа на земельный участок в случае, указанном в </w:t>
      </w:r>
      <w:r>
        <w:rPr/>
        <w:t>части 21.13 статьи 51</w:t>
      </w:r>
      <w:r>
        <w:rPr>
          <w:color w:val="0000FF"/>
        </w:rPr>
        <w:t xml:space="preserve"> </w:t>
      </w:r>
      <w:r>
        <w:rPr>
          <w:color w:val="000000"/>
        </w:rPr>
        <w:t>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r>
        <w:rPr/>
        <w:t>частью 21.7 статьи 51</w:t>
      </w:r>
      <w:r>
        <w:rPr>
          <w:color w:val="0000FF"/>
        </w:rPr>
        <w:t xml:space="preserve"> </w:t>
      </w:r>
      <w:r>
        <w:rPr>
          <w:color w:val="000000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8.2.2. В случаях корректировки проектной документации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отсутствие документов, предусмотренных </w:t>
      </w:r>
      <w:r>
        <w:rPr/>
        <w:t xml:space="preserve">пунктом 2.6.2.2 </w:t>
      </w:r>
      <w:r>
        <w:rPr>
          <w:color w:val="000000"/>
        </w:rPr>
        <w:t>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, в случае выдачи лицу разрешения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8.2.3. В случаях, не предусмотренных </w:t>
      </w:r>
      <w:r>
        <w:rPr/>
        <w:t>пунктами 2.6.2.1 и 2.6.2.2</w:t>
      </w:r>
      <w:r>
        <w:rPr>
          <w:color w:val="0000FF"/>
        </w:rPr>
        <w:t xml:space="preserve"> </w:t>
      </w:r>
      <w:r>
        <w:rPr>
          <w:color w:val="000000"/>
        </w:rPr>
        <w:t xml:space="preserve">настоящего Регламента, отсутствие документов, предусмотренных </w:t>
      </w:r>
      <w:r>
        <w:rPr/>
        <w:t xml:space="preserve">2.6.2.3 </w:t>
      </w:r>
      <w:r>
        <w:rPr>
          <w:color w:val="000000"/>
        </w:rPr>
        <w:t>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3. В продлении срока действия разрешения на строительств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отсутствие документов, предусмотренных </w:t>
      </w:r>
      <w:r>
        <w:rPr/>
        <w:t>пунктом 2.6.3.1 или пунктом 2.6.3.2 на</w:t>
      </w:r>
      <w:r>
        <w:rPr>
          <w:color w:val="000000"/>
        </w:rPr>
        <w:t>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направление в администрацию заявления заявителем менее чем за 60 дней до истечения срока действи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 в случае если строительство, реконструкция не начаты до истечения срока подачи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8.4. Неполучение или несвоевременное получение документов, запрошенных в соответствии с </w:t>
      </w:r>
      <w:r>
        <w:rPr/>
        <w:t>пунктом 2.6.1.3, либо пунктом 2.6.2.4, либо пунктом 2.6.3.3</w:t>
      </w:r>
      <w:r>
        <w:rPr>
          <w:color w:val="0000FF"/>
        </w:rPr>
        <w:t xml:space="preserve"> </w:t>
      </w:r>
      <w:r>
        <w:rPr>
          <w:color w:val="000000"/>
        </w:rPr>
        <w:t>настоящего Регламента, не может являться основанием для отказа в оказа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9.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</w:t>
      </w:r>
      <w:r>
        <w:rPr/>
        <w:t>частью 6 статьи 7</w:t>
      </w:r>
      <w:r>
        <w:rPr>
          <w:color w:val="0000FF"/>
        </w:rPr>
        <w:t xml:space="preserve"> </w:t>
      </w:r>
      <w:r>
        <w:rPr>
          <w:color w:val="000000"/>
        </w:rPr>
        <w:t>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Администрацию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/>
        <w:t>части 1 статьи 9</w:t>
      </w:r>
      <w:r>
        <w:rPr>
          <w:color w:val="0000FF"/>
        </w:rPr>
        <w:t xml:space="preserve"> </w:t>
      </w:r>
      <w:r>
        <w:rPr>
          <w:color w:val="000000"/>
        </w:rPr>
        <w:t>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 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1. Максимальный срок ожидания в очереди при обращении о предоставлении или получении результата предоставления муниципальной услуги составляет 15 минут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 xml:space="preserve">2.12. </w:t>
      </w:r>
      <w:r>
        <w:rPr>
          <w:bCs/>
          <w:spacing w:val="-1"/>
        </w:rPr>
        <w:t>Требования к местам предоставления услуг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color w:val="000000"/>
        </w:rPr>
        <w:t>Прием Заявителей для предоставления муниципальной услуги осуществляется специалистами администрации согласно графику приема граждан, указанному в пункте 2.15. Регламент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color w:val="000000"/>
          <w:spacing w:val="-1"/>
        </w:rPr>
        <w:t xml:space="preserve">Помещение оборудуется вывеской (табличкой), содержащей информацию о </w:t>
      </w:r>
      <w:r>
        <w:rPr>
          <w:rFonts w:cs="Times New Roman" w:ascii="Times New Roman" w:hAnsi="Times New Roman"/>
          <w:i w:val="false"/>
          <w:color w:val="000000"/>
        </w:rPr>
        <w:t xml:space="preserve">полном наименовании органа, предоставляющего муниципальную услугу. </w:t>
      </w:r>
    </w:p>
    <w:p>
      <w:pPr>
        <w:pStyle w:val="Style18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Style18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Style18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сто предоставления муниципальной услуги оборудуется:</w:t>
      </w:r>
    </w:p>
    <w:p>
      <w:pPr>
        <w:pStyle w:val="Style18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информационными стендами;</w:t>
      </w:r>
    </w:p>
    <w:p>
      <w:pPr>
        <w:pStyle w:val="Style18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pacing w:val="-1"/>
        </w:rPr>
        <w:t>- стульям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color w:val="000000"/>
          <w:spacing w:val="-2"/>
        </w:rPr>
        <w:t xml:space="preserve">Рабочее место специалиста Администрации оборудуется необходимой функциональной </w:t>
      </w:r>
      <w:r>
        <w:rPr>
          <w:rFonts w:cs="Times New Roman" w:ascii="Times New Roman" w:hAnsi="Times New Roman"/>
          <w:i w:val="false"/>
          <w:color w:val="000000"/>
        </w:rPr>
        <w:t>мебелью, оргтехникой и телефонной связью.</w:t>
      </w:r>
    </w:p>
    <w:p>
      <w:pPr>
        <w:pStyle w:val="Style18"/>
        <w:ind w:firstLine="56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color w:val="000000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размещается следующая информация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 w:val="false"/>
          <w:color w:val="000000"/>
          <w:spacing w:val="-2"/>
        </w:rPr>
        <w:t xml:space="preserve">- извлечения из законодательных и иных нормативных правовых актов, </w:t>
      </w:r>
      <w:r>
        <w:rPr>
          <w:rFonts w:cs="Times New Roman" w:ascii="Times New Roman" w:hAnsi="Times New Roman"/>
          <w:i w:val="false"/>
          <w:color w:val="000000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- текст Регламента (полная версия – на Интернет-сайте, извлечения – на информационном стенде);</w:t>
      </w:r>
    </w:p>
    <w:p>
      <w:pPr>
        <w:pStyle w:val="Normal"/>
        <w:shd w:fill="FFFFFF" w:val="clear"/>
        <w:ind w:firstLine="567"/>
        <w:rPr/>
      </w:pPr>
      <w:r>
        <w:rPr/>
        <w:t>- место и режим приема Заявителей;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567"/>
        <w:jc w:val="both"/>
        <w:rPr/>
      </w:pPr>
      <w:r>
        <w:rPr/>
        <w:t xml:space="preserve">- таблица сроков предоставления муниципальной услуги в целом и </w:t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567"/>
        <w:rPr/>
      </w:pPr>
      <w:r>
        <w:rPr/>
        <w:t>- основания для отказа в приеме документов, необходимых для предоставления муниципальной услуги, в выдаче разрешения на строительство, в продлении срока действия разрешения на строительство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right="5" w:firstLine="567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567"/>
        <w:rPr/>
      </w:pPr>
      <w:r>
        <w:rPr/>
        <w:t xml:space="preserve">- </w:t>
      </w:r>
      <w:r>
        <w:rPr>
          <w:spacing w:val="-1"/>
        </w:rPr>
        <w:t>порядок получения консультаций;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 xml:space="preserve"> </w:t>
      </w:r>
      <w:r>
        <w:rPr/>
        <w:t>-порядок обжалования решений, действий или бездействия должностных лиц (муниципальный служащих)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3. Требования к помещениям, в которых предоставляется муниципальная услуга, к залу ожидания, месту заполнения заявлений о предоставлении муниципальной услуги, информационному стенду с образцами их заполнения,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заявителей для предоставления муниципальной услуги осуществляется специалистами администрации согласно графику приема граждан, указанному в пункте 2.15 Регламен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ем заявителей специалистами многофункционального центра осуществляется по месту нахождения многофункционального центра. Помещение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           </w:t>
      </w:r>
      <w:r>
        <w:rPr>
          <w:rStyle w:val="StrongEmphasis"/>
          <w:b w:val="false"/>
          <w:color w:val="000000"/>
        </w:rPr>
        <w:t>Должен быть обеспечен беспрепятственный доступ инвалидов к месту предоставления услуги (включая инвалидов, использующих кресла-коляски и собак-проводников)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условия для беспрепятственного доступа к объекту (зданию, помещению), в котором предоставляется услуга, а так же для беспрепятственного пользования транспортом, средствами связи и информац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озможность самостоятельного передвижения по территории, на которой расположены объекты (здания, помещения), в котором предоставляется услуга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ом предоставляется услуга, и к услугам с учетом ограничений их жизнедеятельнос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допуск сурдопереводчика и тифлосурдопереводчик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допуск собаки-проводника на объекты (здания, помещения), в котором предоставляется услуга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 xml:space="preserve">2.14. </w:t>
      </w:r>
      <w:r>
        <w:rPr/>
        <w:t xml:space="preserve">Информация о правилах предоставления муниципальной услуги размещается на официальном сайте Администрации (далее – Сайт): старовичугский-адм.рф 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На Сайте размещается следующая информац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rPr>
          <w:spacing w:val="-3"/>
        </w:rPr>
      </w:pPr>
      <w:r>
        <w:rPr/>
        <w:t>наименование и процедура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pacing w:val="-34"/>
        </w:rPr>
      </w:pPr>
      <w:r>
        <w:rPr/>
        <w:t>место нахождения, почтовый адрес, номера телефонов, график работы специалистов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pacing w:val="-3"/>
        </w:rPr>
      </w:pPr>
      <w:r>
        <w:rPr/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spacing w:val="-3"/>
        </w:rPr>
      </w:pPr>
      <w:r>
        <w:rPr/>
        <w:t>сведения о возможных результатах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аткая информация о предоставляемой муниципальной услуге размещается на информационном стенде по месту нахождения Администрации</w:t>
      </w:r>
      <w:r>
        <w:rPr>
          <w:spacing w:val="-1"/>
        </w:rPr>
        <w:t>. Данная информация должна содержать следующе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rPr>
          <w:spacing w:val="-3"/>
        </w:rPr>
      </w:pPr>
      <w:r>
        <w:rPr>
          <w:spacing w:val="-1"/>
        </w:rPr>
        <w:t>график работы специалистов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567"/>
        <w:rPr>
          <w:spacing w:val="-3"/>
        </w:rPr>
      </w:pPr>
      <w:r>
        <w:rPr/>
        <w:t>информацию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rPr>
          <w:spacing w:val="-34"/>
        </w:rPr>
      </w:pPr>
      <w:r>
        <w:rPr/>
        <w:t>образцы заполнения форм документов для получения муниципальной услуги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должностные обязан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Телефоны для справок: 8(49354) 9-14-86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График приема граждан специалистами Администрации: понедельник - пятница с 08.00 до 13.00, перерыв на обед с 13.00 до 14.00 в кабинете 7 (2-й этаж)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2.15. При обращении на личный прием к специалисту Администрации Заявитель предоставляет: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- документ, удостоверяющий личность;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- доверенность, оформленную в установленном законом порядке, в случае если интересы Заявителя представляет уполномоченное лицо.</w:t>
      </w:r>
    </w:p>
    <w:p>
      <w:pPr>
        <w:pStyle w:val="Normal"/>
        <w:shd w:fill="FFFFFF" w:val="clear"/>
        <w:ind w:firstLine="567"/>
        <w:jc w:val="both"/>
        <w:rPr/>
      </w:pPr>
      <w:r>
        <w:rPr/>
        <w:t>2.16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shd w:fill="FFFFFF" w:val="clear"/>
        <w:ind w:firstLine="567"/>
        <w:rPr/>
      </w:pPr>
      <w:r>
        <w:rPr/>
        <w:t>2.16.1. По телефону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rPr>
          <w:spacing w:val="-3"/>
        </w:rPr>
      </w:pPr>
      <w:r>
        <w:rPr>
          <w:spacing w:val="-1"/>
        </w:rPr>
        <w:t xml:space="preserve">о месте нахождения Администрац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rPr>
          <w:spacing w:val="-3"/>
        </w:rPr>
      </w:pPr>
      <w:r>
        <w:rPr>
          <w:spacing w:val="-1"/>
        </w:rPr>
        <w:t>о графике работы специалистов администрации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 xml:space="preserve"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567"/>
        <w:jc w:val="both"/>
        <w:rPr/>
      </w:pPr>
      <w:r>
        <w:rPr/>
        <w:t>2.16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7. Показатели доступности и качества муниципальной фун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7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наличие различных каналов получения информации об исполнении муниципальной функ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короткое время ожидания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2.17.2. 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точность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высокая культура обслуживания Заявител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строгое соблюдение сроков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3">
        <w:r>
          <w:rPr>
            <w:rStyle w:val="InternetLink"/>
          </w:rPr>
          <w:t>пунктами 2.8</w:t>
        </w:r>
      </w:hyperlink>
      <w:r>
        <w:rPr/>
        <w:t>.1, 2.8.2 Регламента является основанием для отказа в выдаче разрешения на строительство, в продлении срока действия разрешения на строительство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rFonts w:ascii="Times New Roman CYR" w:hAnsi="Times New Roman CYR" w:cs="Times New Roman CYR"/>
        </w:rPr>
      </w:pPr>
      <w:r>
        <w:rPr/>
        <w:t xml:space="preserve">2.19. </w:t>
      </w:r>
      <w:r>
        <w:rPr>
          <w:rFonts w:cs="Times New Roman CYR" w:ascii="Times New Roman CYR" w:hAnsi="Times New Roman CYR"/>
        </w:rPr>
        <w:t xml:space="preserve">Предоставление муниципальной услуги в электронной форме осуществляется на Портале государственных и муниципальных услуг по адресу: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</w:rPr>
          <w:t>http://www.gosuslugi.ru/</w:t>
        </w:r>
      </w:hyperlink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ирование и консультирование заявителей по вопрос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ием и регистрация заявления о выдаче разрешения на строительство или продлении срока действия разрешения на строительство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выдаче разрешения на строительство или продлении срока действия разрешения на строительство либо направление Заявителю письма об отказе в выдаче разрешения на строительство или продлении срока действия разрешения на строительство с указанием причин такого отказа;</w:t>
      </w:r>
    </w:p>
    <w:p>
      <w:pPr>
        <w:pStyle w:val="Normal"/>
        <w:autoSpaceDE w:val="false"/>
        <w:ind w:firstLine="567"/>
        <w:jc w:val="both"/>
        <w:rPr/>
      </w:pPr>
      <w:r>
        <w:rPr/>
        <w:t>- подготовка разрешения на строительство, продление срока действия разрешения на строительство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направление заявителю извещения о готовности разрешения на строительство (разрешения на строительство с отметкой о продлении срока его действия) для последующей его выдачи Заявителю, выдача разрешения на строительство (разрешения на строительство с отметкой о продлении срока его действия) Заявите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Описание последовательности </w:t>
      </w:r>
      <w:r>
        <w:rPr>
          <w:spacing w:val="-5"/>
        </w:rPr>
        <w:t xml:space="preserve">прохождения </w:t>
      </w:r>
      <w:r>
        <w:rPr>
          <w:spacing w:val="-3"/>
        </w:rPr>
        <w:t xml:space="preserve">процедуры </w:t>
      </w:r>
      <w:r>
        <w:rPr/>
        <w:t xml:space="preserve">предоставления муниципальной услуги представлено в виде блок–схем </w:t>
      </w:r>
      <w:r>
        <w:rPr>
          <w:rStyle w:val="Style15"/>
          <w:rFonts w:cs="Times New Roman"/>
          <w:i w:val="false"/>
          <w:color w:val="000000"/>
        </w:rPr>
        <w:t>(приложение 4 к Регламен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"/>
        </w:rPr>
        <w:t xml:space="preserve">3.1. </w:t>
      </w:r>
      <w:r>
        <w:rPr/>
        <w:t>Информирование и консультирование заявителе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Информирование заявителей о процедуре предоставления муниципальной услуги может осуществляться в устной (на личном приеме и по телефону) и в письменной форм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2. По телефону предоставляется информаци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о месте нахождения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о графике работы специалисто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Ответы на письменные обращения по вопросам информирования  о процедуре предоставления муниципальной услуги направляются почтой в адрес Заявителя либо выдаются на руки в срок, не превышающий 30 дней с даты их регистрации в Администрац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1.3. Максимальный срок выполнения административной процедуры по консультированию и информированию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устно и по телефону – 15 минут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осредством электронной почты в срок, указанный в пункте 2.4.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2. Прием и регистрация заявления о выдаче разрешения на строительство или продлении срока действия разрешения на строительств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Основанием для начала процедуры предоставления муниципальной услуги является обращение Заявителя в </w:t>
      </w:r>
      <w:r>
        <w:rPr>
          <w:rFonts w:cs="Times New Roman CYR" w:ascii="Times New Roman CYR" w:hAnsi="Times New Roman CYR"/>
        </w:rPr>
        <w:t>Администрацию</w:t>
      </w:r>
      <w:r>
        <w:rPr/>
        <w:t xml:space="preserve"> либо через Портал </w:t>
      </w:r>
      <w:r>
        <w:rPr>
          <w:rFonts w:cs="Times New Roman CYR" w:ascii="Times New Roman CYR" w:hAnsi="Times New Roman CYR"/>
        </w:rPr>
        <w:t>государственных и муниципальных услуг</w:t>
      </w:r>
      <w:r>
        <w:rPr/>
        <w:t xml:space="preserve"> с заявлением о выдаче разрешения на строительство или продлении срока действия разрешения на строительств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2.1. Подача заявления о выдаче разрешения на строительство или продлении срока действия разрешения на строительство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1.1. Ответственными за прием и регистрацию заявлений о выдаче разрешения на строительство или продлении срока действия разрешения на строительство и приложенных к ним документов являются специалисты Администрации, осуществляющие прием граждан по данному вопросу в соответствии со своими должностными обязанностями (далее – Специалис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1.2. Перечень документов, предоставляемых Заявителем в целях получения разрешения на строительство (разрешения на строительство с отметкой о продлении срока его действия), а также требования к их оформлению определяются в соответствии с пунктами 2.6-2.6.7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1.3. Заявление о выдаче разрешения на строительство или продлении срока действия разрешения на строительство подлежит регистрации в общем порядке регистрации входящей корреспонденции в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1.4. Заявителю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2. Подача заявления о выдаче разрешения на строительство или продлении срока действия разрешения на строительство через Портал </w:t>
      </w:r>
      <w:r>
        <w:rPr>
          <w:rFonts w:cs="Times New Roman CYR" w:ascii="Times New Roman CYR" w:hAnsi="Times New Roman CYR"/>
        </w:rPr>
        <w:t>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3.2.2.1. Заявление о выдаче разрешения на строительство или продлении срока действия разрешения на строительство, поданное через Портал </w:t>
      </w:r>
      <w:r>
        <w:rPr>
          <w:rFonts w:cs="Times New Roman CYR" w:ascii="Times New Roman CYR" w:hAnsi="Times New Roman CYR"/>
        </w:rPr>
        <w:t xml:space="preserve">государственных и муниципальных услуг, регистрируется в день подачи такого заявления </w:t>
      </w:r>
      <w:r>
        <w:rPr/>
        <w:t>в общем порядке регистрации входящей корреспонденции в админист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лучае подачи заявления о выдаче разрешения на строительство или продлении срока действия разрешения на строительство через Портал </w:t>
      </w:r>
      <w:r>
        <w:rPr>
          <w:rFonts w:cs="Times New Roman CYR" w:ascii="Times New Roman CYR" w:hAnsi="Times New Roman CYR"/>
        </w:rPr>
        <w:t>государственных и муниципальных услуг Заявитель не позднее одного рабочего дня, следующего за днем подачи заявления, предоставляет в администрацию установленный пакет докумен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2.2.2. Расписка в получении документов с указанием их перечня и даты получения выдается Заявителю при предоставлении им в администрацию установленного пакета докумен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1"/>
        </w:rPr>
        <w:t xml:space="preserve">3.3. </w:t>
      </w:r>
      <w:r>
        <w:rPr/>
        <w:t>Рассмотрение заявления о предоставлении муниципальной услуги и принятие решения о предоставлении муниципальной услуги либо направление Заявителю письма об отказе в приеме документов, необходимых для предоставления муниципальной услуги, с указанием причин такого отказа; рассмотрение представленного пакета документов и принятие решения о выдаче разрешения на строительство или продлении срока действия разрешения на строительство либо направление Заявителю письма об отказе в выдаче разрешения на строительство или продлении срока действия разрешения на строительство с указанием причин такого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1. Регистрация заявления о выдаче разрешения на строительство или продлении срока действия разрешения на строительство является основанием для начала процедуры подготовки к принятию решения о выдаче разрешения на строительство (разрешения на строительство с отметкой о продлении срока его действия) или об отказе в выдаче разрешения на строительство или продлении срока действия разрешения на строительство, либо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2. Ответственными лицами за принятие решения о выдаче разрешения на строительство (разрешения на строительство с отметкой о продлении срока его действия) или об отказе в выдаче разрешения на строительство или продлении срока действия разрешения на строительство, либо об отказе в приеме документов, необходимых для предоставления муниципальной услуги, подготовку разрешения на строительство (разрешения на строительство с отметкой о продлении срока его действия), направление Заявителю письменного отказа в приеме документов, необходимых для предоставления муниципальной услуги, или в выдаче разрешения на строительство или продлении срока действия разрешения на строительство являются должностные лица (муниципальные служащие) Админист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3.3. При получении заявления о выдаче разрешения на строительство или продлении срока действия разрешения на строительство должностное лицо (муниципальный служащий) администрации осуществляет проверку наличия обстоятельств, предусмотренных в п. 2.7 Регламента, и в случае наличия указанных обстоятельств подготавливает письменный ответ Заявителю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4. В случае отсутствия обстоятельств, предусмотренных п. 2.7 Регламента, должностное лицо (муниципальный служащий) администрации осуществляет проверку комплектности представленных документов, полноты и достоверности содержащейся в заявлении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тсутствия в пакете документов, представленных Заявителем, документов, которые в соответствии с п. 2.6.4 Регламента предоставляются Заявителем самостоятельно, а также, если документы, указанные в п. 2.6.5 Регламента, отсутствуют в распоряжении администрации, должностное лицо (муниципальный служащий) администрации на основании п. 2.8-2.8.2 Регламента подготавливает письменный отказ Заявителю в выдаче разрешения на строительство или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5. В случае отсутствия обстоятельств, предусмотренных абзацем 2 п. 3.3.4 Регламента должностное лицо (муниципальный служащий) Администрации осуществляет в случае необходимости подготовку и направление с использованием федеральной и региональной систем межведомственного электронного взаимодействия в Федеральную службу государственной регистрации, кадастра и картографии и в Федеральную службу по аккредитации запросов на получение необходимой информации не позднее 1 рабочего дня с момента получения заявления о выдаче разрешения на строительство или продлении срока действи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6. Должностное лицо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атривает пакет документов, предоставленных Заявителем, находящихся в распоряжении администрации и полученных по канала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оверяет наличие оснований, указанных в пунктах 2.8-2.8.2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7. При наличии оснований, указанных в пунктах 2.8-2.8.2 Регламента, должностное лицо Администрации готовит и обеспечивает направление Заявителю письма об отказе в выдаче разрешения на строительство или продлении срока действия разрешения на строительство с указанием причин такого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8. В случае отсутствия оснований, предусмотренных пунктами 2.8-2.8.2 Регламента, должностное лицо администрации осуществляет подготовку разрешения на строительство (разрешения на строительство с отметкой о продлении срока его действ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9. В случае подачи заявления о выдаче разрешения на строительство или продлении срока действия разрешения на строительство через Портал </w:t>
      </w:r>
      <w:r>
        <w:rPr>
          <w:rFonts w:cs="Times New Roman CYR" w:ascii="Times New Roman CYR" w:hAnsi="Times New Roman CYR"/>
        </w:rPr>
        <w:t>государственных и муниципальных услуг административные процедуры, указанные в п. 3.3.4 – 3.3.8 Регламента, осуществляются с момента предоставления Заявителем установленного пакета документов в соответствии с абзацем 2 п. 3.2.2.1 Регламен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4. Подготовка разрешения на строительство, продление срока действия разрешения на строительство.</w:t>
      </w:r>
    </w:p>
    <w:p>
      <w:pPr>
        <w:pStyle w:val="Normal"/>
        <w:autoSpaceDE w:val="false"/>
        <w:ind w:firstLine="567"/>
        <w:jc w:val="both"/>
        <w:rPr/>
      </w:pPr>
      <w:r>
        <w:rPr/>
        <w:t>3.5.1. Должностное лицо администрации оформляет разрешение на строительство по форме, утвержденной Приказом Министерства строительства и жилищно-коммунального хозяйства Российской Федерации от 19.02.2015 г. № 117/пр «Об утверждении формы разрешения на строительство и формы разрешения на ввод объекта в эксплуатацию», проставляет в оригинале разрешения на строительство, предоставленном Заявителем, отметку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2. После оформления разрешения на строительство (разрешения на строительство с отметкой о продлении срока действия разрешения на строительство) (далее – документ) должностное лицо администрации передает документ должностному лицу администрации, уполномоченному на его подпис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5.3. Разрешение на строительство подлежит регистрации </w:t>
      </w:r>
      <w:r>
        <w:rPr>
          <w:color w:val="000000"/>
        </w:rPr>
        <w:t>в журнале регистрации разрешений на строительство в соответствии с существующими правилами документооборота.</w:t>
      </w:r>
    </w:p>
    <w:p>
      <w:pPr>
        <w:pStyle w:val="Normal"/>
        <w:autoSpaceDE w:val="false"/>
        <w:ind w:firstLine="567"/>
        <w:jc w:val="both"/>
        <w:rPr/>
      </w:pPr>
      <w:r>
        <w:rPr/>
        <w:t>3.5.4. Разрешение на строительство изготавливается в трех</w:t>
      </w:r>
      <w:r>
        <w:rPr>
          <w:color w:val="FF0000"/>
        </w:rPr>
        <w:t xml:space="preserve"> </w:t>
      </w:r>
      <w:r>
        <w:rPr/>
        <w:t>экземплярах, два из которых выдаются Заявителю, третий хранится в архиве администрации вместе с представленными для получения разрешения на строительство документами.</w:t>
      </w:r>
    </w:p>
    <w:p>
      <w:pPr>
        <w:pStyle w:val="Normal"/>
        <w:autoSpaceDE w:val="false"/>
        <w:ind w:firstLine="567"/>
        <w:jc w:val="both"/>
        <w:rPr>
          <w:bCs/>
          <w:spacing w:val="-2"/>
        </w:rPr>
      </w:pPr>
      <w:r>
        <w:rPr/>
        <w:t>В случае продления срока действия разрешения на строительство Заявителю возвращается предоставленный им оригинал разрешения на строительство с отметкой о продлении срока его действия. Отметка о продлении срока действия разрешения на строительство проставляется в экземплярах разрешения на строительство, хранящихся в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Направление заявителю извещения о готовности документа для последующей его выдачи Заявителю, выдача документа Заяв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6.1. После подписания и регистрации документа должностное лицо администрации готовит извещение. Заявитель извещается о готовности документа в письменной форме, а также посредством телефонной связ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3.6.2. Заявитель получает документ и расписывается в журнале выдачи разрешений на строительство непосредственно в администраци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6.3. Муниципальная услуга считается предоставленной с даты направления извещения Заявителю о готовности документа для последующей выдачи документа заяв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7. Документ, в котором имеются подчистки, исправления, а также серьезные повреждения, не позволяющие однозначно истолковать его содержание, является недействительным и подлежит переоформлению в 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4. Формы контроля за исполнением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4.1. Текущий контроль за соблюдением и исполнением ответственными специалистами Администрации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rFonts w:cs="Times New Roman CYR" w:ascii="Times New Roman CYR" w:hAnsi="Times New Roman CYR"/>
        </w:rPr>
        <w:t>4.2. Должностные лица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                    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действий (бездействий) органа, предоставляющего муниципальную услугу,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а также должностных лиц или муниципальных служащих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5.1. Заявитель имеет право на досудебное (внесудебное) обжалование действий (бездействия) и решений Администрации, должностного лица Администрации, принятых в ходе предоставления муниципальной услуг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2) Жалоба должна содержать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наименование органа местного самоуправления, должностного лица органа местного самоуправления, решения и действия (бездействие) которых обжалуются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сведения об обжалуемых решениях и действиях (бездействии) органа местного самоуправления, должностного лица органа местного самоуправления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доводы, на основании которых Заявитель не согласен с решением и действиями (бездействием) органа местного самоуправления, должностного лица органа местного самоуправления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ю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.3. Заявитель может обратиться с жалобой, в том числе в следующих случаях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) нарушение срока предоставления муниципальной услуг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 для предоставления муниципальной услуг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 для предоставления муниципальной услуги, у Заявителя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6) затребование с Заявителя при предоставлении муниципальной услуги платы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7) 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7 рабочих дн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- в течение пяти рабочих дней со дня ее регист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.5. По результатам рассмотрения жалобы Администрация принимает одно из следующих решений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а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б) отказывает в удовлетворении жалобы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autoSpaceDE w:val="false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432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к  Административному  регламенту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предоставления  муниципальной  услуг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ыдача  разрешений  на  строительство 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учаях, предусмотренных Градостроительным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ексом  Российской  Федерации»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44"/>
        <w:gridCol w:w="558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Главе  Старовичуг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ичугского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</w:rPr>
              <w:t>от кого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юридического лица – застройщика,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ющего осуществлять строительство,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ю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; юридический и почтовый адрес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руководителя; телефон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ковские реквизиты (наименование банка, р/с, к/с, БИК), ФИО застройщика – физического лица, паспортные данные, ИНН, ОГРНИП (для застройщика – индивидуального предпринимателя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ВЫДАЧЕ  РАЗРЕШЕНИЯ  НА СТРОИТЕЛЬСТ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20"/>
        <w:gridCol w:w="3240"/>
        <w:gridCol w:w="2880"/>
      </w:tblGrid>
      <w:tr>
        <w:trPr/>
        <w:tc>
          <w:tcPr>
            <w:tcW w:w="7128" w:type="dxa"/>
            <w:gridSpan w:val="4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шу выдать разрешение на строительство/реконструкцию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128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ужное подчеркнуть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объекта)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 по адресу: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ород, район, улица, номер участка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ом  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яца(ев)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троительство (реконструкция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0"/>
        <w:gridCol w:w="567"/>
        <w:gridCol w:w="227"/>
        <w:gridCol w:w="1701"/>
        <w:gridCol w:w="745"/>
        <w:gridCol w:w="1260"/>
      </w:tblGrid>
      <w:tr>
        <w:trPr>
          <w:cantSplit w:val="true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аво на пользование землей закреплено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8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ная документация на строительство объекта разработана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проектной организации, ИНН, юридический и почтовый адреса,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руководителя, номер телефона, банковские реквизиты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банка, р/с, к/с, БИК))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ющей право на выполнение проектных работ, закрепленное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793"/>
        <w:gridCol w:w="624"/>
        <w:gridCol w:w="98"/>
        <w:gridCol w:w="1320"/>
        <w:gridCol w:w="510"/>
        <w:gridCol w:w="510"/>
        <w:gridCol w:w="57"/>
        <w:gridCol w:w="227"/>
        <w:gridCol w:w="1701"/>
        <w:gridCol w:w="312"/>
        <w:gridCol w:w="43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, и согласована в установленном порядке с</w:t>
            </w:r>
          </w:p>
        </w:tc>
      </w:tr>
      <w:tr>
        <w:trPr>
          <w:cantSplit w:val="true"/>
        </w:trPr>
        <w:tc>
          <w:tcPr>
            <w:tcW w:w="1010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заинтересованными организациями и органами архитектуры и градостроительства:</w:t>
            </w:r>
          </w:p>
        </w:tc>
      </w:tr>
      <w:tr>
        <w:trPr>
          <w:cantSplit w:val="true"/>
        </w:trPr>
        <w:tc>
          <w:tcPr>
            <w:tcW w:w="776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ожительное заключение государственной экспертизы получено за №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1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схема планировочной организации земельного участка согласована  </w:t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53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ектно-сметная документация утверждена  </w:t>
            </w:r>
          </w:p>
        </w:tc>
        <w:tc>
          <w:tcPr>
            <w:tcW w:w="4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Дополнительно информируем:</w:t>
      </w:r>
    </w:p>
    <w:p>
      <w:pPr>
        <w:pStyle w:val="Normal"/>
        <w:rPr/>
      </w:pPr>
      <w:r>
        <w:rPr/>
        <w:t xml:space="preserve">Финансирование строительства (реконструкции, капитального ремонта) застройщиком будет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яться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92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банковские реквизиты и номер сче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"/>
        <w:gridCol w:w="567"/>
        <w:gridCol w:w="284"/>
        <w:gridCol w:w="1956"/>
        <w:gridCol w:w="397"/>
        <w:gridCol w:w="567"/>
        <w:gridCol w:w="711"/>
        <w:gridCol w:w="3420"/>
      </w:tblGrid>
      <w:tr>
        <w:trPr>
          <w:cantSplit w:val="true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ИНН,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почтовый адреса, Ф.И.О. руководителя, номер телефона,</w:t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наименование банка, р/с, к/с, БИК))</w:t>
            </w:r>
          </w:p>
        </w:tc>
      </w:tr>
      <w:tr>
        <w:trPr>
          <w:cantSplit w:val="true"/>
        </w:trPr>
        <w:tc>
          <w:tcPr>
            <w:tcW w:w="65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во выполнения строительно-монтажных работ закреплено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уполномоченной организации, его выдавшей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879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  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800"/>
        <w:gridCol w:w="510"/>
        <w:gridCol w:w="567"/>
        <w:gridCol w:w="227"/>
        <w:gridCol w:w="1522"/>
        <w:gridCol w:w="720"/>
        <w:gridCol w:w="1080"/>
      </w:tblGrid>
      <w:tr>
        <w:trPr>
          <w:cantSplit w:val="true"/>
        </w:trPr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изводителем  работ  приказо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3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  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2835" w:leader="none"/>
                <w:tab w:val="left" w:pos="453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меющий  </w:t>
              <w:tab/>
              <w:t>специальное образование и стаж работы 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center" w:pos="2835" w:leader="none"/>
                <w:tab w:val="left" w:pos="453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ельстве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left" w:pos="4536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center" w:pos="2835" w:leader="none"/>
                <w:tab w:val="left" w:pos="4536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ысшее, среднее)</w:t>
            </w:r>
          </w:p>
        </w:tc>
      </w:tr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left" w:pos="4536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center" w:pos="2835" w:leader="none"/>
                <w:tab w:val="left" w:pos="453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ет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32"/>
        <w:gridCol w:w="540"/>
        <w:gridCol w:w="734"/>
        <w:gridCol w:w="335"/>
        <w:gridCol w:w="191"/>
        <w:gridCol w:w="1980"/>
        <w:gridCol w:w="180"/>
        <w:gridCol w:w="408"/>
        <w:gridCol w:w="132"/>
        <w:gridCol w:w="806"/>
        <w:gridCol w:w="274"/>
        <w:gridCol w:w="1440"/>
        <w:gridCol w:w="691"/>
        <w:gridCol w:w="929"/>
      </w:tblGrid>
      <w:tr>
        <w:trPr>
          <w:trHeight w:val="100" w:hRule="atLeast"/>
          <w:cantSplit w:val="true"/>
        </w:trPr>
        <w:tc>
          <w:tcPr>
            <w:tcW w:w="55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контроль в соответствии с договором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“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удет осуществляться</w:t>
            </w:r>
          </w:p>
        </w:tc>
        <w:tc>
          <w:tcPr>
            <w:tcW w:w="73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ИНН, юридический и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а, Ф.И.О. руководителя, номер телефона, банковские</w:t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(наименование банка, р/с, к/с, БИК))</w:t>
            </w:r>
          </w:p>
        </w:tc>
      </w:tr>
      <w:tr>
        <w:trPr>
          <w:cantSplit w:val="true"/>
        </w:trPr>
        <w:tc>
          <w:tcPr>
            <w:tcW w:w="69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аво выполнения функций заказчика (застройщика) закреплено</w:t>
            </w:r>
          </w:p>
        </w:tc>
        <w:tc>
          <w:tcPr>
            <w:tcW w:w="3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 и организации, его выдавшей)</w:t>
            </w:r>
          </w:p>
        </w:tc>
      </w:tr>
      <w:tr>
        <w:trPr>
          <w:cantSplit w:val="true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язуюсь обо всех изменениях, связанных с приведенными в настоящем заявлении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ми, сообщать в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739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24"/>
        <w:gridCol w:w="432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к  Административному  регламенту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предоставления  муниципальной  услуги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ыдача  разрешений  на  строительство 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учаях, предусмотренных Градостроительным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ексом  Российской  Федерации»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ЫДАЧЕ РАЗРЕШЕНИЯ НА СТРОИТЕЛЬ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ДЛЯ ИНДИВИДУАЛЬНОГО ЖИЛИЩНОГО СТРО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760"/>
      </w:tblGrid>
      <w:tr>
        <w:trPr>
          <w:trHeight w:val="38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Главе Старовичугского городского поселения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ичугского муниципальн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полномоченный орган на выдачу разреш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ФИО, паспортные данные, почтовый адрес, контактный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ефон застройщика – физического лиц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индивидуального жилищного строи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27432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36"/>
                              <w:gridCol w:w="566"/>
                              <w:gridCol w:w="336"/>
                              <w:gridCol w:w="1159"/>
                              <w:gridCol w:w="477"/>
                              <w:gridCol w:w="537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3pt;mso-wrap-distance-left:9pt;mso-wrap-distance-right:9pt;mso-wrap-distance-top:0pt;mso-wrap-distance-bottom:0pt;margin-top:6.3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36"/>
                        <w:gridCol w:w="566"/>
                        <w:gridCol w:w="336"/>
                        <w:gridCol w:w="1159"/>
                        <w:gridCol w:w="477"/>
                        <w:gridCol w:w="537"/>
                        <w:gridCol w:w="37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"/>
        <w:gridCol w:w="547"/>
        <w:gridCol w:w="345"/>
        <w:gridCol w:w="915"/>
        <w:gridCol w:w="720"/>
        <w:gridCol w:w="441"/>
        <w:gridCol w:w="99"/>
        <w:gridCol w:w="206"/>
        <w:gridCol w:w="334"/>
        <w:gridCol w:w="360"/>
        <w:gridCol w:w="297"/>
        <w:gridCol w:w="783"/>
        <w:gridCol w:w="900"/>
        <w:gridCol w:w="853"/>
        <w:gridCol w:w="1127"/>
      </w:tblGrid>
      <w:tr>
        <w:trPr/>
        <w:tc>
          <w:tcPr>
            <w:tcW w:w="4968" w:type="dxa"/>
            <w:gridSpan w:val="8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шу выдать разрешение на строительство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емельном участке по адресу: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11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город, район, улица, номер участка)</w:t>
            </w:r>
          </w:p>
        </w:tc>
      </w:tr>
      <w:tr>
        <w:trPr/>
        <w:tc>
          <w:tcPr>
            <w:tcW w:w="9828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этом сообщаю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10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будет осуществляться на основании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ConsPlusNonformat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ConsPlusNonformat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   №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6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 на пользование землей закреплено</w:t>
            </w:r>
          </w:p>
        </w:tc>
        <w:tc>
          <w:tcPr>
            <w:tcW w:w="44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ConsPlusNonformat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именование документа)</w:t>
            </w:r>
          </w:p>
        </w:tc>
      </w:tr>
    </w:tbl>
    <w:p>
      <w:pPr>
        <w:pStyle w:val="Normal"/>
        <w:rPr/>
      </w:pPr>
      <w:r>
        <w:rPr/>
        <w:t>Одновременно ставлю Вас в известность, чт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02"/>
        <w:gridCol w:w="505"/>
        <w:gridCol w:w="900"/>
        <w:gridCol w:w="441"/>
        <w:gridCol w:w="336"/>
        <w:gridCol w:w="663"/>
        <w:gridCol w:w="239"/>
        <w:gridCol w:w="1381"/>
        <w:gridCol w:w="900"/>
        <w:gridCol w:w="471"/>
        <w:gridCol w:w="2229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строительства  застройщиком  будет осуществляться</w:t>
            </w:r>
          </w:p>
        </w:tc>
      </w:tr>
      <w:tr>
        <w:trPr/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банковские реквизиты и номер счет)</w:t>
            </w:r>
          </w:p>
        </w:tc>
      </w:tr>
      <w:tr>
        <w:trPr/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</w:t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ы будут производиться подрядным (хозяйственным) способом в соответствии  с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ом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именование организации, ИНН,</w:t>
            </w:r>
          </w:p>
        </w:tc>
      </w:tr>
      <w:tr>
        <w:trPr/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юридический и почтовый адрес, Ф.И.О. руководителя,  номер телефона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нковские реквизиты  (наименование банка, р/с, к/с, БИК)</w:t>
            </w:r>
          </w:p>
        </w:tc>
      </w:tr>
      <w:tr>
        <w:trPr/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ензия  на право  выполнения  строительно-монтажных работ выдана</w:t>
            </w:r>
          </w:p>
        </w:tc>
      </w:tr>
      <w:tr>
        <w:trPr/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147"/>
        <w:gridCol w:w="92"/>
        <w:gridCol w:w="481"/>
        <w:gridCol w:w="239"/>
        <w:gridCol w:w="661"/>
        <w:gridCol w:w="360"/>
        <w:gridCol w:w="177"/>
        <w:gridCol w:w="409"/>
        <w:gridCol w:w="420"/>
        <w:gridCol w:w="388"/>
        <w:gridCol w:w="46"/>
        <w:gridCol w:w="242"/>
        <w:gridCol w:w="1738"/>
        <w:gridCol w:w="180"/>
        <w:gridCol w:w="325"/>
        <w:gridCol w:w="772"/>
        <w:gridCol w:w="523"/>
        <w:gridCol w:w="51"/>
        <w:gridCol w:w="2109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)  </w:t>
            </w:r>
          </w:p>
        </w:tc>
        <w:tc>
          <w:tcPr>
            <w:tcW w:w="5407" w:type="dxa"/>
            <w:gridSpan w:val="14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и заказчика  в  соответствии с договором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дет    осуществлять</w:t>
            </w:r>
          </w:p>
        </w:tc>
      </w:tr>
      <w:tr>
        <w:trPr/>
        <w:tc>
          <w:tcPr>
            <w:tcW w:w="9828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организации, ИНН, юридический и почтовый адрес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руководителя, номер телефона,</w:t>
            </w:r>
          </w:p>
        </w:tc>
      </w:tr>
      <w:tr>
        <w:trPr/>
        <w:tc>
          <w:tcPr>
            <w:tcW w:w="98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ковские реквизиты (наименование банка, р/с, к/с, БИК)</w:t>
            </w:r>
          </w:p>
        </w:tc>
      </w:tr>
      <w:tr>
        <w:trPr/>
        <w:tc>
          <w:tcPr>
            <w:tcW w:w="9828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ензия  на  право  выполнения  функций  заказчика  выдана</w:t>
            </w:r>
          </w:p>
        </w:tc>
      </w:tr>
      <w:tr>
        <w:trPr/>
        <w:tc>
          <w:tcPr>
            <w:tcW w:w="9828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наименование лицензионного центра)</w:t>
            </w:r>
          </w:p>
        </w:tc>
      </w:tr>
      <w:tr>
        <w:trPr/>
        <w:tc>
          <w:tcPr>
            <w:tcW w:w="615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147"/>
        <w:gridCol w:w="92"/>
        <w:gridCol w:w="481"/>
        <w:gridCol w:w="239"/>
        <w:gridCol w:w="301"/>
        <w:gridCol w:w="360"/>
        <w:gridCol w:w="360"/>
        <w:gridCol w:w="177"/>
        <w:gridCol w:w="409"/>
        <w:gridCol w:w="420"/>
        <w:gridCol w:w="254"/>
        <w:gridCol w:w="134"/>
        <w:gridCol w:w="46"/>
        <w:gridCol w:w="242"/>
        <w:gridCol w:w="83"/>
        <w:gridCol w:w="395"/>
        <w:gridCol w:w="360"/>
        <w:gridCol w:w="441"/>
        <w:gridCol w:w="336"/>
        <w:gridCol w:w="123"/>
        <w:gridCol w:w="180"/>
        <w:gridCol w:w="180"/>
        <w:gridCol w:w="145"/>
        <w:gridCol w:w="94"/>
        <w:gridCol w:w="678"/>
        <w:gridCol w:w="523"/>
        <w:gridCol w:w="51"/>
        <w:gridCol w:w="129"/>
        <w:gridCol w:w="253"/>
        <w:gridCol w:w="467"/>
        <w:gridCol w:w="471"/>
        <w:gridCol w:w="568"/>
        <w:gridCol w:w="221"/>
        <w:gridCol w:w="18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)  </w:t>
            </w:r>
          </w:p>
        </w:tc>
        <w:tc>
          <w:tcPr>
            <w:tcW w:w="5407" w:type="dxa"/>
            <w:gridSpan w:val="21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надзор в соответствии с договором</w:t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5940" w:type="dxa"/>
            <w:gridSpan w:val="20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дет  осуществляться</w:t>
            </w:r>
          </w:p>
        </w:tc>
      </w:tr>
      <w:tr>
        <w:trPr/>
        <w:tc>
          <w:tcPr>
            <w:tcW w:w="9828" w:type="dxa"/>
            <w:gridSpan w:val="3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организации, ИНН, юридический и почтовый адрес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руководителя, номер телефона,</w:t>
            </w:r>
          </w:p>
        </w:tc>
      </w:tr>
      <w:tr>
        <w:trPr/>
        <w:tc>
          <w:tcPr>
            <w:tcW w:w="9828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ковские реквизиты (наименование банка, р/с, к/с, БИК)</w:t>
            </w:r>
          </w:p>
        </w:tc>
      </w:tr>
      <w:tr>
        <w:trPr/>
        <w:tc>
          <w:tcPr>
            <w:tcW w:w="9828" w:type="dxa"/>
            <w:gridSpan w:val="3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ензия  на  право  оказания  инжиниринговых  </w:t>
            </w:r>
          </w:p>
        </w:tc>
      </w:tr>
      <w:tr>
        <w:trPr/>
        <w:tc>
          <w:tcPr>
            <w:tcW w:w="1728" w:type="dxa"/>
            <w:gridSpan w:val="7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  выдана</w:t>
            </w:r>
          </w:p>
        </w:tc>
        <w:tc>
          <w:tcPr>
            <w:tcW w:w="8100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0" w:type="dxa"/>
            <w:gridSpan w:val="28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наименование лицензионного центра)</w:t>
            </w:r>
          </w:p>
        </w:tc>
      </w:tr>
      <w:tr>
        <w:trPr/>
        <w:tc>
          <w:tcPr>
            <w:tcW w:w="615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1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08" w:type="dxa"/>
            <w:gridSpan w:val="13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ехническим надзором приказом</w:t>
            </w:r>
          </w:p>
        </w:tc>
        <w:tc>
          <w:tcPr>
            <w:tcW w:w="505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ен</w:t>
            </w:r>
          </w:p>
        </w:tc>
        <w:tc>
          <w:tcPr>
            <w:tcW w:w="8640" w:type="dxa"/>
            <w:gridSpan w:val="3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0" w:type="dxa"/>
            <w:gridSpan w:val="30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должность, Ф.И.О., номер телефона работника)</w:t>
            </w:r>
          </w:p>
        </w:tc>
      </w:tr>
      <w:tr>
        <w:trPr/>
        <w:tc>
          <w:tcPr>
            <w:tcW w:w="4608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ConsPlusNonformat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 имеющий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ысшее, среднее)</w:t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18"/>
            <w:tcBorders/>
          </w:tcPr>
          <w:p>
            <w:pPr>
              <w:pStyle w:val="ConsPlusNonformat"/>
              <w:widowControl/>
              <w:ind w:right="-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и стаж работы в строительстве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.</w:t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025"/>
        <w:gridCol w:w="1890"/>
      </w:tblGrid>
      <w:tr>
        <w:trPr>
          <w:trHeight w:val="423" w:hRule="atLeast"/>
          <w:cantSplit w:val="true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ие проектные характеристики объек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ндивидуального жилого дом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объек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дземной ча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40"/>
        <w:gridCol w:w="1928"/>
        <w:gridCol w:w="592"/>
        <w:gridCol w:w="2778"/>
        <w:gridCol w:w="1182"/>
      </w:tblGrid>
      <w:tr>
        <w:trPr/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П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24"/>
        <w:gridCol w:w="432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>Приложение 3</w:t>
            </w:r>
          </w:p>
        </w:tc>
      </w:tr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к  Административному  регламенту </w:t>
            </w:r>
          </w:p>
        </w:tc>
      </w:tr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предоставления  муниципальной  услуги </w:t>
            </w:r>
          </w:p>
        </w:tc>
      </w:tr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ыдача  разрешений  на  строительство в</w:t>
            </w:r>
          </w:p>
        </w:tc>
      </w:tr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учаях, предусмотренных Градостроительным </w:t>
            </w:r>
          </w:p>
        </w:tc>
      </w:tr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ексом  Российской  Федерации»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ДЛЕНИИ  РАЗРЕШЕНИЯ  НА СТРОИТЕЛЬ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44"/>
        <w:gridCol w:w="587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Главе Старовичуг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ичугского муниципальн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  <w:bCs/>
                <w:spacing w:val="-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pacing w:val="-2"/>
              </w:rPr>
            </w:pPr>
            <w:r>
              <w:rPr>
                <w:rFonts w:eastAsia="Calibri"/>
              </w:rPr>
              <w:t>от кого:</w:t>
            </w:r>
          </w:p>
        </w:tc>
        <w:tc>
          <w:tcPr>
            <w:tcW w:w="58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именование юридического лица – застройщика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ющего осуществлять строительство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ю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; юридический и почтовый адрес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руководителя; телефон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ковские реквизиты (наименование банка, р/с, к/с, БИК), ФИО застройщика – физического лица, паспортные данные, почтовый  адрес,  телефон,  ИНН, ОГРНИП (для застройщика – индивидуального предпринимател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8110</wp:posOffset>
                </wp:positionH>
                <wp:positionV relativeFrom="paragraph">
                  <wp:posOffset>10795</wp:posOffset>
                </wp:positionV>
                <wp:extent cx="274320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36"/>
                              <w:gridCol w:w="566"/>
                              <w:gridCol w:w="336"/>
                              <w:gridCol w:w="1159"/>
                              <w:gridCol w:w="477"/>
                              <w:gridCol w:w="537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3pt;mso-wrap-distance-left:9pt;mso-wrap-distance-right:9pt;mso-wrap-distance-top:0pt;mso-wrap-distance-bottom:0pt;margin-top:0.85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36"/>
                        <w:gridCol w:w="566"/>
                        <w:gridCol w:w="336"/>
                        <w:gridCol w:w="1159"/>
                        <w:gridCol w:w="477"/>
                        <w:gridCol w:w="537"/>
                        <w:gridCol w:w="375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39"/>
        <w:gridCol w:w="301"/>
        <w:gridCol w:w="900"/>
        <w:gridCol w:w="360"/>
        <w:gridCol w:w="360"/>
        <w:gridCol w:w="720"/>
        <w:gridCol w:w="64"/>
        <w:gridCol w:w="476"/>
        <w:gridCol w:w="239"/>
        <w:gridCol w:w="505"/>
        <w:gridCol w:w="239"/>
        <w:gridCol w:w="637"/>
        <w:gridCol w:w="384"/>
        <w:gridCol w:w="516"/>
        <w:gridCol w:w="24"/>
        <w:gridCol w:w="612"/>
        <w:gridCol w:w="468"/>
        <w:gridCol w:w="1956"/>
      </w:tblGrid>
      <w:tr>
        <w:trPr/>
        <w:tc>
          <w:tcPr>
            <w:tcW w:w="9828" w:type="dxa"/>
            <w:gridSpan w:val="20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ошу продлить срок действия разрешения  на  строительство  (реконструкцию)  от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248" w:type="dxa"/>
            <w:gridSpan w:val="10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рок действия которого установлен д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-57" w:firstLine="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аименование объекта</w:t>
            </w:r>
          </w:p>
        </w:tc>
        <w:tc>
          <w:tcPr>
            <w:tcW w:w="72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указать наименование объекта/</w:t>
            </w:r>
          </w:p>
        </w:tc>
      </w:tr>
      <w:tr>
        <w:trPr/>
        <w:tc>
          <w:tcPr>
            <w:tcW w:w="98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на земельном участке по адресу: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20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/город, район, улица, номер участка/</w:t>
            </w:r>
          </w:p>
        </w:tc>
      </w:tr>
      <w:tr>
        <w:trPr/>
        <w:tc>
          <w:tcPr>
            <w:tcW w:w="98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ю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. м, кадастровый  №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542"/>
        <w:gridCol w:w="336"/>
        <w:gridCol w:w="1159"/>
        <w:gridCol w:w="477"/>
        <w:gridCol w:w="537"/>
        <w:gridCol w:w="375"/>
        <w:gridCol w:w="467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срок д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вязи с тем, что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/причины невыполнения условия об окончании сро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троительства объекта капитального строительства/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201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ые работ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кас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внутренние рабо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/>
      </w:pPr>
      <w:r>
        <w:rPr/>
        <w:t>Заявитель</w:t>
      </w:r>
    </w:p>
    <w:tbl>
      <w:tblPr>
        <w:tblW w:w="8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40"/>
        <w:gridCol w:w="1620"/>
        <w:gridCol w:w="592"/>
        <w:gridCol w:w="2468"/>
        <w:gridCol w:w="1182"/>
      </w:tblGrid>
      <w:tr>
        <w:trPr/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.П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24"/>
        <w:gridCol w:w="4320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>Приложение 4</w:t>
            </w:r>
          </w:p>
        </w:tc>
      </w:tr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к  Административному  регламенту </w:t>
            </w:r>
          </w:p>
        </w:tc>
      </w:tr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предоставления  муниципальной  услуги </w:t>
            </w:r>
          </w:p>
        </w:tc>
      </w:tr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ыдача  разрешений  на  строительство в</w:t>
            </w:r>
          </w:p>
        </w:tc>
      </w:tr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лучаях, предусмотренных Градостроительным </w:t>
            </w:r>
          </w:p>
        </w:tc>
      </w:tr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pacing w:val="-2"/>
                <w:sz w:val="20"/>
                <w:szCs w:val="20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ексом  Российской  Федерации»</w:t>
            </w:r>
            <w:r>
              <w:rPr>
                <w:rFonts w:eastAsia="Calibri"/>
                <w:bCs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ЛОК – СХЕ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 по предоставлению муниципальной услуг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143510</wp:posOffset>
                </wp:positionV>
                <wp:extent cx="12192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143510</wp:posOffset>
                </wp:positionV>
                <wp:extent cx="1384300" cy="596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5155565</wp:posOffset>
                </wp:positionH>
                <wp:positionV relativeFrom="paragraph">
                  <wp:posOffset>1565910</wp:posOffset>
                </wp:positionV>
                <wp:extent cx="127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1">
                <wp:simplePos x="0" y="0"/>
                <wp:positionH relativeFrom="column">
                  <wp:posOffset>5955665</wp:posOffset>
                </wp:positionH>
                <wp:positionV relativeFrom="paragraph">
                  <wp:posOffset>5087620</wp:posOffset>
                </wp:positionV>
                <wp:extent cx="165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40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31265</wp:posOffset>
                </wp:positionH>
                <wp:positionV relativeFrom="paragraph">
                  <wp:posOffset>1049020</wp:posOffset>
                </wp:positionV>
                <wp:extent cx="673735" cy="31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38500</wp:posOffset>
                </wp:positionH>
                <wp:positionV relativeFrom="paragraph">
                  <wp:posOffset>1049020</wp:posOffset>
                </wp:positionV>
                <wp:extent cx="1028065" cy="254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-113665</wp:posOffset>
                </wp:positionV>
                <wp:extent cx="2063750" cy="1097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97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ение с заявлением о выдаче разрешения на строительство или о продлении срока действия разрешения на строительство (далее –зая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5pt;height:86.4pt;mso-wrap-distance-left:9.05pt;mso-wrap-distance-right:9.05pt;mso-wrap-distance-top:0pt;mso-wrap-distance-bottom:0pt;margin-top:-8.9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ение с заявлением о выдаче разрешения на строительство или о продлении срока действия разрешения на строительство (далее –заявление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648335</wp:posOffset>
                </wp:positionV>
                <wp:extent cx="1682750" cy="844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4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5pt;height:66.5pt;mso-wrap-distance-left:9.05pt;mso-wrap-distance-right:9.05pt;mso-wrap-distance-top:0pt;mso-wrap-distance-bottom:0pt;margin-top:51.0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990</wp:posOffset>
                </wp:positionH>
                <wp:positionV relativeFrom="paragraph">
                  <wp:posOffset>711835</wp:posOffset>
                </wp:positionV>
                <wp:extent cx="1746250" cy="882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82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ез Портал государственных и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69.5pt;mso-wrap-distance-left:9.05pt;mso-wrap-distance-right:9.05pt;mso-wrap-distance-top:0pt;mso-wrap-distance-bottom:0pt;margin-top:56.0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рез Портал государственных и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1918335</wp:posOffset>
                </wp:positionV>
                <wp:extent cx="1682750" cy="844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4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в Администрацию установлен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5pt;height:66.5pt;mso-wrap-distance-left:9.05pt;mso-wrap-distance-right:9.05pt;mso-wrap-distance-top:0pt;mso-wrap-distance-bottom:0pt;margin-top:151.05pt;mso-position-vertical-relative:text;margin-left:3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в Администрацию установлен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101600</wp:posOffset>
                </wp:positionV>
                <wp:extent cx="1390650" cy="730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5pt;height:57.5pt;mso-wrap-distance-left:9.05pt;mso-wrap-distance-right:9.05pt;mso-wrap-distance-top:0pt;mso-wrap-distance-bottom:0pt;margin-top:8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165</wp:posOffset>
                </wp:positionH>
                <wp:positionV relativeFrom="paragraph">
                  <wp:posOffset>102235</wp:posOffset>
                </wp:positionV>
                <wp:extent cx="635" cy="384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07950</wp:posOffset>
                </wp:positionV>
                <wp:extent cx="2654300" cy="824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24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, проверка на наличие оснований для отказа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64.9pt;mso-wrap-distance-left:9.05pt;mso-wrap-distance-right:9.05pt;mso-wrap-distance-top:0pt;mso-wrap-distance-bottom:0pt;margin-top:8.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, проверка на наличие оснований для отказа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01515</wp:posOffset>
                </wp:positionH>
                <wp:positionV relativeFrom="paragraph">
                  <wp:posOffset>106045</wp:posOffset>
                </wp:positionV>
                <wp:extent cx="527050" cy="622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47625</wp:posOffset>
                </wp:positionV>
                <wp:extent cx="241300" cy="33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98165</wp:posOffset>
                </wp:positionH>
                <wp:positionV relativeFrom="paragraph">
                  <wp:posOffset>47625</wp:posOffset>
                </wp:positionV>
                <wp:extent cx="279400" cy="330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2390</wp:posOffset>
                </wp:positionH>
                <wp:positionV relativeFrom="paragraph">
                  <wp:posOffset>-1270</wp:posOffset>
                </wp:positionV>
                <wp:extent cx="996950" cy="768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68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5pt;height:60.5pt;mso-wrap-distance-left:9.05pt;mso-wrap-distance-right:9.05pt;mso-wrap-distance-top:0pt;mso-wrap-distance-bottom:0pt;margin-top:-0.1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5890</wp:posOffset>
                </wp:positionH>
                <wp:positionV relativeFrom="paragraph">
                  <wp:posOffset>-1270</wp:posOffset>
                </wp:positionV>
                <wp:extent cx="3391535" cy="882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882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редставленного пакета документов, проверка на наличие оснований для отказа в выдаче разрешения на строительство или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05pt;height:69.5pt;mso-wrap-distance-left:9.05pt;mso-wrap-distance-right:9.05pt;mso-wrap-distance-top:0pt;mso-wrap-distance-bottom:0pt;margin-top:-0.1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представленного пакета документов, проверка на наличие оснований для отказа в выдаче разрешения на строительство или в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1866900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151765</wp:posOffset>
                </wp:positionV>
                <wp:extent cx="711200" cy="419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19685</wp:posOffset>
                </wp:positionV>
                <wp:extent cx="2098675" cy="935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935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 основания для отказа в выдаче разрешения на строительство или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73.7pt;mso-wrap-distance-left:9.05pt;mso-wrap-distance-right:9.05pt;mso-wrap-distance-top:0pt;mso-wrap-distance-bottom:0pt;margin-top:1.5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сть основания для отказа в выдаче разрешения на строительство или в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19685</wp:posOffset>
                </wp:positionV>
                <wp:extent cx="2800985" cy="8147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814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 оснований для отказа в выдаче разрешения на строительство или в продлении срока действия разрешения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64.15pt;mso-wrap-distance-left:9.05pt;mso-wrap-distance-right:9.05pt;mso-wrap-distance-top:0pt;mso-wrap-distance-bottom:0pt;margin-top:1.5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т оснований для отказа в выдаче разрешения на строительство или в продлении срока действия разрешения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76755</wp:posOffset>
                </wp:positionH>
                <wp:positionV relativeFrom="paragraph">
                  <wp:posOffset>134620</wp:posOffset>
                </wp:positionV>
                <wp:extent cx="1228725" cy="6064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0765</wp:posOffset>
                </wp:positionH>
                <wp:positionV relativeFrom="paragraph">
                  <wp:posOffset>5715</wp:posOffset>
                </wp:positionV>
                <wp:extent cx="635" cy="1795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4540</wp:posOffset>
                </wp:positionH>
                <wp:positionV relativeFrom="paragraph">
                  <wp:posOffset>107950</wp:posOffset>
                </wp:positionV>
                <wp:extent cx="635" cy="214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135</wp:posOffset>
                </wp:positionH>
                <wp:positionV relativeFrom="paragraph">
                  <wp:posOffset>53975</wp:posOffset>
                </wp:positionV>
                <wp:extent cx="635" cy="244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0080</wp:posOffset>
                </wp:positionH>
                <wp:positionV relativeFrom="paragraph">
                  <wp:posOffset>127635</wp:posOffset>
                </wp:positionV>
                <wp:extent cx="2800985" cy="8134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813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64.05pt;mso-wrap-distance-left:9.05pt;mso-wrap-distance-right:9.05pt;mso-wrap-distance-top:0pt;mso-wrap-distance-bottom:0pt;margin-top:10.0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97790</wp:posOffset>
                </wp:positionV>
                <wp:extent cx="2098675" cy="15138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13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заявителю письма об отказе в выдаче разрешения на строительство или в продлении срока действия разрешения на строительство с указанием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25pt;height:119.2pt;mso-wrap-distance-left:9.05pt;mso-wrap-distance-right:9.05pt;mso-wrap-distance-top:0pt;mso-wrap-distance-bottom:0pt;margin-top:7.7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заявителю письма об отказе в выдаче разрешения на строительство или в продлении срока действия разрешения на строительство с указанием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265</wp:posOffset>
                </wp:positionH>
                <wp:positionV relativeFrom="paragraph">
                  <wp:posOffset>39370</wp:posOffset>
                </wp:positionV>
                <wp:extent cx="635" cy="153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0080</wp:posOffset>
                </wp:positionH>
                <wp:positionV relativeFrom="paragraph">
                  <wp:posOffset>-8255</wp:posOffset>
                </wp:positionV>
                <wp:extent cx="2800985" cy="10312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31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зрешения на строительство в соответствии с установленной формой в 3 экземплярах (отметка о продлении срока действия разрешения на строительство), подписани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81.2pt;mso-wrap-distance-left:9.05pt;mso-wrap-distance-right:9.05pt;mso-wrap-distance-top:0pt;mso-wrap-distance-bottom:0pt;margin-top:-0.65pt;mso-position-vertical-relative:text;margin-left: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азрешения на строительство в соответствии с установленной формой в 3 экземплярах (отметка о продлении срока действия разрешения на строительство), подпис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33">
                <wp:simplePos x="0" y="0"/>
                <wp:positionH relativeFrom="column">
                  <wp:posOffset>5955665</wp:posOffset>
                </wp:positionH>
                <wp:positionV relativeFrom="paragraph">
                  <wp:posOffset>48895</wp:posOffset>
                </wp:positionV>
                <wp:extent cx="1651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635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0</wp:posOffset>
                </wp:positionH>
                <wp:positionV relativeFrom="paragraph">
                  <wp:posOffset>42545</wp:posOffset>
                </wp:positionV>
                <wp:extent cx="2908300" cy="965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 Заявителю  разрешения  на  строительство  (разрешения на строительство  с  отметкой  о  продлении  срока  действия  разрешения на строительств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pt;height:76pt;mso-wrap-distance-left:9.05pt;mso-wrap-distance-right:9.05pt;mso-wrap-distance-top:0pt;mso-wrap-distance-bottom:0pt;margin-top:3.3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 Заявителю  разрешения  на  строительство  (разрешения на строительство  с  отметкой  о  продлении  срока  действия  разрешения на строитель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47980</wp:posOffset>
                </wp:positionV>
                <wp:extent cx="571500" cy="844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178435</wp:posOffset>
                </wp:positionV>
                <wp:extent cx="2800985" cy="5041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вещение Заявителя о подготовк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5pt;height:39.7pt;mso-wrap-distance-left:9.05pt;mso-wrap-distance-right:9.05pt;mso-wrap-distance-top:0pt;mso-wrap-distance-bottom:0pt;margin-top:14.0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вещение Заявителя о подготовк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Style15">
    <w:name w:val="Вставлено Знак"/>
    <w:qFormat/>
    <w:rPr>
      <w:rFonts w:ascii="Calibri" w:hAnsi="Calibri" w:eastAsia="Calibri" w:cs="Calibri"/>
      <w:i/>
      <w:color w:val="00B050"/>
      <w:sz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18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E203AF289237EE2ED882DF79E247A75D9F2FCC4FC7B2D93F8684335C2C09A2C36A6A52EAACC2335BDD3797Dm1K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2:00Z</dcterms:created>
  <dc:creator>Лиханов Н.В.</dc:creator>
  <dc:description/>
  <cp:keywords/>
  <dc:language>en-US</dc:language>
  <cp:lastModifiedBy>Пользователь</cp:lastModifiedBy>
  <cp:lastPrinted>2017-02-14T09:51:00Z</cp:lastPrinted>
  <dcterms:modified xsi:type="dcterms:W3CDTF">2017-03-14T08:06:00Z</dcterms:modified>
  <cp:revision>4</cp:revision>
  <dc:subject/>
  <dc:title> </dc:title>
</cp:coreProperties>
</file>