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 ФЕДЕРАЦ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 2022 года                       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лужащих администрации Старовичуг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регулированию конфликта интересов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таровичугского городского посе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ледующий состав комиссии по соблюдению требований к служебному поведению муниципальных служащих администрации Старовичугского городского поселения и урегулированию конфликта интер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отдела имущества и муниципального хозяй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Светлана Анато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ым вопросам – главный бухгалте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а Ольга Сергеев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социальным и организационным вопрос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бовь Алексе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управления Правительства Ивановской области по противодействию корруп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руководителя управления Правительства Ивановской области по противодействию корруп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социальным вопросам и делопроизводству отдела по социальным и организационным вопрос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Юлия Александ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го сове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 председателем общественного сове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овичугского городского поселения                                         О.В.Те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8:00Z</dcterms:created>
  <dc:creator>Пользователь</dc:creator>
  <dc:description/>
  <cp:keywords/>
  <dc:language>en-US</dc:language>
  <cp:lastModifiedBy>Пользователь</cp:lastModifiedBy>
  <cp:lastPrinted>2023-03-20T10:19:00Z</cp:lastPrinted>
  <dcterms:modified xsi:type="dcterms:W3CDTF">2023-03-20T07:19:00Z</dcterms:modified>
  <cp:revision>6</cp:revision>
  <dc:subject/>
  <dc:title>РАСПОРЯЖЕНИЕ</dc:title>
</cp:coreProperties>
</file>