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9.05.2022 года                                                                                                       №  6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земельных участков, которые необходим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формировать для предоставления граждан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             </w:t>
      </w:r>
      <w:r>
        <w:rPr/>
        <w:t>В соответствии с Земельным Кодексом Российской Федерации от 25.10.2001 года № 136 – ФЗ (в действующей редакции),</w:t>
      </w:r>
      <w:r>
        <w:rPr>
          <w:color w:val="000000"/>
        </w:rPr>
        <w:t xml:space="preserve"> </w:t>
      </w:r>
      <w:r>
        <w:rPr/>
        <w:t xml:space="preserve"> Решения Совета</w:t>
      </w:r>
      <w:r>
        <w:rPr>
          <w:color w:val="000000"/>
        </w:rPr>
        <w:t xml:space="preserve"> Старовичугского городского поселения Вичугского муниципального района от 19.03.2015 года №  2-1 « О порядке управления и распоряжения земельными участками, находящимися в собственности Старовичугского городского поселения, и земельными участками, государственная собственность на которые не разграничена, расположенными на территории муниципального образования Старовичугского городского поселения»</w:t>
      </w:r>
      <w:r>
        <w:rPr/>
        <w:t xml:space="preserve">, </w:t>
      </w:r>
      <w:r>
        <w:rPr>
          <w:iCs/>
          <w:color w:val="000000"/>
        </w:rPr>
        <w:t xml:space="preserve">Совет Старовичугского  городского поселения Вичугского муниципального района  Ивановской  области  </w:t>
      </w:r>
      <w:r>
        <w:rPr>
          <w:b/>
          <w:iCs/>
          <w:color w:val="000000"/>
        </w:rPr>
        <w:t>РЕШИЛ:</w:t>
      </w:r>
    </w:p>
    <w:p>
      <w:pPr>
        <w:pStyle w:val="Normal"/>
        <w:ind w:left="18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iCs/>
          <w:color w:val="000000"/>
        </w:rPr>
        <w:t xml:space="preserve">1.Утвердить </w:t>
      </w:r>
      <w:r>
        <w:rPr/>
        <w:t>перечень земельных участков, которые необходимо сформировать для предоставления гражданам (прилагается).</w:t>
      </w:r>
    </w:p>
    <w:p>
      <w:pPr>
        <w:pStyle w:val="Normal"/>
        <w:ind w:left="1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80" w:hanging="0"/>
        <w:jc w:val="both"/>
        <w:rPr>
          <w:iCs/>
          <w:color w:val="000000"/>
        </w:rPr>
      </w:pPr>
      <w:r>
        <w:rPr>
          <w:iCs/>
          <w:color w:val="000000"/>
        </w:rPr>
        <w:t>2.Контроль за исполнением настоящего постановления возложить на инспектора по землеустройству и территориальному планированию администрации Старовичугского городского поселения  О.П. Чекунову.</w:t>
      </w:r>
    </w:p>
    <w:p>
      <w:pPr>
        <w:pStyle w:val="Normal"/>
        <w:ind w:left="1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180" w:hanging="0"/>
        <w:jc w:val="both"/>
        <w:rPr>
          <w:iCs/>
          <w:color w:val="000000"/>
        </w:rPr>
      </w:pPr>
      <w:r>
        <w:rPr>
          <w:iCs/>
          <w:color w:val="000000"/>
        </w:rPr>
        <w:t>3. Настоящее решение вступает в силу с момента  принятия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72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редседатель Совета</w:t>
      </w:r>
    </w:p>
    <w:p>
      <w:pPr>
        <w:sectPr>
          <w:type w:val="nextPage"/>
          <w:pgSz w:w="11906" w:h="16838"/>
          <w:pgMar w:left="1701" w:right="851" w:gutter="0" w:header="0" w:top="6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iCs/>
          <w:color w:val="000000"/>
        </w:rPr>
        <w:t>Старовичугского городского поселения                                                     С.В. Несвеж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к реш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Старовичугского город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ичугского муниципальн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>От   26.05.2022   № 6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участков, которые необходимо сформировать для предоставления гражданам и юридическим лиц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17"/>
        <w:gridCol w:w="1458"/>
        <w:gridCol w:w="1995"/>
        <w:gridCol w:w="1530"/>
        <w:gridCol w:w="1695"/>
        <w:gridCol w:w="3103"/>
        <w:gridCol w:w="2372"/>
      </w:tblGrid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hanging="13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положение земельного участка (адрес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ем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решенное использ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6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иентировочная площадь, 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прав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интересованное лиц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</w:t>
            </w:r>
            <w:r>
              <w:rPr>
                <w:b/>
                <w:sz w:val="21"/>
                <w:szCs w:val="21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3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0" w:hanging="1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3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вановская область, Вичугский район, п. Старая Вичуга,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>ул. Чапае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емли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довод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593" w:leader="none"/>
              </w:tabs>
              <w:ind w:right="97" w:hanging="0"/>
              <w:jc w:val="both"/>
              <w:rPr/>
            </w:pPr>
            <w:r>
              <w:rPr>
                <w:sz w:val="23"/>
                <w:szCs w:val="23"/>
              </w:rPr>
              <w:t>260 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 (торги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Карпенко Ольга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 xml:space="preserve">пос. Старая Вичуга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Кооперативная, 25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0 559980 11.05.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УФМС России по Ивановской области в Вичугском муниципальном район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ок свободен от строений, находится вне разграниченной государственной собственности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343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вановская область, Вичугский район, п. Старая Вичуга, 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еверная, д. 3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емли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ытовое обслужи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  <w:tab w:val="left" w:pos="1593" w:leader="none"/>
              </w:tabs>
              <w:ind w:right="9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79 кв.м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ственность (п.3 ст. 35 ЗК РФ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П Ю.В. Донник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ЗУ имеется нежилое здание с кадастровым номером 37:02:010309:378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0" w:right="357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2">
    <w:name w:val="s2"/>
    <w:basedOn w:val="1"/>
    <w:qFormat/>
    <w:rPr/>
  </w:style>
  <w:style w:type="character" w:styleId="S9">
    <w:name w:val="s9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3:00Z</dcterms:created>
  <dc:creator>Пользователь</dc:creator>
  <dc:description/>
  <cp:keywords/>
  <dc:language>en-US</dc:language>
  <cp:lastModifiedBy>Пользователь</cp:lastModifiedBy>
  <cp:lastPrinted>2022-05-26T14:00:00Z</cp:lastPrinted>
  <dcterms:modified xsi:type="dcterms:W3CDTF">2022-05-26T11:59:00Z</dcterms:modified>
  <cp:revision>5</cp:revision>
  <dc:subject/>
  <dc:title>1</dc:title>
</cp:coreProperties>
</file>