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 xml:space="preserve">от 24.03.2022 года                                                                                                   №  3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 деятельности глав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ровичугского городского поселения за  2021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(в действующей редакции), Уставом Старовичугского городского поселения Вичугского муниципального района Ивановской области, заслушав доклад главы  Старовичугского городского поселения, Совет Старовичуг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 деятельности главы Старовичугского городского поселения за 2021 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ринят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таровичугского городского поселения                                                   С.В. Несвеж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  <w:lang w:eastAsia="ru-RU"/>
        </w:rPr>
        <w:t>Главы Старовичугского городского поселения за 2021 год</w:t>
      </w:r>
      <w:r>
        <w:rPr>
          <w:b/>
          <w:bCs/>
          <w:sz w:val="24"/>
          <w:szCs w:val="24"/>
          <w:lang w:eastAsia="ru-RU"/>
        </w:rPr>
        <w:br/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ab/>
        <w:t xml:space="preserve">Задача администрации поселения - это исполнение полномочий, предусмотренных Федеральным законом от 06.10.2003 № 131-ФЗ «Об общих принципах организации местного самоуправления в Российской Федерации», утвержденные Уставом Старовичугского городского поселения по обеспечению деятельности местного самоуправления.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lang w:eastAsia="ru-RU"/>
        </w:rPr>
        <w:tab/>
        <w:t>Эти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Старовичугского городского поселения, проведения встреч с жителями поселения, осуществления личного приема граждан Главой поселения и муниципальными служащими, работниками администрации, рассмотрения письменных и устных обращений.</w:t>
        <w:tab/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lang w:eastAsia="ru-RU"/>
        </w:rPr>
        <w:tab/>
        <w:t>В 2021 году администрацией поселения принято 239 постановлений, распоряжений по основной деятельности - 105, по личному составу - 115, исходящих писем - 875, поступило документов - 837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ab/>
        <w:t>В соответствии с Федеральным законом № 25-ФЗ от 02.03.2007 г. «О муниципальной службе в Российской Федерации» все муниципальные служащие соблюдают установленные законом ограничения, связанные с пребыванием на муниципальной должности муниципальной службы, ежегодно отчитываются о своих доходах и доходах членов их семей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ab/>
        <w:t>Для информированности населения о деятельности администрации поселения используется официальный сайт администрации старовичугский.адм-рф, где размещаются нормативные документы, график приема главы поселения, заместителя главы администрации и сотрудников администрации и другая информация о деятельности администрации.</w:t>
        <w:br/>
        <w:tab/>
        <w:t>В рамках реализации Федерального закона от 27.07.2010 № 210-ФЗ «Об организации предоставления государственных и муниципальных услуг» разработаны административные регламенты по оказанию муниципальных услуг в поселении. Разработан и утвержден перечень муниципальных услуг, предоставляемых администрацией и муниципальными учреждениями поселения. Сведения об оказываемых муниципальных услугах размещены на сайте администрации и на  Едином портале государственных и муниципальных услуг.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ая полити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Старовичугского городского поселения в значительной степени зависит от экономической политики, проводимой на федеральном и региональном уровн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Старовичугского городского поселения за 2021 год по доходам составило 25152,8 тыс. руб. или 73,1 % от запланированных поступ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лучено собственных доходов 14333,3 тыс. руб. или 106,4 % от запланированных поступ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сполнения бюджета: 57 % собственные доходы, 43 % безвозмездные поступления из федерального и регионального бюджетов в качестве субсидий, субвенций и иных межбюджетных трансфер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 собственных доходов бюдж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лог на доходы физических лиц  - 10642,6 тыс. руб. или 74,2 % в структуре собственных до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кцизы – 617,7 тыс.руб. или 4,3 % в структуре собственных до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лог на имущество физических лиц – 334,7 тыс. руб. или 2,3 % в структуре собственных до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емельный налог с физических и юридических лиц – 1952,5 тыс. руб. или 13,6 % в структуре собственных до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ходы от использования имущества, находящегося в государственной и муниципальной собственности – 278,8 тыс. руб. или  1,9 % в структуре собственных до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ходы от продажи материальных и нематериальных активов – 286,1 тыс. руб. или 2 % в структуре собственных до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и действуют 12 муниципальных целевых программ. Расходы по ним составили 24095,0 тыс. руб. – 96,4 % от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Старовичугского городского поселения за 2021 год исполнены в сумме 24996,9 тыс. руб.,  что составляет 64,5 % к годовым плановым назначе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расходовались по следующим основны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азделу «Общегосударственные вопросы» израсходовано 6594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подразделу «Национальная оборона» израсходовано 232,4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подразделу «Национальная безопасность и правоохранительная деятельность» израсходовано 184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подразделу «Национальная экономика» израсходовано 3186,2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подразделу «Жилищно-коммунальное хозяйство» направлено 8786,4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азделу «Культура, кинематография» расходы  составили 2971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подразделу «Социальная политика» – израсходовано 36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подразделу «Физическая культура и спорт» направлено 3005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товаров, работ, услуг для нужд Старовичуг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закупка, товаров, работ, услуг для нужд Старовичугского городского поселения производилась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1 года было заключено всего 148 договоров и муниципальных контрактов на общую сумму 14870,6 тыс. руб.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по итогам проведения электронных аукционов заключено 16 муниципальных контрактов на общую сумму 12307,5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- с единственным поставщиком, подрядчиком, исполнителем в соответствии с частью 1 статьи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 заключено 132 договора и муниципальных контракта на общую сумму 2563,2 тыс. руб., из них: закупки малого объема в соответствии с пунктом 4 части 1 статьи 93 Федерального закона от 5 апреля 2013 г. N 44-ФЗ, заключено 128 договоров и муниципальных контрактов на общую сумму 2284,1 тыс. руб.; закупки в с в соответствии с пунктами 8, 29  части 1 статьи 93 Федерального закона от 5 апреля 2013 г. N 44-ФЗ, заключено 4 договора и муниципальных контрактов на общую сумму 279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1 году с субъектами малого предпринимательства заключено 16 муниципальных контрактов на общую сумму 12307,5 тыс. руб.</w:t>
      </w:r>
    </w:p>
    <w:p>
      <w:pPr>
        <w:pStyle w:val="Normal"/>
        <w:tabs>
          <w:tab w:val="clear" w:pos="708"/>
          <w:tab w:val="left" w:pos="39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Жилищная политика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По состоянию на 01.01.2022 года в администрации на учете нуждающихся в жилых помещениях, предоставляемых  по договору социального найма стоят 8  челов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Из них:</w:t>
        <w:br/>
        <w:t>- 1 семья где имеется инвалид с дет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- 1 семья (9 человек) многодетная.</w:t>
        <w:br/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Ещё 8 семей участники федеральных программ:</w:t>
        <w:br/>
        <w:t>- 2 семьи по подпрограмме «Молодая семья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- 6 семей по подпрограмме «Ипотека».</w:t>
        <w:br/>
        <w:br/>
        <w:t>В 2021 году улучшили свои жилищные условия 1 семья, относящаяся к категории выехавших с Крайнего севера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е хозяйст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таровичугского городского поселения  располож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66 многоквартирных домов обшей площадью 64 тыс. м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106 частных домовладений общей площадью 42,6 тыс. м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многоквартирных домах расположено   1320 квартир, из которых 142 (11%) квартир являются собственностью Старовичугского городского поселения. За 2021 год была приватизирована одна комната в коммунальной квартире (Советская д.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таровичугского городского поселения в 2021 году, как собственник муниципального жилья, перечислила взносов за капитальный ремонт Региональному оператору 291,7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1 год на территории поселения был запланирован региональной программой капитальный ремонт одной кровли многоквартирного дома- Северная д. 13. Капитальный ремонт произведен не был, вместо этого дом единолично был обследован рег. оператором, был установлен износ 76% и на этом основании Департаментом ЖКХ исключен из региональной программы. Так же, были исключены из программы дома, которые должны были быть отремонтированы в прошлые периоды - Учительская д.18 и Учительская д.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ое хозяйство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м водопроводно-канализационного хозяйства поселения занимается МУП «Комсервис» пос. Старая Вичуга.  В 2021 году из бюджета поселения было выделено на содержание МУП 4,1 млн. рублей ( в 2020 году - 2,7 млн. рублей), в том числе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убытков по бане -1 млн. руб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электроэнергии (вода) – 0,9 млн. руб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Штрафы ( отсутствие очистных) – 1,2 млн. руб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емонт водопровода- 0,4 млн. руб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кологической документации – 0,16 млн. руб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чие расходы (юруслуги, кредиторская зад-ть и прочее) 0,44 млн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поселением были приняты в муниципальную собственность и переданы в хозяйственное ведение МУП «Комсервис» от предприятия банкрота ОАО «Вичугасервис» очистные сооружения в д. Волково и 3 артскважины. Имущество находится в ненадлежащем техническом состоянии и требует ремо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ой проблемой для развития поселка является отсутствие очистных сооружений. Администрация последние 10 лет безуспешно пыталась  решить данную проблему через участие во всевозможных государственных и федеральных программах, так как собственными бюджетными средствами решение вопроса не представляется возможным: стоимость строительство сооружение порядка 200 млн. рублей, а собственные доходы бюджета 12,8 млн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, в конце декабря  2021 года администрация Старовичугского городского поселения  направила заявку в  Департамент ЖКХ Ивановской области для участия в отборе для предоставления субсидий бюджетам муниципальных образований Ивановской области на разработку проектной и рабочей документации на строительство и (или) реконструкцию комплексов очистных сооружений и систем водоотведения Старовичугского городского поселения в рамках государственной программы Ивановской области "Охрана окружающей среды Ивановской области" .</w:t>
      </w:r>
    </w:p>
    <w:p>
      <w:pPr>
        <w:pStyle w:val="Normal"/>
        <w:ind w:firstLine="708"/>
        <w:jc w:val="both"/>
        <w:rPr/>
      </w:pPr>
      <w:r>
        <w:rPr>
          <w:rStyle w:val="Style13"/>
          <w:b w:val="false"/>
          <w:bCs/>
          <w:sz w:val="24"/>
          <w:szCs w:val="24"/>
        </w:rPr>
        <w:t xml:space="preserve">Согласно полученной выписки из Протокола от 14.01.2022 г. № 04/01  Постановления Правительства Ивановской области от 03.02.2022 г. № 54-п « О распределении субсидий бюджетам муниципальных образований Ивановской области на </w:t>
      </w:r>
      <w:r>
        <w:rPr>
          <w:sz w:val="24"/>
          <w:szCs w:val="24"/>
        </w:rPr>
        <w:t>разработку проектной и рабочей документации на строительство и (или) реконструкцию комплексов очистных сооружений и систем водоотведения в 2022 году»</w:t>
      </w:r>
      <w:r>
        <w:rPr>
          <w:rStyle w:val="Style13"/>
          <w:b w:val="false"/>
          <w:bCs/>
          <w:sz w:val="24"/>
          <w:szCs w:val="24"/>
        </w:rPr>
        <w:t xml:space="preserve"> (прилагается) Старовичугскому городскому поселению  выделена из областного бюджета субсидия в размере 12,8 млн. рублей на </w:t>
      </w:r>
      <w:r>
        <w:rPr>
          <w:sz w:val="24"/>
          <w:szCs w:val="24"/>
        </w:rPr>
        <w:t xml:space="preserve"> разработку проектной и рабочей документации на строительство и (или) реконструкцию комплексов очистных сооружений и систем водоот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очистных сооружений для Старовичугского городского поселения имеет природоохранный и социально значимый эффект. Строительство обеспечит очистку всех сточных вод поселка,  обеспечит улучшение санитарного состояния реки Вичужанка и санитарной зоны в черте населенного пунк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табильного и бесперебойного водоснабжения потребителей пос. Старая Вичуга в 2021 году администрация поселения обратилась в Департамент ЖКХ Ивановской области с заявкой о выделении финансовых средств в 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 для приобретения 7 глубинных насосов на артезианских скважинах  МУП «Комсервис» взамен имеющихся. В рамках данной подпрограммы поселению было выделено из областного бюджета  252 тыс. рублей. Насосы закуплены и установлены на артскважин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2022 году администрация планирует также подать заявку на выделение средств областного бюджета на замену 2-х частотных преобразователей на артскважинах, 2 фекальных насосов на очистные сооружения в д. Волково и 1 прибора учета воды на станцию 2-го водоподъема на ул. Шкирято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истема теплоснабжения поселка находится в частной собственности ООО «Галтекс». Предприятием проведена большая работа по подготовке оборудования котельных и тепловых сетей к зиме. Теплоснабжение в поселение потребителям  оказывается в соответствии с нормативными требованиями. Жалоб не поступало. Отопительный сезон проходит удовлетворитель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им, что в  2021 году Старовичугское городское поселение одним из первых в области получило от Ростехнадзора паспорт готовности к отопительному пери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ая деятельность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лично-дорожная сеть поселения представлена 45 дорогами общей протяженностью 20,9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тчетный год на расчистку дорог от снега было истрачено 923,9 тыс. рублей. Противогололедная подсыпка выполнена на 447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же,  2021 году был проведен текущий ямочный ремонт дорог на сумму 645,9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Старовичугскому городскому поселению из областного дорожного фонда  было выделено 8,7 млн. рублей на </w:t>
      </w:r>
      <w:r>
        <w:rPr>
          <w:sz w:val="24"/>
          <w:szCs w:val="24"/>
          <w:shd w:fill="FFFFFF" w:val="clear"/>
        </w:rPr>
        <w:t>к</w:t>
      </w:r>
      <w:r>
        <w:rPr>
          <w:bCs/>
          <w:sz w:val="24"/>
          <w:szCs w:val="24"/>
          <w:lang w:eastAsia="ar-SA"/>
        </w:rPr>
        <w:t>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В целях освоения средств дорожного фонда администрацией Старовичугского городского поселения и О</w:t>
      </w:r>
      <w:r>
        <w:rPr>
          <w:sz w:val="24"/>
          <w:szCs w:val="24"/>
          <w:lang w:eastAsia="ar-SA"/>
        </w:rPr>
        <w:t>бществом с ограниченной ответственностью "Дорожно-строительное управление №1" 28</w:t>
      </w:r>
      <w:r>
        <w:rPr>
          <w:sz w:val="24"/>
          <w:szCs w:val="24"/>
          <w:shd w:fill="FFFFFF" w:val="clear"/>
        </w:rPr>
        <w:t xml:space="preserve">.06.2021г. был заключен муниципальный контракт.                Срок выполнения работ по контракту - </w:t>
      </w:r>
      <w:r>
        <w:rPr>
          <w:sz w:val="24"/>
          <w:szCs w:val="24"/>
          <w:lang w:eastAsia="ar-SA"/>
        </w:rPr>
        <w:t>с даты заключения контракта в течение 44 рабочих дней., т. е. до 26.08.2021 г. включительно</w:t>
      </w:r>
      <w:r>
        <w:rPr>
          <w:sz w:val="24"/>
          <w:szCs w:val="24"/>
          <w:shd w:fill="FFFFFF" w:val="clear"/>
        </w:rPr>
        <w:t xml:space="preserve">. Однако, Подрядчик вовремя работы не выполнил, соответственно работы оплачены в 2021 году не были. По результатам проведенных между сторонами переговоров, ООО «ДСУ №1» была названа ориентировочная дата выполнения работ – 1 полугодие 2022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ланах на 2022 год ремонт автомобильных дорог на улицах Северная ( 4 млн. рублей) и  ремонт тротуара ул. Комсомольская (на больницу) (1,7 млн. руб).  Соответствующие заявки на выделение средств из областного дорожного фонда в Департамент дорожного хозяйства под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родолжается судебное разбирательство по контракту 2019 г. по  ремонту дорог щебнем с ИП Мукин А.Н.. Напомним, цена контракта 918,2 тыс. рублей. Подрядчик выполнил работы не качественно. Работы не приняты и не оплачен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бюджета поселения на уличное освещение выделено в 2021 году 2406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одна из затратных статей расходов бюджета поселения. В целях оптимизации и сокращения затрат на энергоресурсы в поселении принята на 2017-2021 год муниципальная программа энергосбережения и повышения энергетической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 на светодиоды заменено 31% уличного освещения, поэтому в планах администрации на предстоящий период продолжение работы по переводу уличного освещения на светодиодные лам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1 году ремонт  систем уличного освещения выполнен на сумму 792,3 тыс. руб, в том числе строительство новой линии освещения в м. ро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1 году окос травы в поселении выполнен 3 раза за летний период на сумму  203,6 тыс. руб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годный косметический ремонт памятников и обелиска в м. роща произведен на сумму 6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гиональной программы Поддержки местных инициатив из областного бюджета было выделено 343 тыс. рублей на установку детской игровой площадки на ул. Чка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держание клумбы было затрачено 40 тыс. руб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з мусора осуществлен на 309 тыс. рублей (поселок и кладбище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е отно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1 году предоставлено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лату физ. лицам- 5 шт.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ь  гражданам через торги –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платно – 5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ренду - 4 участка юр.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16 схем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настоящий момент действует 22 договоров  аренды земельных участков с юридическими лицами и 131 с физически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достроитель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о: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й о планируемых строительстве или реконструкции ИЖС – 7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й  об окончании строительства или реконструкции ИЖС – 4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решений на переустройство/перепланировку жилых помещений- 3 шт.; нежилых – 1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актов приемки помещений после проведенных переустройства/перепланировки -  3  шт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но архивных выписок – 18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ые отнош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ы недвижимости учтенные в реестре муниципального имущества (дороги, колодцы, артскважины, здания, помещения, земельные участки и др.) – 313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недвижимости, права муниципальной собственности на которые зарегистрированы - 36 ( 11,5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о 2 договора аренды муниципальных нежилых помещений (Сбербанк, ИП Цветк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1 году был продан в порядке приватизации  1 объект муниципального имущества – незавершенная строительством котельная на ул. Советской с земельным участком. Сумма продажи -250 тыс. руб.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Меры по гражданской обороне, чрезвычайным ситуациям, охране общественного порядка, пожарной безопасно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- внесены дополнения в план Гражданской оборо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-составлен план Основных мероприятий на 2021 год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роведение инструктажей и агитационно-массовой работы среди населения по пропаганде знаний в области пожарной безопасности, среди неработающего населения в Учебно-консультационном пункте с вручением памяток о правилах пожарной безопасности и мероприятиях по поведению в случаях чрезвычайных ситуаций на территории посел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проведение рейдов с сотрудниками ОНД МЧС и участковым уполномоченным полиции, сотрудниками органов соцобеспечения по семьям, включенным в группу риска, с целью ознакомления и разъяснения правил противопожарной безопасности в помещениях и в быту, что является постоянной и неотъемлемой частью работы администрации;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снащена группа добровольной пожарной охраны ранцевыми огнетушителями Ермак -18, в пожарную часть переданы по договору ранцевые огнетушители Ермак-18 и ледобензобур, также имеется воздуходувка для тушения травы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роизведена в осенний период 2021 года опашка границ посел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роводилась постоянная работа в летний период 2021 года по скосу травы в поселен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роведена расчистка о поросли подъездов к пожарным пирсам и гидрант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- размещение табличек на водоемах о запрете купания в запрещенной зон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- размещение баннеров на тему противодействия терроризму и экстремизму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- распространение памяток на собраниях с населением, размещение памяток на информационных досках, на сайте администрации поселения, а так же путем размещения памяток на квитанциях по оплате за коммунальные платежи на тему о мерах пожарной безопасности, безопасности людей на водных объектах, действий населения при возникновении чрезвычайной ситуации,</w:t>
      </w:r>
      <w:r>
        <w:rPr>
          <w:bCs/>
          <w:sz w:val="24"/>
          <w:szCs w:val="24"/>
        </w:rPr>
        <w:t xml:space="preserve"> противодействие терроризму и экстремизму и защита жизни граждан, проживающих на территории Старовичугского городского  поселения, от террористических и экстремистских актов, минимизация незаконной миграции населения.</w:t>
      </w:r>
    </w:p>
    <w:p>
      <w:pPr>
        <w:pStyle w:val="Normal"/>
        <w:shd w:fill="FFFFFF" w:val="clea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Социальная сфера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оличество учащихся в средней школе                     518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нвалиды ВОВ                                                               1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Участники ВОВ                                                              2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Многодетные семьи                                                      42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мьи, с детьми инвалидам                                            7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65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и сироты, из них                                                        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65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Труженики тыла                                                              2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фганцы                                                                            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Ликвидаторы ЧАЭС                                                         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Репрессированные граждане                                         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довы умерших участников и инвалидов ВОВ           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Участники боевых действий в Чечне                           32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ind w:first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Работа с ветеранами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ab/>
        <w:t>Старовичугский Совет ветеранов проводит заседания Совета, где рассматриваются и выносятся решения по различным наболевшим вопросам. Советом также проводится работа:</w:t>
        <w:br/>
        <w:t>- с ветеранами по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- по поздравлению с юбилейными датами жителей поселения от 80 лет и старше;</w:t>
        <w:br/>
        <w:t>- принимают участие в мероприятиях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ab/>
        <w:t>На территории поселения работают социальные работники, обслуживающие ветеранов и инвалид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ab/>
        <w:t xml:space="preserve">Волонтерами МБУ «Дом культуры Старовичугского городского поселения» и </w:t>
      </w:r>
      <w:r>
        <w:rPr>
          <w:bCs/>
          <w:sz w:val="24"/>
          <w:szCs w:val="24"/>
        </w:rPr>
        <w:t>МБОУ «Старовичугская средняя школа им. Г.В.Писарева» проводилис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мощь участникам ВОВ, вдовам, труженикам тыла и одинокопроживающим пожилы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адресная помощь малоимущи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            </w:t>
      </w:r>
      <w:r>
        <w:rPr>
          <w:bCs/>
          <w:sz w:val="24"/>
          <w:szCs w:val="24"/>
          <w:lang w:eastAsia="ru-RU"/>
        </w:rPr>
        <w:t xml:space="preserve">В 2021 году руководителем ООО «Галтекс» Галицковым В.А. выделено отремонтированное помещение для Совета ветеранов, также ООО «Галтекс» выделил необходимую мебель и шторы. А спонсоры Несвежий С.В., Зиновьев П.А. и Масленников А.Ю. приобрели и доставили для Совета ветеранов новые стулья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sz w:val="24"/>
          <w:szCs w:val="24"/>
          <w:lang w:eastAsia="ru-RU"/>
        </w:rPr>
        <w:t>МБУ «Дом культуры Старовичугского город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  <w:lang w:eastAsia="ru-RU"/>
        </w:rPr>
        <w:tab/>
      </w:r>
      <w:r>
        <w:rPr>
          <w:bCs/>
          <w:kern w:val="2"/>
          <w:sz w:val="24"/>
          <w:szCs w:val="24"/>
        </w:rPr>
        <w:t xml:space="preserve">Одной из основных задач учреждения культуры всегда была и остается обязанность обеспечения культурно досуговой деятельности, широкому кругу населения, сохранение и преумножение культурных ценностей и традиций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ab/>
      </w:r>
      <w:r>
        <w:rPr>
          <w:sz w:val="24"/>
          <w:szCs w:val="24"/>
        </w:rPr>
        <w:t xml:space="preserve">В доме культуры работает - 7 Культурно-досуговых формирований в различных жанровых направлениях: хоровой, досуговые, клуб выходного дня. В них занимаются 132 человека. </w:t>
      </w:r>
      <w:r>
        <w:rPr>
          <w:bCs/>
          <w:sz w:val="24"/>
          <w:szCs w:val="24"/>
        </w:rPr>
        <w:t>Из них количество</w:t>
      </w:r>
      <w:r>
        <w:rPr>
          <w:bCs/>
          <w:iCs/>
          <w:sz w:val="24"/>
          <w:szCs w:val="24"/>
        </w:rPr>
        <w:t xml:space="preserve"> любительских объединений составляет – 3, участников в них 100 человек и 4 </w:t>
      </w:r>
      <w:r>
        <w:rPr>
          <w:bCs/>
          <w:sz w:val="24"/>
          <w:szCs w:val="24"/>
        </w:rPr>
        <w:t xml:space="preserve">клубных формирований самодеятельного народного творчества, участников – 32 человек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21году было проведено -  84 мероприятия, посетили которые 12 102 челове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 по организации досуга молодежи – 7 мероприятий;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 xml:space="preserve">- традиционные праздники и обряды (концертных программ, конкурсно-развлекательных программ, тематических вечеров, народных гуляний, митингов) – 14 мероприятий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овые клубные формы работы, новые типы любительских объединений (мультимедийной презентации, видеоролики и документальные кадры кинохроники, флешмоб) - 8 акций, задействовано 1173 челове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работа с семьей, с детьми, подростками, ветеранами и людьми с ограниченными возможностями - </w:t>
      </w:r>
      <w:r>
        <w:rPr>
          <w:sz w:val="24"/>
          <w:szCs w:val="24"/>
        </w:rPr>
        <w:t xml:space="preserve">11 мероприятий, на которых присутствовало 154 человек; </w:t>
      </w:r>
    </w:p>
    <w:p>
      <w:pPr>
        <w:pStyle w:val="Normal"/>
        <w:tabs>
          <w:tab w:val="clear" w:pos="708"/>
          <w:tab w:val="left" w:pos="1458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работа по здоровому образу жизни – 8 мероприятий, </w:t>
      </w:r>
      <w:r>
        <w:rPr>
          <w:sz w:val="24"/>
          <w:szCs w:val="24"/>
        </w:rPr>
        <w:t>также принимали активное участие в фестивале ГТО, велось трансляционное и комментаторское обеспечение всех футбольных и хоккейных матчей на спортивных площадках Старовичугского городского поселения и в спортивном комплексе имени А.П. Тимофеева;</w:t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атриотическое воспитание -</w:t>
      </w:r>
      <w:r>
        <w:rPr>
          <w:sz w:val="24"/>
          <w:szCs w:val="24"/>
        </w:rPr>
        <w:t xml:space="preserve"> 9 мероприятий, присутствовало 399 человек.</w:t>
      </w:r>
    </w:p>
    <w:p>
      <w:pPr>
        <w:pStyle w:val="Normal"/>
        <w:tabs>
          <w:tab w:val="clear" w:pos="708"/>
          <w:tab w:val="left" w:pos="14580" w:leader="none"/>
        </w:tabs>
        <w:ind w:firstLine="539"/>
        <w:jc w:val="both"/>
        <w:rPr/>
      </w:pPr>
      <w:r>
        <w:rPr>
          <w:sz w:val="24"/>
          <w:szCs w:val="24"/>
        </w:rPr>
        <w:t xml:space="preserve">С целью информационной поддержки деятельности Дома культуры на протяжении 2021 года размещались анонсы и обзоры мероприятий на сайте АИС ЕИПСК, участвуют в Интернет-содружествах, семинарах, мастер-классах, </w:t>
      </w:r>
      <w:r>
        <w:rPr>
          <w:sz w:val="24"/>
          <w:szCs w:val="24"/>
          <w:shd w:fill="FFFFFF" w:val="clear"/>
        </w:rPr>
        <w:t>веб-конференциях, форумах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А так же участники клуба «Счастливая семья» в 2021 продолжили заниматься волонтерской деятельностью (акции, субботники, плоггинг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Спорткомплекс им А.П. Тимофеева Старовичугского городского поселения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порткомплексе насчитывается 14 спортивных направлений, 20 спортивных секций, где занимается порядка 800 человек.  Спортсмены Старовичугского городского поселения в 2021 году участвовали в спортивных мероприятиях различного уровня. Так в первенствах Вичугского муниципального района было проведено порядка 10 соревнований, где наши спортсмены неизменно занимали лидирующие позиции. В первенстве Ивановской области по различным видам спорта участвовали, как отдельные спортсмены, так и сборные команды, число областных стартов  насчитывает больше 20 стартов. В первенстве России участвовали юные мини-футболисты, лыжники, всего 6 спортивных соревнований. Наилучшими достижениями за 2021 год считается  1 место в первенстве области по футболу среди взрослых команд, 3 место в первенстве области по лыжным гонкам среди юниоров, 3 место в первенстве области по лыжным гонкам среди взрослого населения, 2 место в зональном первенстве области по баскетболу среди юношей, 3 место в зональном первенстве области по настольному теннису.</w:t>
      </w:r>
    </w:p>
    <w:p>
      <w:pPr>
        <w:pStyle w:val="Style16"/>
        <w:spacing w:before="0" w:after="0"/>
        <w:jc w:val="both"/>
        <w:rPr>
          <w:u w:val="single"/>
          <w:lang w:eastAsia="ru-RU"/>
        </w:rPr>
      </w:pPr>
      <w:r>
        <w:rPr/>
        <w:t>В 2021</w:t>
      </w:r>
      <w:bookmarkStart w:id="0" w:name="_GoBack"/>
      <w:bookmarkEnd w:id="0"/>
      <w:r>
        <w:rPr/>
        <w:t xml:space="preserve"> году на базе МБУ Спорткомплекс им. А.П.Тимофеева продолжал свою работу Центр тестирования ВФСК ГТО, где силами спортсменов и активистов ведётся сдача тестов ГТО среди молодёжи и взрослого населения.</w:t>
      </w:r>
    </w:p>
    <w:p>
      <w:pPr>
        <w:pStyle w:val="Normal"/>
        <w:jc w:val="center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Развитие малого бизнеса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   </w:t>
      </w:r>
      <w:r>
        <w:rPr>
          <w:bCs/>
          <w:sz w:val="24"/>
          <w:szCs w:val="24"/>
          <w:lang w:eastAsia="ru-RU"/>
        </w:rPr>
        <w:t>Малый бизнес на территории поселения функционирует в виде:</w:t>
        <w:br/>
        <w:t>- текстильное предприятие по выпуску суровой ткани;</w:t>
        <w:br/>
        <w:t>- оказания жилищно-коммунальной сферы;</w:t>
        <w:br/>
        <w:t>- оказание ритуальных услуг населени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- производство хлебо-булочных и кондитерских изделий;</w:t>
        <w:br/>
        <w:t>- торговли.</w:t>
      </w:r>
    </w:p>
    <w:p>
      <w:pPr>
        <w:pStyle w:val="Normal"/>
        <w:shd w:fill="FFFFFF" w:val="clea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территории поселения работают и оказывают услуги:</w:t>
        <w:br/>
        <w:t>- МУП «Комсервис» - баня;</w:t>
        <w:br/>
        <w:t>- ОБУЗ «Вичугская районная больница» - медицинское обслуживание;</w:t>
        <w:br/>
        <w:t>- МБОУ «Старовичугская средняя школа им. Г.В.Писарева»,</w:t>
      </w:r>
      <w:r>
        <w:rPr>
          <w:bCs/>
          <w:sz w:val="24"/>
          <w:szCs w:val="24"/>
        </w:rPr>
        <w:t xml:space="preserve"> ОГКОУ  «Вичугская школа-интернат №2»</w:t>
      </w:r>
      <w:r>
        <w:rPr>
          <w:bCs/>
          <w:sz w:val="24"/>
          <w:szCs w:val="24"/>
          <w:lang w:eastAsia="ru-RU"/>
        </w:rPr>
        <w:t xml:space="preserve">  - образование;</w:t>
        <w:br/>
        <w:t>- 3 детских дошкольных учреждения; </w:t>
        <w:br/>
        <w:t>- МБУДО «Вичугская районная ДШИ», МКУСДО ДДТ - дополнительное образование;</w:t>
        <w:br/>
        <w:t>- ООО «ЮГ» - ритуальные услуги;</w:t>
        <w:br/>
        <w:t>- ООО «Галтекс», МУП «Комсервис», ООО «Коммунальщик», ОАО «Вичугасервис» - жилищно-коммунальная сфе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- 4 парихмахерск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35" w:right="91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1">
    <w:name w:val="s1"/>
    <w:basedOn w:val="1"/>
    <w:qFormat/>
    <w:rPr/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right="0" w:hanging="480"/>
      <w:jc w:val="both"/>
    </w:pPr>
    <w:rPr>
      <w:rFonts w:ascii="Georgia" w:hAnsi="Georgia" w:cs="Georgia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7:00Z</dcterms:created>
  <dc:creator>УправляющийДелами</dc:creator>
  <dc:description/>
  <cp:keywords/>
  <dc:language>en-US</dc:language>
  <cp:lastModifiedBy>Пользователь</cp:lastModifiedBy>
  <cp:lastPrinted>2022-03-24T09:39:00Z</cp:lastPrinted>
  <dcterms:modified xsi:type="dcterms:W3CDTF">2022-03-24T06:42:00Z</dcterms:modified>
  <cp:revision>4</cp:revision>
  <dc:subject/>
  <dc:title>РОССИЙСКАЯ ФЕДЕРАЦИЯ </dc:title>
</cp:coreProperties>
</file>