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29.09.2022 года                                                                                 № 13-10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4320" w:leader="none"/>
        </w:tabs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ринятии имущест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муниципальную собственность Старовичугского город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ичугского муниципального райо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ровичугского городского поселения Вичугского муниципального района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 Старовичугского городского поселения Вичугского муниципального район Ивановской области, утвержденного решением Совета Старовичугского городского поселения от 19.11.2009 г. № 123-А, п. 5 статьи 132 Федерального закона от 26.10.20002 г. № 127-ФЗ (ред. от 30.12.2020)  «О несостоятельности (банкротстве), на основании письма  конкурсного  управляющего ОАО «Вичугасервис  П.И. Борзова от  25.08.2022 г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Старовичугского городского поселе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09"/>
        <w:jc w:val="both"/>
        <w:rPr/>
      </w:pPr>
      <w:r>
        <w:rPr/>
        <w:t>Принять с 29.09.2022 г. в муниципальную собственность Старовичугского городского поселения Вичугского муниципального района Ивановской области от  ОАО «Вичугасервис» объекты социального назначения, не реализованные на торгах в процедуре банкротства (дело №А17-3089/2015), а именно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 xml:space="preserve">Сооружение </w:t>
      </w:r>
      <w:r>
        <w:rPr>
          <w:b/>
          <w:bCs/>
        </w:rPr>
        <w:t>«Канализация»</w:t>
      </w:r>
      <w:r>
        <w:rPr/>
        <w:t xml:space="preserve">, протяженностью  2 771м, </w:t>
      </w:r>
      <w:bookmarkStart w:id="0" w:name="_Hlk65668960"/>
      <w:r>
        <w:rPr/>
        <w:t>1956 года ввода в эксплуатацию расположенное,  по адресу: Ивановская область, Вичугский р-н, п. Старая Вичуга,</w:t>
      </w:r>
      <w:bookmarkEnd w:id="0"/>
      <w:r>
        <w:rPr/>
        <w:t xml:space="preserve"> ул. Северная, д. 3 «А», первоначальная стоимостью 5 120руб. (п.42 акта оценки зданий и сооружений  по состоянию на 01.07.1992 приложения №1 плана приватизации МХП «Вичугаагропромсервис»), </w:t>
      </w:r>
      <w:bookmarkStart w:id="1" w:name="_Hlk67392535"/>
      <w:r>
        <w:rPr/>
        <w:t>на 25.08.2022 балансовой стоимостью 0руб.</w:t>
      </w:r>
      <w:bookmarkEnd w:id="1"/>
      <w:r>
        <w:rPr/>
        <w:t>) предназначенное для водоотведения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/>
        <w:t xml:space="preserve">Сооружение </w:t>
      </w:r>
      <w:r>
        <w:rPr>
          <w:b/>
          <w:bCs/>
        </w:rPr>
        <w:t>«Водопровод»</w:t>
      </w:r>
      <w:r>
        <w:rPr/>
        <w:t>, протяженностью  2 387м, 1964 года ввода в эксплуатацию, расположенное  по адресу: Ивановская область, Вичугский р-н, п. Старая Вичуга, ул. Северная, д. 3 «А», первоначальная стоимостью 4 253руб. (п.40 акта оценки зданий и сооружений  по состоянию на 01.07.1992 приложения №1 плана приватизации МХП «Вичугаагропромсервис»), на 25.08.2022 балансовой стоимостью 0руб., предназначенное для водоснабжения.</w:t>
      </w:r>
    </w:p>
    <w:p>
      <w:pPr>
        <w:pStyle w:val="Normal"/>
        <w:ind w:firstLine="709"/>
        <w:jc w:val="both"/>
        <w:rPr/>
      </w:pPr>
      <w:r>
        <w:rPr/>
        <w:t>2. Администрации Старовичугского городского поселения провести мероприятия по принятию в муниципальную собственность вышеуказанного  имущества и государственной регистрации принимаемых объектов.</w:t>
      </w:r>
    </w:p>
    <w:p>
      <w:pPr>
        <w:pStyle w:val="Msonormalcxspmiddle"/>
        <w:spacing w:before="0" w:after="0"/>
        <w:ind w:firstLine="709"/>
        <w:contextualSpacing/>
        <w:jc w:val="both"/>
        <w:rPr>
          <w:i/>
          <w:i/>
        </w:rPr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Старовичугского городского поселения                                                           С.В. Несвежий</w:t>
        <w:tab/>
        <w:tab/>
      </w:r>
    </w:p>
    <w:sectPr>
      <w:footerReference w:type="default" r:id="rId5"/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40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32"/>
      <w:szCs w:val="32"/>
      <w:lang w:val="ru-RU" w:bidi="ar-SA"/>
    </w:rPr>
  </w:style>
  <w:style w:type="character" w:styleId="Applestylespan">
    <w:name w:val="apple-style-span"/>
    <w:basedOn w:val="Style12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color w:val="000000"/>
      <w:spacing w:val="-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6885A8F2C42A5002EADDD9CCC1A7CF4E9176F1880700359BB7057AFE60489935EC91915216177879e6N" TargetMode="External"/><Relationship Id="rId3" Type="http://schemas.openxmlformats.org/officeDocument/2006/relationships/hyperlink" Target="consultantplus://offline/ref=976885A8F2C42A5002EAC3D4DAADFBC04B932CFC82090E64C0E85E27A96942CE72A3C8D3161B107B97EB1E7Ce6N" TargetMode="External"/><Relationship Id="rId4" Type="http://schemas.openxmlformats.org/officeDocument/2006/relationships/hyperlink" Target="consultantplus://offline/ref=976885A8F2C42A5002EAC3D4DAADFBC04B932CFC830A0D6ACEE85E27A96942CE72A3C8D3161B107B97EE1C7Ce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9:00Z</dcterms:created>
  <dc:creator>Admin</dc:creator>
  <dc:description/>
  <cp:keywords/>
  <dc:language>en-US</dc:language>
  <cp:lastModifiedBy>Пользователь</cp:lastModifiedBy>
  <cp:lastPrinted>2016-10-28T16:31:00Z</cp:lastPrinted>
  <dcterms:modified xsi:type="dcterms:W3CDTF">2022-10-10T13:08:00Z</dcterms:modified>
  <cp:revision>3</cp:revision>
  <dc:subject/>
  <dc:title>1</dc:title>
</cp:coreProperties>
</file>