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ОССИЙСКАЯ ФЕДЕРАЦИЯ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СОВЕТ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Старовичугского городского поселения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ичугского муниципального района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Ивановской области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ЧЕТВЕРТОГО СОЗЫВА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ЕШЕНИЕ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от 18.08.2022                                                                                                              № 12-2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 формировании конкурсной комиссии по проведению конкурса по отбору кандидатур на должность главы Старовичугского городского поселения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1 статьи 2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 Уставом Старовичугского городского поселения, решением Совета Старовичугского городского поселения от 10.11.2020 № 9-2 «Об утверждении порядка проведения конкурса по отбору кандидатур на должность главы Старовичугского городского поселения» в действующей редакции, Совет Старовичугского городского поселения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РЕШИЛ: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Сформировать конкурсную комиссию по проведению конкурса по отбору кандидатур на должность главы Старовичугского городского поселения в количестве 8 (восьми) человек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2. Назначить четырех членов конкурсной комиссии по проведению конкурса по отбору кандидатур на должность главы Старовичугского городского поселения: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ab/>
        <w:t>1) Родина И.В. – заместитель председателя Совета Старовичугского городского поселения, депутат Совета Старовичугского городского поселения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2) Круглова Г.М. - депутат Совета Старовичугского городского поселения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3) Липский П.Ю. - депутат Совета Старовичугского городского поселения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4) Чекунова О.П.- инспектор по ЗУ и ТП администрации Старовичугского городского поселения, секретарь Совета Старовичугского городского поселения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Обратиться с ходатайством к Главе Вичугского муниципального района Е.В. Глазову о назначении  членов конкурсной комиссии по проведению конкурса по отбору кандидатур на должность главы Старовичугского городского поселения в количестве четырех человек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</w:rPr>
        <w:t>Зам. председателя Совета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</w:rPr>
        <w:t>Старовичугского городского поселения                                                      И.В. Родина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</w:p>
    <w:sectPr>
      <w:type w:val="nextPage"/>
      <w:pgSz w:w="11906" w:h="16838"/>
      <w:pgMar w:left="1763" w:right="1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0:00Z</dcterms:created>
  <dc:creator>Пользователь</dc:creator>
  <dc:description/>
  <dc:language>en-US</dc:language>
  <cp:lastModifiedBy>Пользователь</cp:lastModifiedBy>
  <cp:lastPrinted>2022-08-18T14:25:00Z</cp:lastPrinted>
  <dcterms:modified xsi:type="dcterms:W3CDTF">2022-08-18T12:50:00Z</dcterms:modified>
  <cp:revision>2</cp:revision>
  <dc:subject/>
  <dc:title/>
</cp:coreProperties>
</file>