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07.2022г.                                                                                                № 10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 временно исполняющим полномоч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ы Старовичуг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угского муниципального района Иван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 соответствии с частью 7 ст. 36  Федерального закона от 06.10.2003г. № 131 – ФЗ «Об общих принципах организации местного самоуправления в Российской Федерации», частью 13 ст. 31 Устава Старовичугского городского поселения Вичугского муниципального района Ивановской области, в связи с прекращением полномочий временно исполняющего полномочия главы Старовичугского городского поселения Вичугского муниципального района Ивановской области Изосимовой Светланы Владимировны, в целях обеспечения деятельности Старовичугского городского поселения Вичугского муниципального района Ивановской области, </w:t>
      </w:r>
      <w:r>
        <w:rPr>
          <w:b/>
          <w:sz w:val="24"/>
          <w:szCs w:val="24"/>
        </w:rPr>
        <w:t>Совет  Старовичугского город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 Е Ш И Л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 с 29.07.2022г. на срок до вступления в должность вновь избранного главы Старовичугского городского поселения Вичугского муниципального района Ивановской области, временно исполняющим полномочия главы Старовичугского городского поселения Вичугского муниципального района Ивановской области, заместителя главы администрации, начальника отдела имущества и муниципального хозяйства администрации Старовичугского городского поселения Вичугского муниципального района Ивановской области, Перову Светлану Анатолье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в соответствии с Уставом Старовичугского городского поселения Вичугского муниципального района Иван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Старовичугского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                                                                                              С.В. Несвеж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Основной текст Знак"/>
    <w:basedOn w:val="Style13"/>
    <w:qFormat/>
    <w:rPr>
      <w:b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6:00Z</dcterms:created>
  <dc:creator>User</dc:creator>
  <dc:description/>
  <cp:keywords/>
  <dc:language>en-US</dc:language>
  <cp:lastModifiedBy>Пользователь</cp:lastModifiedBy>
  <cp:lastPrinted>2022-07-29T08:46:00Z</cp:lastPrinted>
  <dcterms:modified xsi:type="dcterms:W3CDTF">2022-07-29T05:47:00Z</dcterms:modified>
  <cp:revision>8</cp:revision>
  <dc:subject/>
  <dc:title/>
</cp:coreProperties>
</file>