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т 24.11.2022 года</w:t>
        <w:tab/>
        <w:t>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Старая Вич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sz w:val="28"/>
          <w:szCs w:val="28"/>
        </w:rPr>
        <w:t>О мерах по обеспечению пожарной безопасности объектов жизнеобеспечения и жилого фонда Старовичугского городского поселения в осенне–зимний пожарный период 2022-2023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отивопожарной защиты населенного пункта, предприятий, организаций и учреждений, предупреждения пожаров, 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ями 19, 30 Федерального закона от 21.12.1994 № 69 –ФЗ    «О пожарной безопасности» и в исполнении протокола заседания комиссии по предупреждению и ликвидации чрезвычайных ситуаций и обеспечению пожарной безопасности Вичугского муниципального района администрация Старовичуг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нять меры по обеспечению пожарной безопасности объектов жизнеобеспечения и жилого фонда Вичугского муниципального района в осенне-зимний пожароопасный период 2022- 2023 г. (приложение к постановле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Старовичугского городского поселения в сети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овичугского городского поселения </w:t>
        <w:tab/>
        <w:t>О.В. Тенцов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  <w:t>Старовичугского городского поселения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  <w:t>№</w:t>
      </w:r>
      <w:r>
        <w:rPr/>
        <w:t>166  от 24.11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еры по обеспечению пожарной безопасности объектов жизнеобеспечения и жилого фонда Старовичугского городского поселения в осенне-зимний пожароопасный период 2022-2023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rPr/>
      </w:pPr>
      <w:r>
        <w:rPr>
          <w:sz w:val="28"/>
          <w:szCs w:val="28"/>
        </w:rPr>
        <w:t xml:space="preserve">Разработать и утвердить нормативно-правовые акты о дополнительных мерах пожарной безопасности на территориях поселений в осенне-зимний пожароопасный период 2022-2023 г.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 с органами социальной защиты населения, МО МВД России «Вичугский», уличкомами и домкомами  поселения провести работу по корректировке перечня многодетных и неблагополучных семей (семей, попавших в сложную жизненную ситуацию), имеющих несовершеннолетних детей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проведение инструктивных совещаний по вопросам обеспечения и исполнения мер пожарной безопасности в осенне-зимний пожароопасный  период с руководителями объектов жизнеобеспечения поселений, председателями жилищных кооперативов, товариществ  собственников жилья, лицами ответственными за обеспечение пожарной безопасности объектов жилого и нежилого фонда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rPr/>
      </w:pPr>
      <w:r>
        <w:rPr>
          <w:sz w:val="28"/>
          <w:szCs w:val="28"/>
        </w:rPr>
        <w:t xml:space="preserve">Организовать и провести на территории  поселения  сходы населения по вопросам разъяснения требований пожарной безопасности в жилье и порядка действий в случае возникновения пожара в осенне-зимний пожароопасный период 2022-2023 г.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пропаганду мер пожарной безопасности в осенне-зимний пожароопасный период 2022-2023 г. путём проведения обходов неблагополучных семей, распространения листовок в местах массового пребывания людей (магазины, почтовые отделения, сберкассы, колодцы и т.п.)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меры по устройству незамерзающих прорубей на водоёмах, а также обеспечению подъездов к ним в зимнее время года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рганизовать на территории  проверки технического состояния подведомственных объектов с целью приведения их в готовность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, соблюдению в зданиях и помещениях противопожарного режима;</w:t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>
          <w:sz w:val="28"/>
          <w:szCs w:val="28"/>
        </w:rPr>
        <w:t>8. Совместно с управляющими компаниями поселения  председателями ТСЖ и ЖСК организовать работу по выявлению в жилом фонде мест массового скопления граждан, злоупотребляющих спиртными напитками и своевременному информированию о данных местах МО МВД России «Вичугский» и ОНД г.о. Вичуга, Вичугского, Родниковского и Лух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>
          <w:sz w:val="28"/>
          <w:szCs w:val="28"/>
        </w:rPr>
        <w:t>9. Продолжить взаимодействие с руководителями объектов здравоохранения и социального обслуживания с круглосуточным пребыванием людей, расположенных на подведомственных территориях;</w:t>
      </w:r>
    </w:p>
    <w:p>
      <w:pPr>
        <w:pStyle w:val="Normal"/>
        <w:tabs>
          <w:tab w:val="clear" w:pos="708"/>
          <w:tab w:val="left" w:pos="7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10. Поддерживать в постоянной готовности естественные или искусственные водоисточники, расположенные в населенных пунктах, в том числе в обязательном порядке около объектов здравоохранения и социального обслуживания с круглосуточным пребыванием людей;</w:t>
      </w:r>
    </w:p>
    <w:p>
      <w:pPr>
        <w:pStyle w:val="Normal"/>
        <w:tabs>
          <w:tab w:val="clear" w:pos="708"/>
          <w:tab w:val="left" w:pos="7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11. Совместно с руководителями объектов здравоохранения и социального обслуживания с круглосуточным пребыванием людей и МУП «Коммунальные системы» проработать вопрос по проведению совместной работы по утеплению пожарных гидрантов, расположенных вблизи от данных объектов, их очистку от снега и льда в зимнее время, в том числе доступность подъезда пожарной техники к ним в любое время год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2. Обеспечить выполнение Перспективного плана развития противопожарного водоснабжения на территории Вичугского муниципального района на период 2022-2023 г., утвержденный председателем КЧС и ОПБ Вичугского муниципального район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0:00Z</dcterms:created>
  <dc:creator>admin</dc:creator>
  <dc:description/>
  <dc:language>en-US</dc:language>
  <cp:lastModifiedBy>STvich2</cp:lastModifiedBy>
  <dcterms:modified xsi:type="dcterms:W3CDTF">2022-11-24T08:10:00Z</dcterms:modified>
  <cp:revision>2</cp:revision>
  <dc:subject/>
  <dc:title>Российская Федерация</dc:title>
</cp:coreProperties>
</file>