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4"/>
          <w:szCs w:val="24"/>
        </w:rPr>
        <w:t>Администрация Старовичугского городского поселения  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4"/>
          <w:szCs w:val="24"/>
        </w:rPr>
        <w:t xml:space="preserve">Вичугского муниципального района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4"/>
          <w:szCs w:val="24"/>
        </w:rPr>
        <w:t>Ивановская область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Старая Вичуга</w:t>
      </w:r>
    </w:p>
    <w:p>
      <w:pPr>
        <w:pStyle w:val="Normal"/>
        <w:shd w:fill="FFFFFF" w:val="clear"/>
        <w:tabs>
          <w:tab w:val="clear" w:pos="708"/>
          <w:tab w:val="left" w:pos="2395" w:leader="underscore"/>
          <w:tab w:val="left" w:pos="7522" w:leader="none"/>
          <w:tab w:val="left" w:pos="9902" w:leader="underscore"/>
        </w:tabs>
        <w:spacing w:before="6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95" w:leader="underscore"/>
          <w:tab w:val="left" w:pos="7522" w:leader="none"/>
          <w:tab w:val="left" w:pos="9902" w:leader="underscore"/>
        </w:tabs>
        <w:spacing w:before="67" w:after="0"/>
        <w:rPr>
          <w:sz w:val="24"/>
          <w:szCs w:val="24"/>
        </w:rPr>
      </w:pPr>
      <w:r>
        <w:rPr>
          <w:color w:val="000000"/>
          <w:sz w:val="24"/>
          <w:szCs w:val="24"/>
        </w:rPr>
        <w:t>от 02 августа 2022г.                                                                                                                № 114</w:t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>
          <w:sz w:val="24"/>
          <w:szCs w:val="24"/>
        </w:rPr>
        <w:t xml:space="preserve">О внесении изменений в Постановление администрации Старовичугского городского поселения от 13.11.2020 г. № 177 «Об утверждении муниципальной программы  </w:t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  <w:t>«Содержание и ремонт автомобильных дорог общего пользования местного значения в границах Старовичугского городского поселения Вичугского муниципального района»</w:t>
      </w:r>
    </w:p>
    <w:p>
      <w:pPr>
        <w:pStyle w:val="TextBody"/>
        <w:tabs>
          <w:tab w:val="clear" w:pos="708"/>
          <w:tab w:val="left" w:pos="411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both"/>
        <w:rPr/>
      </w:pPr>
      <w:r>
        <w:rPr>
          <w:b w:val="false"/>
          <w:sz w:val="24"/>
          <w:szCs w:val="24"/>
        </w:rPr>
        <w:t xml:space="preserve">В соответствии с постановлением Администрации Старовичугского городского поселения № 69 от 06.10.2014 «Об утверждении Порядка разработки, реализации и оценки эффективности муниципальных программ Старовичугского городского поселения», Уставом Старовичугского городского поселения, администрация Старовичугского городского поселения Вичугского муниципального района Ивановской области    </w:t>
      </w:r>
    </w:p>
    <w:p>
      <w:pPr>
        <w:pStyle w:val="TextBody"/>
        <w:tabs>
          <w:tab w:val="clear" w:pos="708"/>
          <w:tab w:val="left" w:pos="411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4111" w:leader="none"/>
        </w:tabs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sz w:val="24"/>
          <w:szCs w:val="24"/>
        </w:rPr>
        <w:t>ПОСТАНОВЛЯЕТ:</w:t>
      </w:r>
    </w:p>
    <w:p>
      <w:pPr>
        <w:pStyle w:val="TextBody"/>
        <w:tabs>
          <w:tab w:val="clear" w:pos="708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. Внести в постановление администрации Старовичугского городского поселения от 13 ноября 2020 года № 177 Об утверждении муниципальной программы «Содержание и ремонт автомобильных дорог общего пользования местного значения в границах Старовичугского городского поселения Вичугского муниципального района»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>1.1. Приложение к постановлению администрации Старовичугского городского поселения от 13 ноября 2020 года № 177 Об утверждении муниципальной программы «Содержание и ремонт автомобильных дорог общего пользования местного значения в границах Старовичугского городского поселения Вичугского муниципального района» изложить в новой редакции. (Приложение №1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момента подпис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над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рип главы Старовичугского городского поселения</w:t>
        <w:tab/>
        <w:tab/>
        <w:tab/>
        <w:t xml:space="preserve">                   С.А. Перова</w:t>
      </w:r>
    </w:p>
    <w:p>
      <w:pPr>
        <w:pStyle w:val="TextBody"/>
        <w:tabs>
          <w:tab w:val="clear" w:pos="708"/>
          <w:tab w:val="left" w:pos="411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таровичугского город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02 августа 2022г. № 114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таровичугского город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3 ноября 2020 г.  № 177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  <w:t>«Содержание и ремонт автомобильных дорог общего пользования местного значения в границах Старовичугского городского поселения Вичугского муниципального района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TextBody"/>
        <w:tabs>
          <w:tab w:val="clear" w:pos="708"/>
          <w:tab w:val="left" w:pos="4111" w:leader="none"/>
        </w:tabs>
        <w:ind w:firstLine="709"/>
        <w:rPr/>
      </w:pPr>
      <w:r>
        <w:rPr/>
        <w:t>муниципальной программы «Содержание и ремонт автомобильных дорог общего пользования местного значения в границах Старовичугского городского поселения Вичугского муниципального района»</w:t>
      </w:r>
    </w:p>
    <w:tbl>
      <w:tblPr>
        <w:tblW w:w="5400" w:type="pct"/>
        <w:jc w:val="left"/>
        <w:tblInd w:w="-36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30"/>
        <w:gridCol w:w="8706"/>
      </w:tblGrid>
      <w:tr>
        <w:trPr>
          <w:trHeight w:val="8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»</w:t>
            </w:r>
          </w:p>
        </w:tc>
      </w:tr>
      <w:tr>
        <w:trPr>
          <w:trHeight w:val="6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 программы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 годы</w:t>
            </w:r>
          </w:p>
          <w:p>
            <w:pPr>
              <w:pStyle w:val="TextBody"/>
              <w:tabs>
                <w:tab w:val="clear" w:pos="708"/>
                <w:tab w:val="left" w:pos="4111" w:leader="none"/>
              </w:tabs>
              <w:ind w:firstLine="70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ор программы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вичугского   городского поселения Вичугского муниципального района Ивановской области</w:t>
            </w:r>
          </w:p>
        </w:tc>
      </w:tr>
      <w:tr>
        <w:trPr>
          <w:trHeight w:val="7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программы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вичугского   городского поселения Вичугского муниципального района Ивановской области</w:t>
            </w:r>
          </w:p>
        </w:tc>
      </w:tr>
      <w:tr>
        <w:trPr>
          <w:trHeight w:val="14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подпрограмм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емонт автомобильных дорог общего пользования местного значения в границах Старовичугского городского поселения;</w:t>
            </w:r>
          </w:p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;</w:t>
            </w:r>
          </w:p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ормирование законопослушного поведения участников дорожного движения в Старовичугском городском поселении.</w:t>
            </w:r>
          </w:p>
        </w:tc>
      </w:tr>
      <w:tr>
        <w:trPr>
          <w:trHeight w:val="365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ли программы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- бесперебойное обеспечение транспортного сообщения, обеспечение организации дорожного движения в границах поселениям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- приведение в нормативное состояние и содержание автомобильных дорог общего пользования местного значения в границах Старовичугского городского поселения Вичугского муниципального район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- приведение в нормативное состояние проездов к дворовым территориям многоквартирных домов в границах Старовичугского городского поселения Вичугского муниципального района.</w:t>
            </w:r>
          </w:p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овышение эффективности управления БДД;   </w:t>
            </w:r>
          </w:p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азработка и применение эффективных схем, методов и средств организации дорожного движения;                                 </w:t>
            </w:r>
          </w:p>
          <w:p>
            <w:pPr>
              <w:pStyle w:val="ConsPlusNormal1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ликвидация и профилактика возникновения опасных   участков   на сети городских дорог.     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есурсного обеспечения программы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финансирования -   35 130 376,35 руб.  </w:t>
              <w:br/>
              <w:t xml:space="preserve">в том числе:  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год – 14 520 876,59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 – 3 609 824,00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областного бюджета –10 911 052,59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18 288 121,76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 – 4 759 951,13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областного бюджета – 13 528 170,63*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1 225 742,50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 – 1 225 742,50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областного бюджета – 0,00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1 095 635,50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 – 1 095 635,50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областного бюджета – 0,00 руб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е объемы финансирования программы уточняются в соответствии с утвержденным бюджетом поселения на соответствующий финансовый год и плановый период. Средства областного бюджета уточняются в соответствии с доведенными лимитами бюджетных обязательств  субъектом РФ.</w:t>
            </w:r>
          </w:p>
        </w:tc>
      </w:tr>
    </w:tbl>
    <w:p>
      <w:pPr>
        <w:pStyle w:val="TextBody"/>
        <w:tabs>
          <w:tab w:val="clear" w:pos="708"/>
          <w:tab w:val="left" w:pos="411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  <w:t>*Средства областного бюджета уточняются в соответствии с доведенными лимитами бюджетных обязательств субъектом РФ.</w:t>
      </w:r>
    </w:p>
    <w:p>
      <w:pPr>
        <w:pStyle w:val="TextBody"/>
        <w:tabs>
          <w:tab w:val="clear" w:pos="708"/>
          <w:tab w:val="left" w:pos="411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rPr/>
      </w:pPr>
      <w:r>
        <w:rPr>
          <w:sz w:val="24"/>
          <w:szCs w:val="24"/>
        </w:rPr>
        <w:t>2. Анализ текущей ситуации в сфере реализации муниципальной программы «Содержание и ремонт автомобильных дорог общего пользования местного значения в границах Старовичугского городского поселения Вичугского муниципального района»</w:t>
      </w:r>
    </w:p>
    <w:p>
      <w:pPr>
        <w:pStyle w:val="TextBody"/>
        <w:tabs>
          <w:tab w:val="clear" w:pos="708"/>
          <w:tab w:val="left" w:pos="411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нденции развития экономики и социальной сферы Старовичугского городского поселения, ее стратегические интересы являются обоснованной базой определения перспектив, стратегических целей и динамики развития улично-дорожной сети Старовичугского городского поселен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более полного удовлетворения спроса на грузовые и пассажирские перевозки, а также улучшения развития транспортной инфраструктуры на территории поселения ведется реализация приоритетных мероприятий по улучшению состояния улично-дорожной се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достигнутый уровень автомобилизации и сложности проблем дорожного движения требуют новых подходов к обеспечению удовлетворительного состояния улично-дорожной сети поселения и безопасности дорожного движ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rPr/>
      </w:pPr>
      <w:r>
        <w:rPr>
          <w:sz w:val="24"/>
          <w:szCs w:val="24"/>
        </w:rPr>
        <w:t>3. Цели и ожидаемые результаты реализации муниципальной программы «Содержание и ремонт автомобильных дорог общего пользования местного значения в границах Старовичугского городского поселения Вичугского муниципального района»</w:t>
      </w:r>
    </w:p>
    <w:p>
      <w:pPr>
        <w:pStyle w:val="TextBody"/>
        <w:tabs>
          <w:tab w:val="clear" w:pos="708"/>
          <w:tab w:val="left" w:pos="411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муниципальной программы 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устойчивого функционирования улично-дорожной сети Старовичугского городского поселения, повышение уровня безопасности дви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основной цели необходимо решить следующие задачи: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еспечение функционирования и развития сети автомобильных дорог общего пользования Старовичугского городского поселения;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кращение количества лиц, пострадавших в результате дорожно-транспортных происшествий, снижение тяжести травм в дорожно-транспортных происшестви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кольку мероприятия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планируемых мероприятий зависит от возможности дорожного фонда </w:t>
      </w:r>
      <w:r>
        <w:rPr>
          <w:rFonts w:cs="Times New Roman" w:ascii="Times New Roman" w:hAnsi="Times New Roman"/>
          <w:color w:val="000000"/>
          <w:sz w:val="24"/>
          <w:szCs w:val="24"/>
        </w:rPr>
        <w:t>Старовичугского</w:t>
      </w:r>
      <w:r>
        <w:rPr>
          <w:rFonts w:cs="Times New Roman" w:ascii="Times New Roman" w:hAnsi="Times New Roman"/>
          <w:sz w:val="24"/>
          <w:szCs w:val="24"/>
        </w:rPr>
        <w:t xml:space="preserve"> городского поселения, то в пределах срока действия подпрограммы этап реализации соответствует одному год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Старовичугское</w:t>
      </w:r>
      <w:r>
        <w:rPr>
          <w:sz w:val="24"/>
          <w:szCs w:val="24"/>
        </w:rPr>
        <w:t xml:space="preserve"> городское поселение – первое по величине городское поселение Вичугского района Ивановской области с населением 4,7 тыс.  человек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ост парка автомобилей особенно активизировался в последние несколько лет. Этот процесс повысил мобильность населения и увеличил долю перевозок на индивидуальном транспорт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Отставание развития транспортной системы поселения может стать тормозом социально-экономического развития </w:t>
      </w:r>
      <w:r>
        <w:rPr>
          <w:color w:val="000000"/>
          <w:sz w:val="24"/>
          <w:szCs w:val="24"/>
        </w:rPr>
        <w:t>Старовичугского</w:t>
      </w:r>
      <w:r>
        <w:rPr>
          <w:sz w:val="24"/>
          <w:szCs w:val="24"/>
        </w:rPr>
        <w:t xml:space="preserve"> городского поселения. В сложившихся условиях для обеспечения высокого уровня развития </w:t>
      </w:r>
      <w:r>
        <w:rPr>
          <w:color w:val="000000"/>
          <w:sz w:val="24"/>
          <w:szCs w:val="24"/>
        </w:rPr>
        <w:t>Старовичугского</w:t>
      </w:r>
      <w:r>
        <w:rPr>
          <w:sz w:val="24"/>
          <w:szCs w:val="24"/>
        </w:rPr>
        <w:t xml:space="preserve"> городского поселения, необходимо проведение мероприятий по развитию улично-дорожной сети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стижение целей муниципальной программы и решение ее задач осуществляется в рамках трех подпрограмм: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монт и содержание автомобильных дорог общего пользования местного значения в границах Старовичугского городского поселения;</w:t>
      </w:r>
    </w:p>
    <w:p>
      <w:pPr>
        <w:pStyle w:val="Normal"/>
        <w:snapToGrid w:val="false"/>
        <w:ind w:firstLine="709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;</w:t>
      </w:r>
    </w:p>
    <w:p>
      <w:pPr>
        <w:pStyle w:val="Normal"/>
        <w:snapToGrid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Формирование законопослушного поведения участников дорожного движения в Старовичугском городском посел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улично-дорожной сети, реализация которых приведет к существенным позитивным социально-экономическим последствиям для по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мобильного транспор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ой капиталоемкостью и длительными сроками окупаемости инвестиционных проектов развития улично-дорожной сети,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м характером решаемой проблемы.</w:t>
      </w:r>
    </w:p>
    <w:p>
      <w:pPr>
        <w:pStyle w:val="ConsPlusNormal1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>
          <w:color w:val="000000"/>
          <w:sz w:val="24"/>
          <w:szCs w:val="24"/>
        </w:rPr>
        <w:t xml:space="preserve">4. Ресурсное обеспечение </w:t>
      </w:r>
      <w:r>
        <w:rPr>
          <w:sz w:val="24"/>
          <w:szCs w:val="24"/>
        </w:rPr>
        <w:t>муниципальной программы «Содержание и ремонт автомобильных дорог общего пользования местного значения в границах Старовичугского городского поселения Вичугского муниципального района»</w:t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еализации Программы предполагается финансирование из местного бюджета, средств дорожного фонда Старовичугского городского поселения, а также возможное софинансирование за счет межбюджетных трансфертов из бюджетов других уровне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на 2021-2024 годы составляет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од   - 14 520 876,59 руб.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 год   - 18 288 121,76 руб.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 год   - 1 225 742,50 руб.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 год - 1 095 635,50 руб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государственной программы, подлежи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е и расходование средств дорожного фонда Старовичугского городского поселения осуществляется в объемах, определенных Решением Совета Старовичугского городского поселения о бюджете поселения на очередной финансовый год и на плановый пери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объемов финансирования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источникам, направлениям расходования средств по годам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02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4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5"/>
        <w:gridCol w:w="2409"/>
        <w:gridCol w:w="2268"/>
        <w:gridCol w:w="1843"/>
        <w:gridCol w:w="1985"/>
        <w:gridCol w:w="1985"/>
      </w:tblGrid>
      <w:tr>
        <w:trPr>
          <w:trHeight w:val="276" w:hRule="atLeast"/>
          <w:cantSplit w:val="true"/>
        </w:trPr>
        <w:tc>
          <w:tcPr>
            <w:tcW w:w="4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ааааафффвкавпфинансирования </w:t>
              <w:br/>
              <w:t>финансирования,</w:t>
              <w:br/>
              <w:t>всего</w:t>
            </w:r>
          </w:p>
        </w:tc>
        <w:tc>
          <w:tcPr>
            <w:tcW w:w="8081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547" w:hRule="atLeast"/>
          <w:cantSplit w:val="true"/>
        </w:trPr>
        <w:tc>
          <w:tcPr>
            <w:tcW w:w="4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240" w:hRule="atLeast"/>
          <w:cantSplit w:val="true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 130 376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 520 876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 288 121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 225 742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95 635,50</w:t>
            </w:r>
          </w:p>
        </w:tc>
      </w:tr>
      <w:tr>
        <w:trPr>
          <w:trHeight w:val="240" w:hRule="atLeast"/>
          <w:cantSplit w:val="true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91 153,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9 824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59 951,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25 742,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95 635,50</w:t>
            </w:r>
          </w:p>
        </w:tc>
      </w:tr>
      <w:tr>
        <w:trPr>
          <w:trHeight w:val="240" w:hRule="atLeast"/>
          <w:cantSplit w:val="true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439 223,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11 052,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28 170,63*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84" w:hRule="atLeast"/>
          <w:cantSplit w:val="true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 в границах Старовичугского городского посе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 940 376,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010 876,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 828 121,7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15 742,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5 635,50</w:t>
            </w:r>
          </w:p>
        </w:tc>
      </w:tr>
      <w:tr>
        <w:trPr>
          <w:trHeight w:val="240" w:hRule="atLeast"/>
          <w:cantSplit w:val="true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01 153,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9 824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99 951,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15 742,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5 635,50</w:t>
            </w:r>
          </w:p>
        </w:tc>
      </w:tr>
      <w:tr>
        <w:trPr>
          <w:trHeight w:val="391" w:hRule="atLeast"/>
          <w:cantSplit w:val="true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439 223,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11 052,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28 170,63*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1" w:hRule="atLeast"/>
          <w:cantSplit w:val="true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сидия из дорожного фонда Ивановской области на 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 Ивановской обла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0 266,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5 683,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74 582,47*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1" w:hRule="atLeast"/>
          <w:cantSplit w:val="true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ластной бюджет (иные межбюджетные трансферты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в рамках основного мероприятия "Строительство и реконструкция автомобильных дорог общего пользования Ивановской области" подпрограммы "Дорожное хозяйство" государственной программы Ивановской области "Развитие транспортной системы Ивановской области"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438 956,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85 368,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53 588,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91" w:hRule="atLeast"/>
          <w:cantSplit w:val="true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 150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5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 000,00</w:t>
            </w:r>
          </w:p>
        </w:tc>
      </w:tr>
      <w:tr>
        <w:trPr>
          <w:trHeight w:val="481" w:hRule="atLeast"/>
          <w:cantSplit w:val="true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 150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5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законопослушного поведения участников дорожного движения в Старовичугском городском поселен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02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  <w:t>*Средства областного бюджета уточняются в соответствии с доведенными лимитами бюджетных обязательств субъектом РФ.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Содержание и ремонт автомобильных дорог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бщего пользования местного значения  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раницах Старовичугского городского поселения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ичугского муниципального района» 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3 ноября 2020 г. № 177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Style18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Style18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«Ремонт автомобильных дорог общего пользования местного значения в границах Старовичугского городского поселения»</w:t>
      </w:r>
    </w:p>
    <w:p>
      <w:pPr>
        <w:pStyle w:val="Style18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6640"/>
      </w:tblGrid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автомобильных дорог общего пользования местного значения в границах Старовичугского городского поселения»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     </w:t>
              <w:br/>
              <w:t xml:space="preserve">реализации подпрограммы   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4 годы                              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таровичугского городского поселения Вичугского муниципального района Иван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одпрограммы         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временной и эффективной автомобильно-дорожной системы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  </w:t>
              <w:br/>
              <w:t xml:space="preserve">подпрограммы              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 940 376,35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  <w:br/>
              <w:t xml:space="preserve">в том числе:  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4 010 876,59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 099 824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10 911 052,59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7 828 121,76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4 299 951,13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13 528 170,63*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 115 742,5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 115 742,50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0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985 635,5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985 635,50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0,00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  <w:t>*Средства областного бюджета уточняются в соответствии с доведенными лимитами бюджетных обязательств субъектом РФ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ind w:left="0"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раткая характеристика подпрограммы «Ремонт автомобильных дорог общего пользования местного значения в границах Старовичугского городского поселения»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е дороги являются важнейшей составляющей транспортной инфраструктуры поселения, во многом определяя возможности и темпы социально-экономического развития территор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ность автодорогами общего пользова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>Старовичугском</w:t>
      </w:r>
      <w:r>
        <w:rPr>
          <w:rFonts w:cs="Times New Roman" w:ascii="Times New Roman" w:hAnsi="Times New Roman"/>
          <w:sz w:val="24"/>
          <w:szCs w:val="24"/>
        </w:rPr>
        <w:t xml:space="preserve"> городском поселении составляет 4,4 км/1000 ж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ется значительное повышение интенсивности движ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 уровень технического состояния дорог и рост автомобилизации населения обуславливают высокий уровень транспортных расходов и аварийности движ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ротяженность автодорог общего пользования местного значения на 2020 г. составила 20,88 км. На дорогах с покрытием последнее часто требует усиления, имеет место несоответствие по геометрическим и другим параметр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наиболее актуальных проблем дорожного комплекса относятся следующи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 низок уровень развития автодорожной сети с твердым покрытием в районах индивидуальной жилой застройки, что затрудняет круглогодичный проезд транспорта, особенно с большими осевыми нагрузк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ая нехватка средств на строительство, реконструкцию, ремонт и содержание дорог общего поль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необходимого финансирования снизило объемы капитального ремонта, затраты на содержание автомобильных дорог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проблемы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и сооружений на них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napToGrid w:val="false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 реализации подпрограммы «Ремонт автомобильных дорог общего пользования местного значения в границах Старовичугского городского поселения»</w:t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одпрограммы является развитие современной и эффективной автомобильно-дорожной системы. Для достижения основной цели подпрограммы необходимо решить следующие задач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проектной документации на реконструкцию капитальный ремонт автомобильных дорог общего пользования и искусственных сооружений на ни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кольку мероприятия подпрограммы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мероприятий подпрограммы зависят от возможности бюджета поселения, то в пределах срока действия подпрограммы этап реализации соответствует одному году. Задачей каждого этапа является 100-процентное содержание всей сети дорог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одпрограммы муниципальной программы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ой показатель - количество километров, построенных (реконструированных) и отремонтированных (капитально отремонтированных) автомобильных дорог общего пользования местного знач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>
          <w:bCs/>
          <w:sz w:val="24"/>
          <w:szCs w:val="24"/>
        </w:rPr>
        <w:t xml:space="preserve">Целевые показатели подпрограммы </w:t>
      </w:r>
      <w:r>
        <w:rPr>
          <w:sz w:val="24"/>
          <w:szCs w:val="24"/>
        </w:rPr>
        <w:t>«Ремонт автомобильных дорог общего пользования местного значения в границах Старовичугского городского поселения»</w:t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900"/>
        <w:gridCol w:w="900"/>
        <w:gridCol w:w="720"/>
        <w:gridCol w:w="900"/>
        <w:gridCol w:w="720"/>
        <w:gridCol w:w="900"/>
        <w:gridCol w:w="720"/>
        <w:gridCol w:w="900"/>
        <w:gridCol w:w="720"/>
        <w:gridCol w:w="720"/>
      </w:tblGrid>
      <w:tr>
        <w:trPr>
          <w:trHeight w:val="46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и индикатор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(фак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>
          <w:trHeight w:val="8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ость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8</w:t>
            </w:r>
          </w:p>
        </w:tc>
      </w:tr>
      <w:tr>
        <w:trPr>
          <w:trHeight w:val="126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ввода в эксплуатацию после строительства и реконструкции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 протяженности сети автомобильных дорог общего пользования местного значения в результате строительства новых автомобильных дор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19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протяженности автомобильных  дорог общего пользования  местного значения соответствующих  нормативным требованиям  к транспортно-эксплутационным показателям в результате  реконструкции  автомобильных дор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 протяженности сети автомобильных дорог общего пользования местного значения в результате капитального ремонта и ремон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</w:tr>
      <w:tr>
        <w:trPr>
          <w:trHeight w:val="19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ротяженность автомобильных дорог общего пользования местного значения соответствующих нормативным требованиям к транспортно-эксплутационным показателям на                    31 декабря отчетного г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2</w:t>
            </w:r>
          </w:p>
        </w:tc>
      </w:tr>
      <w:tr>
        <w:trPr>
          <w:trHeight w:val="18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тяженности  автомобильных дорог общего пользования местного значения соответствующих нормативным требованиям к транспортно-эксплутационным показателям на                    31 декабря отчетного г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93</w:t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ind w:left="0"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ероприятия Подпрограммы «Ремонт автомобильных дорог общего пользования местного значения в границах Старовичугского городского поселения»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Основное мероприятие: Содержание автомобильных дорог общего пользования местного значения и искусственных сооружений на них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ероприятия позволит содержать сети автомобильных дорог в полном объем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е   мероприятие: Содержание и ремонт тротуаров, пешеходных дорожек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ероприятия позволит содержать и производить ремонт тротуаров, пешеходных дорожек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е мероприятие: Ремонт и содержание автомобильных дорог общего пользования местного знач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ероприятия позволит содержать и производить ремонт автомобильных дорог общего пользования местного знач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поселении остро стоит вопрос с ремонтом автомобильных дорог местного значения. Особенно в плачевном состоянии находятся дороги в зоне жилой застройки. Данное направление ремонта будет приоритетным в предстоящем периоде. Планируется в первоочередном порядке произвести ремонт автомобильных дорог на улицах: Северная, Красина, Чернышевского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2019-2020 году  за счет средств субсидии из областного дорожного фонда и средств бюджета поселения были выполнены следующие мероприятия:</w:t>
      </w:r>
    </w:p>
    <w:p>
      <w:pPr>
        <w:pStyle w:val="ConsPlusNormal1"/>
        <w:numPr>
          <w:ilvl w:val="0"/>
          <w:numId w:val="0"/>
        </w:numPr>
        <w:ind w:left="420" w:firstLine="28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монт участка автомобильной дороги по ул. Комсомольской (подъезд к больнице) в п. Старая Вичуга Старовичугского городского поселения Вичугского муниципального района Ивановской области;</w:t>
      </w:r>
    </w:p>
    <w:p>
      <w:pPr>
        <w:pStyle w:val="ConsPlusNormal1"/>
        <w:numPr>
          <w:ilvl w:val="0"/>
          <w:numId w:val="0"/>
        </w:numPr>
        <w:ind w:left="420" w:firstLine="28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монт участка автомобильной дороги по ул. Советской (подъезд к школе) в п. Старая Вичуга Старовичугского городского поселения Вичугского муниципального района Ивановской области.</w:t>
      </w:r>
    </w:p>
    <w:p>
      <w:pPr>
        <w:pStyle w:val="ConsPlusNormal1"/>
        <w:numPr>
          <w:ilvl w:val="0"/>
          <w:numId w:val="0"/>
        </w:numPr>
        <w:ind w:left="420" w:firstLine="28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участков автомобильной дороги от д. Хреново до ул. Маяковского п. Старая Вичуга Старовичугского городского поселения Вичугского муниципального района Ивановской области;</w:t>
      </w:r>
    </w:p>
    <w:p>
      <w:pPr>
        <w:pStyle w:val="ConsPlusNormal1"/>
        <w:numPr>
          <w:ilvl w:val="0"/>
          <w:numId w:val="0"/>
        </w:numPr>
        <w:ind w:left="420" w:firstLine="28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монт тротуара по ул. Клубная в п. Старая Вичуга Старовичугского городского поселения Вичугского муниципального района Ивановской области;</w:t>
      </w:r>
    </w:p>
    <w:p>
      <w:pPr>
        <w:pStyle w:val="ConsPlusNormal1"/>
        <w:numPr>
          <w:ilvl w:val="0"/>
          <w:numId w:val="0"/>
        </w:numPr>
        <w:ind w:left="420" w:firstLine="28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монт тротуара по ул. Советская- ул. Кооперативная в п. Старая Вичуга Старовичугского городского поселения Вичугского муниципального района Ивановской области;</w:t>
      </w:r>
    </w:p>
    <w:p>
      <w:pPr>
        <w:pStyle w:val="ConsPlusNormal1"/>
        <w:numPr>
          <w:ilvl w:val="0"/>
          <w:numId w:val="0"/>
        </w:numPr>
        <w:ind w:left="420" w:firstLine="28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участка автомобильной дороги по ул. Кинешемская 2 в п. Старая Вичуга Вичугского муниципального района Ивановской области, Выполнение работ по содержанию сооружения автомобильной дороги общего пользования местного значения ул. Советская-Кооперативная-1Мая, в районе улицы Кинешемска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2021 году  за счет средств субсидии из областного дорожного фонда и средств бюджета поселения были выполнены следующие мероприят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полнение работ: «Разработка проектной документации на капитальный ремонт участка автомобильной дороги Советская – Кооперативная - 1Мая Старовичугского городского поселения Вичугского муниципального района Ивановской области с устройством водопропускных труб через р. Ярчиха»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Капитальный ремонт участка автомобильной дороги Советская - Кооперативная - 1 Мая Старовичугского городского поселения Вичугского муниципального района Ивановской области с устройством водопропускных труб через р. Ярчих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2022 году  за счет средств субсидии из областного дорожного фонда и средств бюджета поселения планируется выполнить следующие мероприят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монт тротуара ул. Комсомольская Старовичугского городского поселения Вичугского района Ивановской област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монт участков автомобильной дороги ул. Северная Старовичугского городского поселения Вичугского района Ивановской област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tbl>
      <w:tblPr>
        <w:tblW w:w="113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1800"/>
        <w:gridCol w:w="1980"/>
        <w:gridCol w:w="1800"/>
        <w:gridCol w:w="1791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/ Содерж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 г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 010 876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 828 121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115 742,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5 635,5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                                                       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11 052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28 170,63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9 8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99 951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5 742,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 635,50</w:t>
            </w:r>
          </w:p>
        </w:tc>
      </w:tr>
      <w:tr>
        <w:trPr>
          <w:trHeight w:val="104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Ремонт автомобильных дорог общего пользования местного значения  в границах Старовичугского город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 010 876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 828 121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15 742,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5 635,50</w:t>
            </w:r>
          </w:p>
        </w:tc>
      </w:tr>
      <w:tr>
        <w:trPr>
          <w:trHeight w:val="696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                                                       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11 052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28 170,63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9 8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99 951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5 742,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 635,50</w:t>
            </w:r>
          </w:p>
        </w:tc>
      </w:tr>
      <w:tr>
        <w:trPr>
          <w:trHeight w:val="34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мероприятий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10 876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 828 121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5 742,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 635,50</w:t>
            </w:r>
          </w:p>
        </w:tc>
      </w:tr>
      <w:tr>
        <w:trPr>
          <w:trHeight w:val="34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субсидия из дорожного фонда Ивановской области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 Ивановской обла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5 683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28 170,63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софинансир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039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 351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мероприятий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на капитальный ремонт участка (ов) автомобильной дороги Советская-Кооперативная-1 Мая Старовичугского городского поселения Вичугского муниципального района Ивановской области с устройством водопропускных труб через р. Ярчи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1 08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                                                          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4 02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софинансирование 5 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54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а ул. Комсомольская Старовичугского городского поселения Вичугского района Ива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8 641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3 17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                                                          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1 655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5 214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 (софинансир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985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 963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ов автомобильной дороги ул. Северная Старовичугского городского поселения Вичугского района Ива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67 755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                                                        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69 367,82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софинансир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 387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ов автомобильной дороги ул. Чернышевского- ул. Красина Старовичугского городского поселения Вичугского района Ивановской области Ива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                                                     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участка автомобильной дороги Советская - Кооперативная - 1 Мая Старовичугского городского поселения Вичугского муниципального района Ивановской области с устройством водопропускных труб через р. Ярчи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85 368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53 588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                                                        Областной бюджет ( иные межбюджетные трансферты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в рамках основного мероприятия "Строительство и реконструкция автомобильных дорог общего пользования Ивановской области" подпрограммы "Дорожное хозяйство" государственной программы Ивановской области "Развитие транспортной системы Ивановской области"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85 368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53 588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02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  <w:t>*Средства областного бюджета уточняются в соответствии с доведенными лимитами бюджетных обязательств субъектом РФ.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                                           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Содержание и ремонт автомобильных дорог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бщего пользования местного значения  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раницах Старовичугского городского поселения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ичугского муниципального района»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 13 ноября 2020 г. № 177</w:t>
      </w:r>
    </w:p>
    <w:p>
      <w:pPr>
        <w:pStyle w:val="TextBody"/>
        <w:tabs>
          <w:tab w:val="clear" w:pos="708"/>
          <w:tab w:val="left" w:pos="4111" w:leader="none"/>
          <w:tab w:val="left" w:pos="8208" w:leader="none"/>
        </w:tabs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дпрограммы «Повышение безопасности дорожного движения и обустройство пешеходных переходов вблизи образовательных учреждений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таровичугском городском поселении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5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80"/>
        <w:gridCol w:w="5850"/>
      </w:tblGrid>
      <w:tr>
        <w:trPr>
          <w:trHeight w:val="87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»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>
                <w:sz w:val="24"/>
                <w:szCs w:val="24"/>
              </w:rPr>
              <w:t>2021-2024 годы</w:t>
            </w:r>
          </w:p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подпрограммы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Старовичугского</w:t>
            </w:r>
            <w:r>
              <w:rPr>
                <w:sz w:val="24"/>
                <w:szCs w:val="24"/>
              </w:rPr>
              <w:t xml:space="preserve"> городского поселения Вичугского муниципального района Ивановской области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ие количества лиц, пострадавших в результате дорожно-транспортных происшествий 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есурсного обеспечения подпрограммы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1 150 0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00 000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500 000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50 000,00 руб.</w:t>
            </w:r>
          </w:p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450 000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0 000,00 руб.</w:t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00 000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0 000,00 руб.</w:t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00 000,00 руб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ая характеристика подпрограммы «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»</w:t>
      </w:r>
    </w:p>
    <w:p>
      <w:pPr>
        <w:pStyle w:val="Normal"/>
        <w:spacing w:before="0" w:after="0"/>
        <w:ind w:left="70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 дорожного движения является одной из важных социально-экономических и демографических задач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дним из главных направлений демографической политики, в соответствии с Концепцией демографической политики Российской Федерации на период до 2025 года, обозначено снижение смертности населения, прежде всего высокой смертности мужчин в трудоспособном возрасте от внешних причин, в том числе в результате дорожно-транспортных происшествий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и повышения уровня безопасности улично-дорожной сети, сокращения темпов роста количества дорожно-транспортных происшествий, снижение тяжести их последствий, числа пострадавших и погибших в них обозначены и в Транспортной стратегии Российской Федерации на период до 2030 года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задачи сохранения жизни и здоровья участников дорожного движения за счет сокращения дорожно-транспортных происшествий и уменьшения тяжести от их последствий согласуются с приоритетными задачами социально-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, создание условий для роста его численности.</w:t>
      </w:r>
    </w:p>
    <w:p>
      <w:pPr>
        <w:pStyle w:val="3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основных факторов риска, оказывающим влияние на результаты подпрограммы, на который участники муниципальной программы не могут оказать непосредственного влияния, является неуклонный рост автомобилизации. </w:t>
      </w:r>
    </w:p>
    <w:p>
      <w:pPr>
        <w:pStyle w:val="3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условии сохраняющейся улично-дорожной сети, предполагается увеличение интенсивности дорожного движения и, соответственно, количества дорожно-транспортных происшествий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эффективного решения проблем с дорожно-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. С учетом изложенного,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 реализации подпрограммы «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»</w:t>
      </w:r>
    </w:p>
    <w:p>
      <w:pPr>
        <w:pStyle w:val="Normal"/>
        <w:spacing w:before="0" w:after="0"/>
        <w:ind w:left="70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подпрограммы является сокращение количества лиц, пострадавших в результате дорожно-транспортных происшествий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ми ее достижения является решение следующих задач: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создание современной системы безопасности дорожного движения на автомобильных дорогах общего пользования и улично-дорожной сети Старовичугского город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устройство пешеходных переходов вблизи образовательных учреждений в Старовичугском городском поселении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color w:val="000000"/>
          <w:sz w:val="24"/>
          <w:szCs w:val="24"/>
        </w:rPr>
        <w:t xml:space="preserve">3. Мероприятия подпрограммы </w:t>
      </w:r>
      <w:r>
        <w:rPr>
          <w:b/>
          <w:sz w:val="24"/>
          <w:szCs w:val="24"/>
        </w:rPr>
        <w:t xml:space="preserve">«Повышение безопасности дорожного движения и обустройство пешеходных переходов вблизи образовательных учреждений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таровичугском городском поселении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рограмма будет осуществляться путем реализации программных мероприятий, распределенных по следующим направлениям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системы организации движения транспортных средств и пешеходов и повышение безопасности дорожных условий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автомобильных дорог элементами обустройства, непосредственно влияющими на безопасность дорожного движени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ижение целей подпрограммы планируется за счет реализации следующих мероприятий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Основное мероприятие: </w:t>
      </w:r>
      <w:r>
        <w:rPr>
          <w:color w:val="000000"/>
          <w:sz w:val="24"/>
          <w:szCs w:val="24"/>
        </w:rPr>
        <w:t>Мероприятия по организации дорожного движени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мероприятия позволит снизить количество пешеходов, пострадавших в результате дорожно-транспортных происшествий на дорогах местного значения, сокращение количества дорожно-транспортных происшествий с сопутствующими факторам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ое мероприятие: </w:t>
      </w:r>
      <w:r>
        <w:rPr>
          <w:sz w:val="24"/>
          <w:szCs w:val="24"/>
        </w:rPr>
        <w:t>Обустройство пешеходных переходов вблизи образовательных учреждений в Старовичугском городском поселен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Реализация мероприятия позволит сократить количество дорожно-транспортных происшествий с сопутствующими факторами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1800"/>
        <w:gridCol w:w="1800"/>
        <w:gridCol w:w="18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/ Содерж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5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 000,00</w:t>
            </w:r>
          </w:p>
        </w:tc>
      </w:tr>
      <w:tr>
        <w:trPr>
          <w:trHeight w:val="172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02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Содержание и ремонт автомобильных дорог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бщего пользования местного значения  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раницах Старовичугского городского поселения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ичугского муниципального района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3 ноября 2020 г.  № 177   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рограммы «Формирование законопослушного поведения участников дорожного движения в Старовичугском городском поселении»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40"/>
        <w:gridCol w:w="6994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«Формирование законопослушного поведения участников дорожного движения в Старовичугском городском поселении» (далее - Подпрограмма)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Основание для принятия решения о разработке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На основании части 4 статьи 6 Федерального закона № 196 от 10 декабря 1995 года «О безопасности дорожного движения», Распоряжения Правительства Российской Федерации от 27 октября 2012 года №1995-р «Об утверждении концепции федеральной целевой Подпрограммы «Повышение безопасности дорожного движения в 2014-2020 годах», плана мероприятий по исполнению поручения Президента РФ от 01 июня 2016 года № 58-71-1/6.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Ответственный исполнитель (координатор)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Администрация Старовичугского город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Исполнители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Администрация Старовичугского город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Сокращение дорожно-транспортных происшествий и тяжести их последствий.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Предупреждение опасного поведения участников дорожного движения и профилактика дорожно-транспортных происшествий; совершенствование контрольно-надзорной деятельности в сфере обеспечения безопасности дорожного движения; совершенствование организации движения транспорта и пешеходов в поселении; снижение детского дорожно</w:t>
              <w:softHyphen/>
              <w:t>-транспортного травматизма и пропаганда безопасности дорожного движения.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Срок реализации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2021-2024 годы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Объемы и источники финансирования с разбивкой по годам реализации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Общий объем средств, необходимых для реализации Подпрограммы, составляет </w:t>
            </w:r>
            <w:r>
              <w:rPr>
                <w:b/>
              </w:rPr>
              <w:t>40</w:t>
            </w:r>
            <w:r>
              <w:rPr>
                <w:b/>
                <w:bCs/>
              </w:rPr>
              <w:t xml:space="preserve"> 000,00 рублей</w:t>
            </w:r>
            <w:r>
              <w:rPr/>
              <w:t>, в том числе по годам реализации: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2021 год – 10 000,00 рублей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средства местного бюджета 10 000,00 рублей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2022 год – 10 000,00 рублей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средства местного бюджета-10 000,00 рублей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2023 год – 10 000,00 рублей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средства местного бюджета-10 000,00 рублей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2024 год – 10 000,00 рублей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средства местного бюджета-10 000,00 рублей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Указанные объемы финансирования подлежат уточнению при формировании бюджетов на соответствующий финансовый год.</w:t>
            </w:r>
          </w:p>
          <w:p>
            <w:pPr>
              <w:pStyle w:val="Style19"/>
              <w:spacing w:before="0" w:after="0"/>
              <w:jc w:val="both"/>
              <w:rPr/>
            </w:pPr>
            <w:bookmarkStart w:id="0" w:name="bookmark1"/>
            <w:r>
              <w:rPr/>
              <w:t>Ожидаемые конечные результаты Подпрограммы</w:t>
            </w:r>
            <w:bookmarkEnd w:id="0"/>
            <w:r>
              <w:rPr/>
              <w:t>: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1. сокращение к 2024 году количества лиц, пострадавших в результате дорожно-транспортных происшествий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2. снижение к 2024 году количества дорожно-транспортных происшествий.</w:t>
            </w:r>
            <w:bookmarkStart w:id="1" w:name="bookmark2"/>
            <w:bookmarkEnd w:id="1"/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Контроль за исполнением Подпрограммы осуществляется администрацией Старовичугского городского поселения.</w:t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Раздел I.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ХАРАКТЕРИСТИКА ПРОБЛЕМЫ.</w:t>
      </w:r>
    </w:p>
    <w:p>
      <w:pPr>
        <w:pStyle w:val="Style19"/>
        <w:spacing w:before="0" w:after="0"/>
        <w:jc w:val="both"/>
        <w:rPr/>
      </w:pPr>
      <w:r>
        <w:rPr/>
        <w:t>Проблема опасности дорожного движения в муниципальном образовании «Старовичугское городское поселение», связанная с автомобильным транспортом, в последнее десятилетие приобрела особую остроту, в связи с несоответствием дорожно</w:t>
        <w:softHyphen/>
        <w:t>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Style19"/>
        <w:jc w:val="both"/>
        <w:rPr/>
      </w:pPr>
      <w:r>
        <w:rPr/>
        <w:t>Более 80 % всех ДТП связаны с нарушениями Правил дорожного движения Российской Федерации водителями транспортных средств. Более трети всех происшествий связаны с неправильным выбором скорости движения. Определяющее влияние на аварийность оказывают водители транспортных средств, принадлежащих физическим лицам.</w:t>
      </w:r>
    </w:p>
    <w:p>
      <w:pPr>
        <w:pStyle w:val="Style19"/>
        <w:jc w:val="both"/>
        <w:rPr/>
      </w:pPr>
      <w:r>
        <w:rPr/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Style19"/>
        <w:jc w:val="both"/>
        <w:rPr/>
      </w:pPr>
      <w:r>
        <w:rPr/>
        <w:t>- постоянно возрастающая мобильность населения;</w:t>
      </w:r>
    </w:p>
    <w:p>
      <w:pPr>
        <w:pStyle w:val="Style19"/>
        <w:jc w:val="both"/>
        <w:rPr/>
      </w:pPr>
      <w:r>
        <w:rPr/>
        <w:t>- увеличение перевозок общественным транспортом, увеличение перевозок личным транспортом, как на автомобилях, так и на мотоциклах и скутерах;</w:t>
      </w:r>
    </w:p>
    <w:p>
      <w:pPr>
        <w:pStyle w:val="Style19"/>
        <w:jc w:val="both"/>
        <w:rPr/>
      </w:pPr>
      <w:r>
        <w:rPr/>
        <w:t>- нарастающая диспропорция между увеличением количества автомобильного транспорта и протяженностью улично-дорожной сети, не рассчитанной на современные транспортные потоки.</w:t>
      </w:r>
    </w:p>
    <w:p>
      <w:pPr>
        <w:pStyle w:val="Style19"/>
        <w:jc w:val="both"/>
        <w:rPr/>
      </w:pPr>
      <w:r>
        <w:rPr/>
        <w:t>Следствием такого положения дел являются ухудшение условий дорожного движения и, как следствие, рост количества ДТП.</w:t>
      </w:r>
    </w:p>
    <w:p>
      <w:pPr>
        <w:pStyle w:val="Style19"/>
        <w:jc w:val="both"/>
        <w:rPr/>
      </w:pPr>
      <w:r>
        <w:rPr/>
        <w:t>Анализ особенностей современного дорожно-транспортного травматизма показывает, что происходит постепенное увеличение количества ДТП, в результате которых пострадавшие получают травмы, характеризующиеся особой степенью тяжести. Это характерно для ДТП на автомобильных дорогах как в населенных пунктах, так и вне населенных пунктов.</w:t>
      </w:r>
    </w:p>
    <w:p>
      <w:pPr>
        <w:pStyle w:val="Style19"/>
        <w:jc w:val="both"/>
        <w:rPr/>
      </w:pPr>
      <w:r>
        <w:rPr/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государственной стратегии, а также формирования эффективных механизмов взаимодействия органов местного самоуправления с другими ведомствами при возможно более полном учете интересов граждан.</w:t>
      </w:r>
    </w:p>
    <w:p>
      <w:pPr>
        <w:pStyle w:val="Style19"/>
        <w:jc w:val="both"/>
        <w:rPr/>
      </w:pPr>
      <w:r>
        <w:rPr/>
        <w:t>Таким образом, необходимость разработки и реализации Подпрограммы обусловлена следующими причинами:</w:t>
      </w:r>
    </w:p>
    <w:p>
      <w:pPr>
        <w:pStyle w:val="Style19"/>
        <w:jc w:val="both"/>
        <w:rPr/>
      </w:pPr>
      <w:r>
        <w:rPr/>
        <w:t>- Социально-экономическая острота проблемы;</w:t>
      </w:r>
    </w:p>
    <w:p>
      <w:pPr>
        <w:pStyle w:val="Style19"/>
        <w:jc w:val="both"/>
        <w:rPr/>
      </w:pPr>
      <w:r>
        <w:rPr/>
        <w:t>- Межотраслевой и межведомственный характер проблемы.</w:t>
      </w:r>
    </w:p>
    <w:p>
      <w:pPr>
        <w:pStyle w:val="Style19"/>
        <w:jc w:val="both"/>
        <w:rPr/>
      </w:pPr>
      <w:r>
        <w:rPr/>
        <w:t>- Необходимость привлечения к решению проблемы федеральных органов государственной власти, региональных органов государственной власти, органов местного самоуправления и общественных институтов.</w:t>
      </w:r>
    </w:p>
    <w:p>
      <w:pPr>
        <w:pStyle w:val="Style19"/>
        <w:jc w:val="both"/>
        <w:rPr/>
      </w:pPr>
      <w:r>
        <w:rPr/>
        <w:t>Применение программно-целевого метода позволит осуществить:</w:t>
      </w:r>
    </w:p>
    <w:p>
      <w:pPr>
        <w:pStyle w:val="Style19"/>
        <w:jc w:val="both"/>
        <w:rPr/>
      </w:pPr>
      <w:r>
        <w:rPr/>
        <w:t>- формирование основ и приоритетных направлений профилактики ДТП и снижения тяжести их последствий;</w:t>
      </w:r>
    </w:p>
    <w:p>
      <w:pPr>
        <w:pStyle w:val="Style19"/>
        <w:jc w:val="both"/>
        <w:rPr/>
      </w:pPr>
      <w:r>
        <w:rPr/>
        <w:t>- координацию деятельности органов местного самоуправления в области обеспечения безопасности дорожного движения;</w:t>
      </w:r>
    </w:p>
    <w:p>
      <w:pPr>
        <w:pStyle w:val="Style19"/>
        <w:jc w:val="both"/>
        <w:rPr/>
      </w:pPr>
      <w:r>
        <w:rPr/>
        <w:t>- реализацию комплекса мероприятий, в том числе профилактического характера, снижающих количество ДТП с пострадавшими и количество лиц, погибших в результате ДТП.</w:t>
      </w:r>
    </w:p>
    <w:p>
      <w:pPr>
        <w:pStyle w:val="Style19"/>
        <w:jc w:val="both"/>
        <w:rPr/>
      </w:pPr>
      <w:r>
        <w:rPr/>
        <w:t>Вместе с тем, применение программно-целевого метода к решению проблемы повышения безопасности дорожного движения сопряжено с определенными рисками. Так, в процессе реализации Подпрограммы возможно выявление отклонений в достижении промежуточных результатов из-за несоответствия влияния отдельных мероприятий Подпрограммы на ситуацию в сфере аварийности их ожидаемой эффективности, обусловленного использованием новых подходов к решению задач в области обеспечения безопасности дорожного движения. В целях управления указанным риском в процессе реализации Подпрограммы предусматриваются:</w:t>
      </w:r>
    </w:p>
    <w:p>
      <w:pPr>
        <w:pStyle w:val="Style19"/>
        <w:jc w:val="both"/>
        <w:rPr/>
      </w:pPr>
      <w:r>
        <w:rPr/>
        <w:t>- создание эффективной системы управления на основе четкого распределения функций, полномочий и ответственности основных исполнителей Подпрограммы;</w:t>
      </w:r>
    </w:p>
    <w:p>
      <w:pPr>
        <w:pStyle w:val="Style19"/>
        <w:jc w:val="both"/>
        <w:rPr/>
      </w:pPr>
      <w:r>
        <w:rPr/>
        <w:t>- мониторинг выполнения Подпрограммы, регулярный анализ и при необходимости ежегодная корректировка и ранжирование индикаторов и показателей, а также мероприятий Подпрограммы;</w:t>
      </w:r>
    </w:p>
    <w:p>
      <w:pPr>
        <w:pStyle w:val="Style19"/>
        <w:jc w:val="both"/>
        <w:rPr/>
      </w:pPr>
      <w:r>
        <w:rPr/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Style19"/>
        <w:jc w:val="center"/>
        <w:rPr>
          <w:b/>
          <w:b/>
          <w:bCs/>
        </w:rPr>
      </w:pPr>
      <w:bookmarkStart w:id="2" w:name="bookmark4"/>
      <w:bookmarkEnd w:id="2"/>
      <w:r>
        <w:rPr>
          <w:b/>
          <w:bCs/>
        </w:rPr>
        <w:t>Раздел II.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ОСНОВНЫЕ ЦЕЛИ И ЗАДАЧИ ПОДПРОГРАММЫ.</w:t>
      </w:r>
    </w:p>
    <w:p>
      <w:pPr>
        <w:pStyle w:val="Style19"/>
        <w:jc w:val="both"/>
        <w:rPr/>
      </w:pPr>
      <w:r>
        <w:rPr/>
        <w:t>Основной целью Подпрограммы является сокращение количества ДТП с пострадавшими. Это позволит снизить показатели аварийности и, следовательно, уменьшить социальную остроту проблемы. Условиями достижения целей Подпрограммы является решение следующих задач:</w:t>
      </w:r>
    </w:p>
    <w:p>
      <w:pPr>
        <w:pStyle w:val="Style19"/>
        <w:jc w:val="both"/>
        <w:rPr/>
      </w:pPr>
      <w:r>
        <w:rPr/>
        <w:t>- предупреждение опасного поведения участников дорожного движения и профилактика ДТП;</w:t>
      </w:r>
    </w:p>
    <w:p>
      <w:pPr>
        <w:pStyle w:val="Style19"/>
        <w:jc w:val="both"/>
        <w:rPr/>
      </w:pPr>
      <w:r>
        <w:rPr/>
        <w:t>- совершенствование контрольно-надзорной деятельности в сфере обеспечения безопасности дорожного движения;</w:t>
      </w:r>
    </w:p>
    <w:p>
      <w:pPr>
        <w:pStyle w:val="Style19"/>
        <w:jc w:val="both"/>
        <w:rPr/>
      </w:pPr>
      <w:r>
        <w:rPr/>
        <w:t>- совершенствование организации движения транспорта и пешеходов в поселении.</w:t>
      </w:r>
    </w:p>
    <w:p>
      <w:pPr>
        <w:pStyle w:val="Style19"/>
        <w:jc w:val="both"/>
        <w:rPr/>
      </w:pPr>
      <w:r>
        <w:rPr/>
        <w:t>Предусматривается реализация таких мероприятий, как:</w:t>
      </w:r>
    </w:p>
    <w:p>
      <w:pPr>
        <w:pStyle w:val="Style19"/>
        <w:jc w:val="both"/>
        <w:rPr/>
      </w:pPr>
      <w:r>
        <w:rPr/>
        <w:t>- продолжение пропагандистских кампаний, направленных на формирование у участников дорожного движения устойчивых стереотипов законопослушного поведения;</w:t>
      </w:r>
    </w:p>
    <w:p>
      <w:pPr>
        <w:pStyle w:val="Style19"/>
        <w:jc w:val="both"/>
        <w:rPr/>
      </w:pPr>
      <w:r>
        <w:rPr/>
        <w:t>- совершенствование работы по профилактике и сокращению детского дорожно</w:t>
        <w:softHyphen/>
        <w:t>-транспортного травматизма;</w:t>
      </w:r>
    </w:p>
    <w:p>
      <w:pPr>
        <w:pStyle w:val="Style19"/>
        <w:jc w:val="both"/>
        <w:rPr/>
      </w:pPr>
      <w:r>
        <w:rPr/>
        <w:t>- формирование у населения, особенно у детей, навыков безопасного поведения на дорогах.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Раздел III.</w:t>
      </w:r>
    </w:p>
    <w:p>
      <w:pPr>
        <w:pStyle w:val="Style19"/>
        <w:jc w:val="center"/>
        <w:rPr>
          <w:b/>
          <w:b/>
          <w:bCs/>
        </w:rPr>
      </w:pPr>
      <w:bookmarkStart w:id="3" w:name="bookmark5"/>
      <w:r>
        <w:rPr>
          <w:b/>
          <w:bCs/>
        </w:rPr>
        <w:t>ПЕРЕЧЕНЬ МЕРОПРИЯТИЙ ПОДПРОГРАММЫ</w:t>
      </w:r>
      <w:bookmarkEnd w:id="3"/>
      <w:r>
        <w:rPr>
          <w:b/>
          <w:bCs/>
        </w:rPr>
        <w:t>.</w:t>
      </w:r>
    </w:p>
    <w:p>
      <w:pPr>
        <w:pStyle w:val="Style19"/>
        <w:jc w:val="both"/>
        <w:rPr/>
      </w:pPr>
      <w:r>
        <w:rPr/>
        <w:t>Мероприятия, направленные на повышение правового сознания и предупреждение опасного поведения участников дорожного движения: изготовление типовых уголков безопасности для общеобразовательных учреждений, проведение конкурсов. Данные мероприятия позволят выстроить комплексную систему профилактики детского дорожно</w:t>
        <w:softHyphen/>
        <w:t>-транспортного травматизма в поселении и повысить уровень правового сознания.</w:t>
      </w:r>
    </w:p>
    <w:p>
      <w:pPr>
        <w:pStyle w:val="Style19"/>
        <w:jc w:val="center"/>
        <w:rPr/>
      </w:pPr>
      <w:r>
        <w:rPr>
          <w:b/>
          <w:bCs/>
        </w:rPr>
        <w:t>РЕСУРСНОЕ ОБЕСПЕЧЕНИЕ ПОДПРОГРАММЫ</w:t>
      </w:r>
      <w:r>
        <w:rPr/>
        <w:t>.</w:t>
      </w:r>
    </w:p>
    <w:p>
      <w:pPr>
        <w:pStyle w:val="Style19"/>
        <w:jc w:val="both"/>
        <w:rPr/>
      </w:pPr>
      <w:r>
        <w:rPr/>
        <w:t>При планировании ресурсного обеспечения Подпрограммы учитывалась реальная ситуация в финансово-бюджетной сфере муниципального образования «Старовичугское городское поселение», состояние аварийности, высокая экономическая и социально-демографическая значимость проблемы обеспечения безопасности дорожного движения, а также реальная возможность ее решения при условии софинансирования из бюджетов других уровней.</w:t>
      </w:r>
    </w:p>
    <w:p>
      <w:pPr>
        <w:pStyle w:val="Style19"/>
        <w:jc w:val="both"/>
        <w:rPr/>
      </w:pPr>
      <w:r>
        <w:rPr/>
        <w:t>Общий объем финансирования Подпрограммы в 2021 - 2024 годах составляет 40 000,00 рублей и будет корректироваться ежегодно.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Раздел V.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МЕХАНИЗМ РЕАЛИЗАЦИИ ПОДПРОГРАММЫ.</w:t>
      </w:r>
    </w:p>
    <w:p>
      <w:pPr>
        <w:pStyle w:val="Style19"/>
        <w:jc w:val="both"/>
        <w:rPr/>
      </w:pPr>
      <w:r>
        <w:rPr/>
        <w:t>Механизм реализации Подпрограммы базируется на принципах четкого разграничения полномочий и ответственности всех исполнителей Подпрограммы. Решение задач по формированию и эффективному управлению реализацией Подпрограммы будет осуществляться путем обоснованного выбора форм и методов управления.</w:t>
      </w:r>
    </w:p>
    <w:p>
      <w:pPr>
        <w:pStyle w:val="Style19"/>
        <w:jc w:val="both"/>
        <w:rPr/>
      </w:pPr>
      <w:r>
        <w:rPr/>
        <w:t>Управление реализацией Подпрограммы осуществляет администрация Старовичугского городского поселения Вичугского муниципального района. Реализация и контроль за выполнением Подпрограммы осуществляются в соответствии с действующим законодательством.</w:t>
      </w:r>
    </w:p>
    <w:p>
      <w:pPr>
        <w:pStyle w:val="Style19"/>
        <w:jc w:val="both"/>
        <w:rPr/>
      </w:pPr>
      <w:r>
        <w:rPr/>
        <w:t>Прекращение действия Подпрограммы наступает в случае завершения ее реализации, а досрочное прекращение - в случае признания неэффективности ее реализации в соответствии с решением администрации Старовичугского городского поселения.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Раздел VI.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ОЦЕНКА СОЦИАЛЬНО-ЭКОНОМИЧЕСКОЙ ЭФФЕКТИВНОСТИ ПОДПРОГРАММЫ.</w:t>
      </w:r>
    </w:p>
    <w:p>
      <w:pPr>
        <w:pStyle w:val="Style19"/>
        <w:jc w:val="both"/>
        <w:rPr/>
      </w:pPr>
      <w:r>
        <w:rPr/>
        <w:t>Предложенные Программой мероприятия позволяют решать ряд социальных проблем, связанных с охраной жизни и здоровья участников движения и овладением ими навыками безопасного поведения на дорогах.</w:t>
      </w:r>
    </w:p>
    <w:p>
      <w:pPr>
        <w:pStyle w:val="Style19"/>
        <w:jc w:val="both"/>
        <w:rPr/>
      </w:pPr>
      <w:r>
        <w:rPr/>
        <w:t>Программные мероприятия направлены на формирование общественного сознания в части повышения дисциплины участников движения на автомобильных дорогах, улучшение дорожных условий, усиление контроля за движением.</w:t>
      </w:r>
    </w:p>
    <w:p>
      <w:pPr>
        <w:pStyle w:val="Style19"/>
        <w:jc w:val="both"/>
        <w:rPr/>
      </w:pPr>
      <w:r>
        <w:rPr/>
        <w:t>Реализация программных мероприятий позволит приостановить рост ДТП с пострадавшими и снизить их количество, совершенствовать системы управления обеспечением безопасности дорожного движения, работу с участниками дорожного движения, организацию дорожного движения на территории Старовичугского муниципального образования, обеспечить безопасные условия движения на местных автомобильных дорогах.</w:t>
      </w:r>
    </w:p>
    <w:p>
      <w:pPr>
        <w:sectPr>
          <w:headerReference w:type="default" r:id="rId7"/>
          <w:type w:val="nextPage"/>
          <w:pgSz w:w="11906" w:h="16838"/>
          <w:pgMar w:left="102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jc w:val="both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00"/>
        <w:gridCol w:w="1800"/>
        <w:gridCol w:w="1800"/>
        <w:gridCol w:w="168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/ Содерж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 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00,00</w:t>
            </w:r>
          </w:p>
        </w:tc>
      </w:tr>
      <w:tr>
        <w:trPr>
          <w:trHeight w:val="13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Тиражирование и распространение информационных и методических материалов для взрослой и детской аудиторий информирующих о безопасности дорожного движения (1 памятка 5,00 рублей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>
          <w:trHeight w:val="14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Организация в библиотеке, школе, детском саду выставок книг и плакатов о безопасности дорожного движения (1 плакат 700,00 рублей;1 библиотека, 2 школы и 3 садик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0,00</w:t>
            </w:r>
          </w:p>
        </w:tc>
      </w:tr>
      <w:tr>
        <w:trPr>
          <w:trHeight w:val="17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Организация и проведение в образовательных учреждениях п. Старая Вичуга занятий, направленных на повышение у участников дорожного движения уровня правосознания, в том числе стереотипа законопослушного поведения и негативного отношения к правонарушениям в сфере дорожного дви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Проведение соревнований, игр, конкурсов творческих работ среди детей по безопасности дорожного движения (призы и сувениры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02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Acxsplast">
    <w:name w:val="acxsplast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Acxspmiddle">
    <w:name w:val="acxspmiddle"/>
    <w:basedOn w:val="Normal"/>
    <w:qFormat/>
    <w:pPr>
      <w:spacing w:before="280" w:after="280"/>
    </w:pPr>
    <w:rPr>
      <w:sz w:val="24"/>
      <w:szCs w:val="24"/>
    </w:rPr>
  </w:style>
  <w:style w:type="paragraph" w:styleId="Msobodytextindent3cxsplast">
    <w:name w:val="msobodytextindent3cxspla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50:00Z</dcterms:created>
  <dc:creator>Пользователь</dc:creator>
  <dc:description/>
  <cp:keywords/>
  <dc:language>en-US</dc:language>
  <cp:lastModifiedBy>Пользователь</cp:lastModifiedBy>
  <cp:lastPrinted>2022-02-15T12:49:00Z</cp:lastPrinted>
  <dcterms:modified xsi:type="dcterms:W3CDTF">2022-08-02T07:43:00Z</dcterms:modified>
  <cp:revision>184</cp:revision>
  <dc:subject/>
  <dc:title>Российская Федерация</dc:title>
</cp:coreProperties>
</file>