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Ивановская область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Старая Вичуга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rPr>
          <w:sz w:val="24"/>
          <w:szCs w:val="24"/>
        </w:rPr>
      </w:pPr>
      <w:r>
        <w:rPr>
          <w:color w:val="000000"/>
          <w:sz w:val="24"/>
          <w:szCs w:val="24"/>
        </w:rPr>
        <w:t>от 05 мая 2022г.                                                                                                                № 87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sz w:val="24"/>
          <w:szCs w:val="24"/>
        </w:rPr>
        <w:t xml:space="preserve">О внесении изменений в Постановление администрации Старовичугского городского поселения от  13.11.2020 г. № 177 «Об утверждении муниципальной программы  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b w:val="false"/>
          <w:sz w:val="24"/>
          <w:szCs w:val="24"/>
        </w:rPr>
        <w:t xml:space="preserve">В соответствии с  постановлением Администрации Старовичугского городского поселения № 69 от 06.10.2014 «Об утверждении Порядка разработки, реализации и оценки эффективности муниципальных программ Старовичугского городского поселения», Уставом Старовичугского городского поселения, администрация Старовичугского городского поселения Вичугского муниципального района Ивановской области    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sz w:val="24"/>
          <w:szCs w:val="24"/>
        </w:rPr>
        <w:t>ПОСТАНОВЛЯЕТ: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Внести в постановление администрации Старовичугского городского поселения от 13 ноября 2020 года № 177 Об утверждении муниципальной программы 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1. Приложение к постановлению администрации Старовичугского городского поселения от 13 ноября 2020 года № 177 Об утверждении муниципальной программы 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 изложить в новой редакции. (Приложение №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подпис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таровичугского городского поселения</w:t>
        <w:tab/>
        <w:tab/>
        <w:tab/>
        <w:t xml:space="preserve">                   Д.Н. Козлов</w:t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вичуг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05 мая 2022г. № 87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вичуг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13 ноября 2020 г.  № 177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/>
        <w:t>муниципальной программы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30"/>
        <w:gridCol w:w="8706"/>
      </w:tblGrid>
      <w:tr>
        <w:trPr>
          <w:trHeight w:val="8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  <w:p>
            <w:pPr>
              <w:pStyle w:val="TextBody"/>
              <w:tabs>
                <w:tab w:val="clear" w:pos="708"/>
                <w:tab w:val="left" w:pos="4111" w:leader="none"/>
              </w:tabs>
              <w:ind w:firstLine="70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ор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вичугского   городского поселения Вичугского муниципального района Ивановской области</w:t>
            </w:r>
          </w:p>
        </w:tc>
      </w:tr>
      <w:tr>
        <w:trPr>
          <w:trHeight w:val="7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вичугского   городского поселения Вичугского муниципального района Ивановской области</w:t>
            </w:r>
          </w:p>
        </w:tc>
      </w:tr>
      <w:tr>
        <w:trPr>
          <w:trHeight w:val="14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подпрограмм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монт автомобильных дорог общего пользования местного значения  в границах Старовичугского городского поселения;</w:t>
            </w:r>
          </w:p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;</w:t>
            </w:r>
          </w:p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ование законопослушного поведения участников дорожного движения в Старовичугском городском поселении.</w:t>
            </w:r>
          </w:p>
        </w:tc>
      </w:tr>
      <w:tr>
        <w:trPr>
          <w:trHeight w:val="36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ли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- бесперебойное обеспечение транспортного сообщения, обеспечение организации дорожного движения в границах поселениям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приведение в нормативное состояние и содержание автомобильных дорог общего пользования местного значения  в границах Старовичугского городского поселения Вичугского муниципальн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приведение в нормативное состояние проездов к дворовым территориям многоквартирных домов в границах Старовичугского городского поселения Вичугского муниципального района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вышение эффективности управления БДД;   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зработка и применение эффективных  схем,  методов  и  средств организации дорожного движения;                                 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ликвидация  и  профилактика  возникновения  опасных   участков   на  сети  городских  дорог.     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-   34 446 776,35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од – 14 520 876,59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 – 3 609 824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 –10 911 052,59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17 604 521,76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 – 4 076 351,13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 – 13 528 170,63*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 225 742,5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 – 1 225 742,5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1 095 635,5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 – 1 095 635,5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 – 0,00 руб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объемы финансирования программы уточняются в соответствии с утвержденным бюджетом поселения на соответствующий финансовый год и плановый период. Средства областного бюджета уточняются в соответствии с доведенными лимитами бюджетных обязательств  субъектом РФ.</w:t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бюджета уточняются в соответствии с доведенными лимитами бюджетных обязательств  субъектом РФ.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>
          <w:sz w:val="24"/>
          <w:szCs w:val="24"/>
        </w:rPr>
        <w:t>2. Анализ текущей ситуации в сфере реализации муниципальной программы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нции развития экономики и социальной сферы Старовичугского городского поселения, ее стратегические интересы являются обоснованной базой определения перспектив, стратегических целей и динамики развития улично-дорожной сети Старовичугского городского посел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более полного удовлетворения спроса на грузовые и пассажирские перевозки,  а также улучшения развития транспортной инфраструктуры на территории поселения ведется реализация приоритетных мероприятий по улучшению состояния улично-дорожной се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достигнутый уровень автомобилизации и сложности проблем дорожного движения требуют новых подходов к обеспечению удовлетворительного состояния улично-дорожной сети поселения и безопасности дорожного дв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>
          <w:sz w:val="24"/>
          <w:szCs w:val="24"/>
        </w:rPr>
        <w:t>3. Цели и ожидаемые результаты реализации муниципальной программы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 устойчивого функционирования улично-дорожной сети Старовичугского городского поселения,   повышение уровня безопасности дви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необходимо решить следующие задачи: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функционирования и развития сети автомобильных дорог общего пользования  Старовичугского городского поселения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кращение количества лиц, пострадавших в результате дорожно-транспортных происшествий,  снижение тяжести травм в дорожно-транспортных происшеств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муниципальной программы, подпрограмм муниципальной программы  и их значениях приведены в приложении № 1 к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вичугского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Старовичугское</w:t>
      </w:r>
      <w:r>
        <w:rPr>
          <w:sz w:val="24"/>
          <w:szCs w:val="24"/>
        </w:rPr>
        <w:t xml:space="preserve"> городское поселение – первое по величине городское поселение Вичугского района Ивановской области с населением 4,7 тыс.  челове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тставание развития транспортной системы поселения может стать тормозом социально-экономического развития </w:t>
      </w:r>
      <w:r>
        <w:rPr>
          <w:color w:val="000000"/>
          <w:sz w:val="24"/>
          <w:szCs w:val="24"/>
        </w:rPr>
        <w:t>Старовичугского</w:t>
      </w:r>
      <w:r>
        <w:rPr>
          <w:sz w:val="24"/>
          <w:szCs w:val="24"/>
        </w:rPr>
        <w:t xml:space="preserve"> городского поселения. В сложившихся условиях для обеспечения высокого уровня развития </w:t>
      </w:r>
      <w:r>
        <w:rPr>
          <w:color w:val="000000"/>
          <w:sz w:val="24"/>
          <w:szCs w:val="24"/>
        </w:rPr>
        <w:t>Старовичугского</w:t>
      </w:r>
      <w:r>
        <w:rPr>
          <w:sz w:val="24"/>
          <w:szCs w:val="24"/>
        </w:rPr>
        <w:t xml:space="preserve"> городского поселения, необходимо проведение мероприятий по развитию улично-дорожной сет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жение целей муниципальной программы и решение ее задач осуществляется в рамках трех подпрограмм: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монт и содержание автомобильных дорог общего пользования местного значения  в границах Старовичугского городского поселения;</w:t>
      </w:r>
    </w:p>
    <w:p>
      <w:pPr>
        <w:pStyle w:val="Normal"/>
        <w:snapToGrid w:val="false"/>
        <w:ind w:firstLine="709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;</w:t>
      </w:r>
    </w:p>
    <w:p>
      <w:pPr>
        <w:pStyle w:val="Normal"/>
        <w:snapToGrid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Формирование законопослушного поведения участников дорожного движения в Старовичугском городском посе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улично-дорожной сети, реализация которых приведет к существенным позитивным социально-экономическим последствиям для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мобильного тран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й капиталоемкостью и длительными сроками окупаемости инвестиционных проектов развития улично-дорожной сети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м характером решаемой проблемы.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color w:val="000000"/>
          <w:sz w:val="24"/>
          <w:szCs w:val="24"/>
        </w:rPr>
        <w:t xml:space="preserve">4. Ресурсное обеспечение </w:t>
      </w:r>
      <w:r>
        <w:rPr>
          <w:sz w:val="24"/>
          <w:szCs w:val="24"/>
        </w:rPr>
        <w:t>муниципальной программы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Программы предполагается финансирование из местного бюджета, средств дорожного фонда Старовичугского городского поселения, а также возможное софинансирование за счет межбюджетных трансфертов из бюджетов других уровн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на 2021-2024 годы составля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   - 14 520 876,59 руб.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год   - 17 604  521,76 руб.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год   - 1 225 742,50 руб.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год - 1 095 635,50 руб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и расходование средств дорожного фонда Старовичугского городского поселения осуществляется в объемах, определенных Решением Совета Старовичугского городского поселения о бюджете поселения на очередной финансовый год и на плановый пери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объемов финансирования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сточникам, направлениям расходования средств по год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2409"/>
        <w:gridCol w:w="2268"/>
        <w:gridCol w:w="1843"/>
        <w:gridCol w:w="1985"/>
        <w:gridCol w:w="1985"/>
      </w:tblGrid>
      <w:tr>
        <w:trPr>
          <w:trHeight w:val="276" w:hRule="atLeast"/>
          <w:cantSplit w:val="true"/>
        </w:trPr>
        <w:tc>
          <w:tcPr>
            <w:tcW w:w="4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ааааафффвкавпфинансирования </w:t>
              <w:br/>
              <w:t>финансирования,</w:t>
              <w:br/>
              <w:t>всего</w:t>
            </w:r>
          </w:p>
        </w:tc>
        <w:tc>
          <w:tcPr>
            <w:tcW w:w="808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547" w:hRule="atLeast"/>
          <w:cantSplit w:val="true"/>
        </w:trPr>
        <w:tc>
          <w:tcPr>
            <w:tcW w:w="4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 446 776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520 87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604 521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25 74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95 635,50</w:t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7 553,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9 82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76 351,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25 742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95 635,50</w:t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39 223,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1 052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28 170,63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84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 в границах Старовичугского городского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206 776,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010 876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094 521,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15 742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5 635,50</w:t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67 553,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 82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66 351,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15 742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5 635,50</w:t>
            </w:r>
          </w:p>
        </w:tc>
      </w:tr>
      <w:tr>
        <w:trPr>
          <w:trHeight w:val="391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39 223,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1 052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28 170,63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я из дорожного фонда Ивановской области на 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 Ивановской обла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 266,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5 683,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4 582,47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ластной бюджет (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в рамках основного мероприятия "Строительство и реконструкция автомобильных дорог общего пользования Ивановской области" подпрограммы "Дорожное хозяйство" государственной программы Ивановской области "Развитие транспортной системы Ивановской области"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38 956,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85 368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53 588,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91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20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 000,00</w:t>
            </w:r>
          </w:p>
        </w:tc>
      </w:tr>
      <w:tr>
        <w:trPr>
          <w:trHeight w:val="481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20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законопослушного поведения участников дорожного движения в Старовичугском городском поселен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бюджета уточняются в соответствии с доведенными лимитами бюджетных обязательств  субъектом РФ.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ичугского муниципального района »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3 ноября 2020 г. № 177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Style18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Style18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Style18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640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втомобильных дорог общего пользования местного значения  в границах Старовичугского городского поселения»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 </w:t>
              <w:br/>
              <w:t xml:space="preserve">реализации подпрограммы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     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системы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 206 776,35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 010 876,59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099 824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0 911 052,59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 094 521,76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566 351,13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3 528 170,63*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 115 742,5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 115 742,5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85 635,5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985 635,5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бюджета уточняются в соответствии с доведенными лимитами бюджетных обязательств  субъектом РФ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подпрограммы 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являются важнейшей составляющей транспортной инфраструктуры поселения, во многом определяя возможности и темпы социально-экономического развития террито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автодорогами общего пользова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вичугском</w:t>
      </w:r>
      <w:r>
        <w:rPr>
          <w:rFonts w:cs="Times New Roman" w:ascii="Times New Roman" w:hAnsi="Times New Roman"/>
          <w:sz w:val="24"/>
          <w:szCs w:val="24"/>
        </w:rPr>
        <w:t xml:space="preserve"> городском поселении составляет 4,4 км/1000 ж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значительное повышение интенсивности дви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технического состояния дорог и рост автомобилизации населения обуславливают высокий уровень транспортных расходов и аварийности дви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тяженность автодорог общего пользования местного значения на  2020 г. составила 20,88  км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наиболее актуальных проблем дорожного комплекса относятся следующ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низок уровень развития автодорожной сети с твердым покрытием в районах индивидуальной жилой застройки, что затрудняет круглогодичный проезд транспорта, особенно с большими осевыми нагрузк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нехватка средств на строительство, реконструкцию, ремонт и содержание дорог общего поль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обходимого финансирования снизило объемы капитального ремонта, затраты на содержание автомобильных дорог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проблемы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одпрограммы 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развитие современной и эффективной автомобильно-дорожной системы. Для достижения основной цели подпрограммы  необходимо решить следующие 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оектной документации на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мероприятия подпрограммы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одпрограммы зависят от возможности бюджета поселения, то в пределах срока действия подпрограммы этап реализации соответствует одному году. Задачей каждого этапа является 100-процентное содержание всей сети дорог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одпрограммы  муниципальной программ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оказатель  - 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bCs/>
          <w:sz w:val="24"/>
          <w:szCs w:val="24"/>
        </w:rPr>
        <w:t xml:space="preserve">Целевые показатели подпрограммы </w:t>
      </w:r>
      <w:r>
        <w:rPr>
          <w:sz w:val="24"/>
          <w:szCs w:val="24"/>
        </w:rPr>
        <w:t>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00"/>
        <w:gridCol w:w="900"/>
        <w:gridCol w:w="720"/>
        <w:gridCol w:w="900"/>
        <w:gridCol w:w="720"/>
        <w:gridCol w:w="900"/>
        <w:gridCol w:w="720"/>
        <w:gridCol w:w="900"/>
        <w:gridCol w:w="720"/>
        <w:gridCol w:w="720"/>
      </w:tblGrid>
      <w:tr>
        <w:trPr>
          <w:trHeight w:val="46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и индикато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(фак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rHeight w:val="8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ость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втомобильных  дорог общего пользования  местного значения соответствующих  нормативным требованиям  к транспортно-эксплутационным показателям в результате  реконструкции 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 протяженности сети автомобильных дорог общего пользования местного значения в результате капитального ремонта и ремон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  <w:tr>
        <w:trPr>
          <w:trHeight w:val="19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автомобильных дорог общего пользования местного значения соответствующих нормативным требованиям к транспортно-эксплутационным показателям на                    31 декабря отчетного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2</w:t>
            </w:r>
          </w:p>
        </w:tc>
      </w:tr>
      <w:tr>
        <w:trPr>
          <w:trHeight w:val="18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 автомобильных дорог общего пользования местного значения соответствующих нормативным требованиям к транспортно-эксплутационным показателям на                    31 декабря отчетного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93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роприятия Подпрограммы 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е  мероприятие: Содержание автомобильных дорог общего пользования местного значения и искусственных сооружений на них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сети автомобильных дорог в полном объе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  мероприятие: Содержание и ремонт тротуаров, пешеходных дороже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и производить ремонт тротуаров, пешеходных дорожек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: Ремонт и содержание автомобильных дорог общего пользования местного знач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и производить ремонт автомобильных дорог общего пользования местного знач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оселении остро стоит вопрос с  ремонтом автомобильных дорог местного значения. Особенно в плачевном состоянии находятся дороги в зоне жилой застройки. Данное направление ремонта будет приоритетным в предстоящем периоде. Планируется в первоочередном порядке произвести ремонт автомобильных дорог на улицах: Северная, Красина, Чернышевского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2019-2020 году  за счет средств субсидии из областного дорожного фонда и средств бюджета поселения были выполнены следующие мероприятия: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монт участка автомобильной дороги по ул. Комсомольской (подъезд к больнице)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монт участка автомобильной дороги по ул. Советской (подъезд к школе) в п. Старая Вичуга Старовичугского городского поселения Вичугского муниципального района Ивановской области.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участков автомобильной дороги от д. Хреново до ул. Маяковского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монт тротуара по ул. Клубная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монт тротуара по ул. Советская- ул. Кооперативная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участка автомобильной дороги по ул. Кинешемская 2 в п. Старая Вичуга Вичугского муниципального района Ивановской области, Выполнение работ по содержанию сооружения автомобильной дороги общего пользования местного значения ул. Советская-Кооперативная-1Мая, в районе улицы Кинешемска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2021 году  за счет средств субсидии из областного дорожного фонда и средств бюджета поселения были выполнены следующие мероприят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ение работ: «Разработка проектной документации на капитальный ремонт участка автомобильной дороги Советская – Кооперативная - 1Мая Старовичугского городского поселения Вичугского муниципального района Ивановской области с устройством водопропускных труб через р. Ярчиха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Капитальный ремонт участка автомобильной дороги Советская - Кооперативная - 1 Мая Старовичугского городского поселения Вичугского муниципального района Ивановской области с устройством водопропускных труб через р. Ярчих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2022 году  за счет средств субсидии из областного дорожного фонда и средств бюджета поселения планируется выполнить следующие мероприят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 тротуара ул. Комсомольская Старовичугского городского поселения Вичугского района Ивановской област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 участков автомобильной дороги ул. Северная Старовичугского городского поселения Вичугского района Иванов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800"/>
        <w:gridCol w:w="1980"/>
        <w:gridCol w:w="1800"/>
        <w:gridCol w:w="1791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 Содерж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010 876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094 521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15 742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5 635,5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1 052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28 170,6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 8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66 351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5 742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 635,50</w:t>
            </w:r>
          </w:p>
        </w:tc>
      </w:tr>
      <w:tr>
        <w:trPr>
          <w:trHeight w:val="104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емонт автомобильных дорог общего пользования местного значения  в границах Старовичугского город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010 876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094 521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15 742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5 635,50</w:t>
            </w:r>
          </w:p>
        </w:tc>
      </w:tr>
      <w:tr>
        <w:trPr>
          <w:trHeight w:val="69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1 052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28 170,6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 8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66 351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5 742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 635,50</w:t>
            </w:r>
          </w:p>
        </w:tc>
      </w:tr>
      <w:tr>
        <w:trPr>
          <w:trHeight w:val="3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мероприят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10 876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094 521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5 742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 635,50</w:t>
            </w:r>
          </w:p>
        </w:tc>
      </w:tr>
      <w:tr>
        <w:trPr>
          <w:trHeight w:val="3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субсидия из дорожного фонда Ивановской области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 Ивановской обла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5 683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4 582,47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039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 351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мероприят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а капитальный ремонт участка (ов) автомобильной дороги Советская-Кооперативная-1 Мая Старовичугского городского поселения Вичугского муниципального района Ивановской области с устройством водопропускных труб через р. Ярч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 08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  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 0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 5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5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а ул. Комсомольская Старовичугского городского поселения Вичугского района Ива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 641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3 1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  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 655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5 214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 17,9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985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 963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автомобильной дороги ул. Северная Старовичугского городского поселения Вичугского района Ива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7 755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9 367,82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 5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387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автомобильной дороги ул. Чернышевского- ул. Красина Старовичугского городского поселения Вичугского района Ивановской области Ива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частка автомобильной дороги Советская - Кооперативная - 1 Мая Старовичугского городского поселения Вичугского муниципального района Ивановской области с устройством водопропускных труб через р. Ярч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85 368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53 588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 Областной бюджет ( 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в рамках основного мероприятия "Строительство и реконструкция автомобильных дорог общего пользования Ивановской области" подпрограммы "Дорожное хозяйство" государственной программы Ивановской области "Развитие транспортной системы Ивановской области"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85 368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53 588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бюджета уточняются в соответствии с доведенными лимитами бюджетных обязательств  субъектом РФ.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                                          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13 ноября 2020 г. № 177</w:t>
      </w:r>
    </w:p>
    <w:p>
      <w:pPr>
        <w:pStyle w:val="TextBody"/>
        <w:tabs>
          <w:tab w:val="clear" w:pos="708"/>
          <w:tab w:val="left" w:pos="4111" w:leader="none"/>
          <w:tab w:val="left" w:pos="8208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программы «Повышение безопасности дорожного движения и обустройство пешеходных переходов вблизи образовательных учреждений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ровичугском городском поселени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0"/>
        <w:gridCol w:w="5850"/>
      </w:tblGrid>
      <w:tr>
        <w:trPr>
          <w:trHeight w:val="8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2021-2024 годы</w:t>
            </w:r>
          </w:p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Старовичугского</w:t>
            </w:r>
            <w:r>
              <w:rPr>
                <w:sz w:val="24"/>
                <w:szCs w:val="24"/>
              </w:rPr>
              <w:t xml:space="preserve"> городского поселения Вичугского муниципального района Ивановской област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количества лиц, пострадавших в результате дорожно-транспортных происшествий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есурсного обеспечения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 200 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0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0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00 000,00 руб.</w:t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0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 000,00 руб.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0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 000,00 руб.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00 000,00 руб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характеристика  подпрограммы 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является одной из важных социально-экономических и демографических задач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повышения уровня безопасности улично-дорожной сети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задачи сохранения жизни и здоровья участников дорожного движения за счет сокращения дорожно-транспортных происшествий и уменьшения тяжести от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3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факторов риска, оказывающим влияние на результаты подпрограммы,  на который участники муниципальной программы не могут оказать непосредственного влияния, является неуклонный рост автомобилизации. </w:t>
      </w:r>
    </w:p>
    <w:p>
      <w:pPr>
        <w:pStyle w:val="3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условии сохраняющейся улично-дорожной сети, предполагается увеличение интенсивности дорожного движения и, соответственно, количества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 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одпрограммы 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 является сокращение количества лиц, пострадавших в результате дорожно-транспортных происшествий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ми ее достижения является решение следующих задач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создание современной системы безопасности дорожного движения на автомобильных дорогах общего пользования и улично-дорожной сети Старовичуг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устройство пешеходных переходов вблизи образовательных учреждений в Старовичугском городском поселени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4"/>
          <w:szCs w:val="24"/>
        </w:rPr>
        <w:t xml:space="preserve">3. Мероприятия подпрограммы </w:t>
      </w:r>
      <w:r>
        <w:rPr>
          <w:b/>
          <w:sz w:val="24"/>
          <w:szCs w:val="24"/>
        </w:rPr>
        <w:t xml:space="preserve">«Повышение безопасности дорожного движения и обустройство пешеходных переходов вблизи образовательных учреждений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ровичугском городском поселени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автомобильных дорог элементами обустройства, непосредственно влияющими на безопасность дорожного движ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целей подпрограммы планируется за счет реализации следующих мероприятий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Основное мероприятие: </w:t>
      </w:r>
      <w:r>
        <w:rPr>
          <w:color w:val="000000"/>
          <w:sz w:val="24"/>
          <w:szCs w:val="24"/>
        </w:rPr>
        <w:t>Мероприятия по организации дорожного движ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я позволит снизить количество пешеходов, пострадавших в результате дорожно-транспортных происшествий на дорогах местного значения, сокращение количества дорожно-транспортных происшествий с сопутствующими фактор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е мероприятие: </w:t>
      </w:r>
      <w:r>
        <w:rPr>
          <w:sz w:val="24"/>
          <w:szCs w:val="24"/>
        </w:rPr>
        <w:t>Обустройство пешеходных переходов вблизи образовательных учреждений в Старовичугском городском поселен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Реализация мероприятия позволит сократить  количество дорожно-транспортных происшествий с сопутствующими факторами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800"/>
        <w:gridCol w:w="1800"/>
        <w:gridCol w:w="18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 Содерж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0</w:t>
            </w:r>
          </w:p>
        </w:tc>
      </w:tr>
      <w:tr>
        <w:trPr>
          <w:trHeight w:val="17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ичугского муниципального район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3 ноября 2020 г.  № 177  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ы «Формирование законопослушного поведения участников дорожного движения в Старовичугском городском поселении»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0"/>
        <w:gridCol w:w="6994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«Формирование законопослушного поведения участников дорожного движения в Старовичугском городском поселении» (далее - Подпрограмма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Основание для принятия решения о разработке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На основании части 4 статьи 6 Федерального закона № 196 от 10 декабря 1995 года «О безопасности дорожного движения», Распоряжения Правительства Российской Федерации от 27 октября 2012 года №1995-р «Об утверждении концепции федеральной целевой Подпрограммы «Повышение безопасности дорожного движения в 2014-2020 годах», плана мероприятий по исполнению поручения Президента РФ от 01 июня 2016 года № 58-71-1/6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Ответственный исполнитель (координатор)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Сокращение дорожно-транспортных происшествий и тяжести их последствий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редупреждение опасного поведения участников дорожного движения и профилактика дорожно-транспортных происшествий; совершенствование контрольно-надзорной деятельности в сфере обеспечения безопасности дорожного движения; совершенствование организации движения транспорта и пешеходов в поселении; снижение детского дорожно</w:t>
              <w:softHyphen/>
              <w:t>-транспортного травматизма и пропаганда безопасности дорожного движения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2021-2024 годы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ъемы и источники финансирования с разбивкой по годам реализаци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щий объем средств, необходимых для реализации Подпрограммы, составляет </w:t>
            </w:r>
            <w:r>
              <w:rPr>
                <w:b/>
              </w:rPr>
              <w:t>40</w:t>
            </w:r>
            <w:r>
              <w:rPr>
                <w:b/>
                <w:bCs/>
              </w:rPr>
              <w:t xml:space="preserve"> 000,00 рублей</w:t>
            </w:r>
            <w:r>
              <w:rPr/>
              <w:t>, в том числе по годам реализации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021 год – 10 000,00 рублей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средства местного бюджета 10 000,00 рублей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022 год – 10 000,00 рублей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средства местного бюджета-10 000,00 рублей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023 год – 10 000,00 рублей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средства местного бюджета-10 000,00 рублей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024 год – 10 000,00 рублей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средства местного бюджета-10 000,00 рублей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Указанные объемы финансирования подлежат уточнению при формировании бюджетов на соответствующий финансовый год.</w:t>
            </w:r>
          </w:p>
          <w:p>
            <w:pPr>
              <w:pStyle w:val="Style19"/>
              <w:spacing w:before="0" w:after="0"/>
              <w:jc w:val="both"/>
              <w:rPr/>
            </w:pPr>
            <w:bookmarkStart w:id="0" w:name="bookmark1"/>
            <w:r>
              <w:rPr/>
              <w:t>Ожидаемые конечные результаты Подпрограммы</w:t>
            </w:r>
            <w:bookmarkEnd w:id="0"/>
            <w:r>
              <w:rPr/>
              <w:t>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1. сокращение к 2024 году количества лиц, пострадавших в результате дорожно-транспортных происшествий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снижение к 2024 году количества дорожно-транспортных происшествий.</w:t>
            </w:r>
            <w:bookmarkStart w:id="1" w:name="bookmark2"/>
            <w:bookmarkEnd w:id="1"/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Контроль за исполнением Подпрограммы осуществляется администрацией Старовичугского городского поселения.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ХАРАКТЕРИСТИКА ПРОБЛЕМЫ.</w:t>
      </w:r>
    </w:p>
    <w:p>
      <w:pPr>
        <w:pStyle w:val="Style19"/>
        <w:spacing w:before="0" w:after="0"/>
        <w:jc w:val="both"/>
        <w:rPr/>
      </w:pPr>
      <w:r>
        <w:rPr/>
        <w:t>Проблема опасности дорожного движения в муниципальном образовании «Старовичугское городское поселение», связанная с автомобильным транспортом, в последнее десятилетие приобрела особую остроту, в связи с несоответствием дорожно</w:t>
        <w:softHyphen/>
        <w:t>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Style19"/>
        <w:jc w:val="both"/>
        <w:rPr/>
      </w:pPr>
      <w:r>
        <w:rPr/>
        <w:t>Более 80 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Style19"/>
        <w:jc w:val="both"/>
        <w:rPr/>
      </w:pPr>
      <w:r>
        <w:rPr/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Style19"/>
        <w:jc w:val="both"/>
        <w:rPr/>
      </w:pPr>
      <w:r>
        <w:rPr/>
        <w:t>- постоянно возрастающая мобильность населения;</w:t>
      </w:r>
    </w:p>
    <w:p>
      <w:pPr>
        <w:pStyle w:val="Style19"/>
        <w:jc w:val="both"/>
        <w:rPr/>
      </w:pPr>
      <w:r>
        <w:rPr/>
        <w:t>- увеличение перевозок общественным транспортом, увеличение перевозок личным транспортом, как на автомобилях, так и на мотоциклах и скутерах;</w:t>
      </w:r>
    </w:p>
    <w:p>
      <w:pPr>
        <w:pStyle w:val="Style19"/>
        <w:jc w:val="both"/>
        <w:rPr/>
      </w:pPr>
      <w:r>
        <w:rPr/>
        <w:t>- нарастающая диспропорция между увеличением количества автомобильного транспорта и протяженностью улично-дорожной сети, не рассчитанной на современные транспортные потоки.</w:t>
      </w:r>
    </w:p>
    <w:p>
      <w:pPr>
        <w:pStyle w:val="Style19"/>
        <w:jc w:val="both"/>
        <w:rPr/>
      </w:pPr>
      <w:r>
        <w:rPr/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Style19"/>
        <w:jc w:val="both"/>
        <w:rPr/>
      </w:pPr>
      <w:r>
        <w:rPr/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, так и вне населенных пунктов.</w:t>
      </w:r>
    </w:p>
    <w:p>
      <w:pPr>
        <w:pStyle w:val="Style19"/>
        <w:jc w:val="both"/>
        <w:rPr/>
      </w:pPr>
      <w:r>
        <w:rPr/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Style19"/>
        <w:jc w:val="both"/>
        <w:rPr/>
      </w:pPr>
      <w:r>
        <w:rPr/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Style19"/>
        <w:jc w:val="both"/>
        <w:rPr/>
      </w:pPr>
      <w:r>
        <w:rPr/>
        <w:t>- Социально-экономическая острота проблемы;</w:t>
      </w:r>
    </w:p>
    <w:p>
      <w:pPr>
        <w:pStyle w:val="Style19"/>
        <w:jc w:val="both"/>
        <w:rPr/>
      </w:pPr>
      <w:r>
        <w:rPr/>
        <w:t>- Межотраслевой и межведомственный характер проблемы.</w:t>
      </w:r>
    </w:p>
    <w:p>
      <w:pPr>
        <w:pStyle w:val="Style19"/>
        <w:jc w:val="both"/>
        <w:rPr/>
      </w:pPr>
      <w:r>
        <w:rPr/>
        <w:t>- 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Style19"/>
        <w:jc w:val="both"/>
        <w:rPr/>
      </w:pPr>
      <w:r>
        <w:rPr/>
        <w:t>Применение программно-целевого метода позволит осуществить:</w:t>
      </w:r>
    </w:p>
    <w:p>
      <w:pPr>
        <w:pStyle w:val="Style19"/>
        <w:jc w:val="both"/>
        <w:rPr/>
      </w:pPr>
      <w:r>
        <w:rPr/>
        <w:t>- формирование основ и приоритетных направлений профилактики ДТП и снижения тяжести их последствий;</w:t>
      </w:r>
    </w:p>
    <w:p>
      <w:pPr>
        <w:pStyle w:val="Style19"/>
        <w:jc w:val="both"/>
        <w:rPr/>
      </w:pPr>
      <w:r>
        <w:rPr/>
        <w:t>- 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Style19"/>
        <w:jc w:val="both"/>
        <w:rPr/>
      </w:pPr>
      <w:r>
        <w:rPr/>
        <w:t>-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Style19"/>
        <w:jc w:val="both"/>
        <w:rPr/>
      </w:pPr>
      <w:r>
        <w:rPr/>
        <w:t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одпрограммы возможно выявление отклонений в достижении промежуточных результатов из-за несоответствия влияния отдельных мероприятий Под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одпрограммы предусматриваются:</w:t>
      </w:r>
    </w:p>
    <w:p>
      <w:pPr>
        <w:pStyle w:val="Style19"/>
        <w:jc w:val="both"/>
        <w:rPr/>
      </w:pPr>
      <w:r>
        <w:rPr/>
        <w:t>- создание эффективной системы управления на основе четкого распределения функций, полномочий и ответственности основных исполнителей Подпрограммы;</w:t>
      </w:r>
    </w:p>
    <w:p>
      <w:pPr>
        <w:pStyle w:val="Style19"/>
        <w:jc w:val="both"/>
        <w:rPr/>
      </w:pPr>
      <w:r>
        <w:rPr/>
        <w:t>- мониторинг выполнения Подпрограммы, регулярный анализ и при необходимости ежегодная корректировка и ранжирование индикаторов и показателей, а также мероприятий Подпрограммы;</w:t>
      </w:r>
    </w:p>
    <w:p>
      <w:pPr>
        <w:pStyle w:val="Style19"/>
        <w:jc w:val="both"/>
        <w:rPr/>
      </w:pPr>
      <w:r>
        <w:rPr/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Style19"/>
        <w:jc w:val="center"/>
        <w:rPr>
          <w:b/>
          <w:b/>
          <w:bCs/>
        </w:rPr>
      </w:pPr>
      <w:bookmarkStart w:id="2" w:name="bookmark4"/>
      <w:bookmarkEnd w:id="2"/>
      <w:r>
        <w:rPr>
          <w:b/>
          <w:bCs/>
        </w:rPr>
        <w:t>Раздел II.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ОСНОВНЫЕ ЦЕЛИ И ЗАДАЧИ ПОДПРОГРАММЫ.</w:t>
      </w:r>
    </w:p>
    <w:p>
      <w:pPr>
        <w:pStyle w:val="Style19"/>
        <w:jc w:val="both"/>
        <w:rPr/>
      </w:pPr>
      <w:r>
        <w:rPr/>
        <w:t>Основной целью Подпрограммы является сокращение количества ДТП с пострадавшими. Это позволит снизить показатели аварийности и, следовательно, уменьшить социальную остроту проблемы. Условиями достижения целей Подпрограммы является решение следующих задач:</w:t>
      </w:r>
    </w:p>
    <w:p>
      <w:pPr>
        <w:pStyle w:val="Style19"/>
        <w:jc w:val="both"/>
        <w:rPr/>
      </w:pPr>
      <w:r>
        <w:rPr/>
        <w:t>- предупреждение опасного поведения участников дорожного движения и профилактика ДТП;</w:t>
      </w:r>
    </w:p>
    <w:p>
      <w:pPr>
        <w:pStyle w:val="Style19"/>
        <w:jc w:val="both"/>
        <w:rPr/>
      </w:pPr>
      <w:r>
        <w:rPr/>
        <w:t>- совершенствование контрольно-надзорной деятельности в сфере обеспечения безопасности дорожного движения;</w:t>
      </w:r>
    </w:p>
    <w:p>
      <w:pPr>
        <w:pStyle w:val="Style19"/>
        <w:jc w:val="both"/>
        <w:rPr/>
      </w:pPr>
      <w:r>
        <w:rPr/>
        <w:t>- совершенствование организации движения транспорта и пешеходов в поселении.</w:t>
      </w:r>
    </w:p>
    <w:p>
      <w:pPr>
        <w:pStyle w:val="Style19"/>
        <w:jc w:val="both"/>
        <w:rPr/>
      </w:pPr>
      <w:r>
        <w:rPr/>
        <w:t>Предусматривается реализация таких мероприятий, как:</w:t>
      </w:r>
    </w:p>
    <w:p>
      <w:pPr>
        <w:pStyle w:val="Style19"/>
        <w:jc w:val="both"/>
        <w:rPr/>
      </w:pPr>
      <w:r>
        <w:rPr/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Style19"/>
        <w:jc w:val="both"/>
        <w:rPr/>
      </w:pPr>
      <w:r>
        <w:rPr/>
        <w:t>- совершенствование работы по профилактике и сокращению детского дорожно</w:t>
        <w:softHyphen/>
        <w:t>-транспортного травматизма;</w:t>
      </w:r>
    </w:p>
    <w:p>
      <w:pPr>
        <w:pStyle w:val="Style19"/>
        <w:jc w:val="both"/>
        <w:rPr/>
      </w:pPr>
      <w:r>
        <w:rPr/>
        <w:t>- формирование у населения, особенно у детей, навыков безопасного поведения на дорогах.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Раздел III.</w:t>
      </w:r>
    </w:p>
    <w:p>
      <w:pPr>
        <w:pStyle w:val="Style19"/>
        <w:jc w:val="center"/>
        <w:rPr>
          <w:b/>
          <w:b/>
          <w:bCs/>
        </w:rPr>
      </w:pPr>
      <w:bookmarkStart w:id="3" w:name="bookmark5"/>
      <w:r>
        <w:rPr>
          <w:b/>
          <w:bCs/>
        </w:rPr>
        <w:t>ПЕРЕЧЕНЬ МЕРОПРИЯТИЙ ПОДПРОГРАММЫ</w:t>
      </w:r>
      <w:bookmarkEnd w:id="3"/>
      <w:r>
        <w:rPr>
          <w:b/>
          <w:bCs/>
        </w:rPr>
        <w:t>.</w:t>
      </w:r>
    </w:p>
    <w:p>
      <w:pPr>
        <w:pStyle w:val="Style19"/>
        <w:jc w:val="both"/>
        <w:rPr/>
      </w:pPr>
      <w:r>
        <w:rPr/>
        <w:t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, проведение конкурсов. Данные мероприятия позволят выстроить комплексную систему профилактики детского дорожно</w:t>
        <w:softHyphen/>
        <w:t>-транспортного травматизма в поселении и повысить уровень правового сознания.</w:t>
      </w:r>
    </w:p>
    <w:p>
      <w:pPr>
        <w:pStyle w:val="Style19"/>
        <w:jc w:val="center"/>
        <w:rPr/>
      </w:pPr>
      <w:r>
        <w:rPr>
          <w:b/>
          <w:bCs/>
        </w:rPr>
        <w:t>РЕСУРСНОЕ ОБЕСПЕЧЕНИЕ ПОДПРОГРАММЫ</w:t>
      </w:r>
      <w:r>
        <w:rPr/>
        <w:t>.</w:t>
      </w:r>
    </w:p>
    <w:p>
      <w:pPr>
        <w:pStyle w:val="Style19"/>
        <w:jc w:val="both"/>
        <w:rPr/>
      </w:pPr>
      <w:r>
        <w:rPr/>
        <w:t>При планировании ресурсного обеспечения Подпрограммы учитывалась реальная ситуация в финансово-бюджетной сфере муниципального образования «Старовичугское городское поселение»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Style19"/>
        <w:jc w:val="both"/>
        <w:rPr/>
      </w:pPr>
      <w:r>
        <w:rPr/>
        <w:t>Общий объем финансирования Подпрограммы в 2021 - 2024 годах составляет 40 000,00 рублей и будет корректироваться ежегодно.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Раздел V.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МЕХАНИЗМ РЕАЛИЗАЦИИ ПОДПРОГРАММЫ.</w:t>
      </w:r>
    </w:p>
    <w:p>
      <w:pPr>
        <w:pStyle w:val="Style19"/>
        <w:jc w:val="both"/>
        <w:rPr/>
      </w:pPr>
      <w:r>
        <w:rPr/>
        <w:t>Механизм реализации Подпрограммы базируется на принципах четкого разграничения полномочий и ответственности всех исполнителей Подпрограммы. Решение задач по формированию и эффективному управлению реализацией Подпрограммы будет осуществляться путем обоснованного выбора форм и методов управления.</w:t>
      </w:r>
    </w:p>
    <w:p>
      <w:pPr>
        <w:pStyle w:val="Style19"/>
        <w:jc w:val="both"/>
        <w:rPr/>
      </w:pPr>
      <w:r>
        <w:rPr/>
        <w:t>Управление реализацией Подпрограммы осуществляет администрация Старовичугского городского поселения Вичугского муниципального района. Реализация и контроль за выполнением Подпрограммы осуществляются в соответствии с действующим законодательством.</w:t>
      </w:r>
    </w:p>
    <w:p>
      <w:pPr>
        <w:pStyle w:val="Style19"/>
        <w:jc w:val="both"/>
        <w:rPr/>
      </w:pPr>
      <w:r>
        <w:rPr/>
        <w:t>Прекращение действия Под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Старовичугского городского поселения.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ОЦЕНКА СОЦИАЛЬНО-ЭКОНОМИЧЕСКОЙ ЭФФЕКТИВНОСТИ ПОДПРОГРАММЫ.</w:t>
      </w:r>
    </w:p>
    <w:p>
      <w:pPr>
        <w:pStyle w:val="Style19"/>
        <w:jc w:val="both"/>
        <w:rPr/>
      </w:pPr>
      <w:r>
        <w:rPr/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Style19"/>
        <w:jc w:val="both"/>
        <w:rPr/>
      </w:pPr>
      <w:r>
        <w:rPr/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Style19"/>
        <w:jc w:val="both"/>
        <w:rPr/>
      </w:pPr>
      <w:r>
        <w:rPr/>
        <w:t>Реализация программных мероприятий позволит приостановить рост ДТП с пострадавшими и снизить их количество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Старовичугского муниципального образования, обеспечить безопасные условия движения на местных автомобильных дорогах.</w:t>
      </w:r>
    </w:p>
    <w:p>
      <w:pPr>
        <w:sectPr>
          <w:headerReference w:type="default" r:id="rId7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00"/>
        <w:gridCol w:w="1800"/>
        <w:gridCol w:w="1800"/>
        <w:gridCol w:w="168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 Содерж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</w:tr>
      <w:tr>
        <w:trPr>
          <w:trHeight w:val="13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Тиражирование и распространение информационных и методических материалов для взрослой и детской аудиторий информирующих о безопасности дорожного движения (1 памятка 5,00 рубле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14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рганизация в библиотеке, школе, детском саду выставок книг и плакатов о безопасности дорожного движения (1 плакат 700,00 рублей;1 библиотека, 2 школы и 3 садик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</w:tr>
      <w:tr>
        <w:trPr>
          <w:trHeight w:val="17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рганизация и проведение в образовательных учреждениях п. Старая Вичуга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роведение соревнований, игр, конкурсов творческих работ среди детей по безопасности дорожного движения (призы и сувенир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02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Acxsplast">
    <w:name w:val="a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Acxspmiddle">
    <w:name w:val="acxspmiddle"/>
    <w:basedOn w:val="Normal"/>
    <w:qFormat/>
    <w:pPr>
      <w:spacing w:before="280" w:after="280"/>
    </w:pPr>
    <w:rPr>
      <w:sz w:val="24"/>
      <w:szCs w:val="24"/>
    </w:rPr>
  </w:style>
  <w:style w:type="paragraph" w:styleId="Msobodytextindent3cxsplast">
    <w:name w:val="msobodytextindent3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0:00Z</dcterms:created>
  <dc:creator>Пользователь</dc:creator>
  <dc:description/>
  <cp:keywords/>
  <dc:language>en-US</dc:language>
  <cp:lastModifiedBy>Пользователь</cp:lastModifiedBy>
  <cp:lastPrinted>2022-02-15T12:49:00Z</cp:lastPrinted>
  <dcterms:modified xsi:type="dcterms:W3CDTF">2022-08-01T12:44:00Z</dcterms:modified>
  <cp:revision>157</cp:revision>
  <dc:subject/>
  <dc:title>Российская Федерация</dc:title>
</cp:coreProperties>
</file>