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22 февраля 2022г.                                                                                                                № 42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В соответствии с 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 xml:space="preserve">                   Д.Н. Козл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2 февраля 2022г.   № 4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/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автомобильных дорог общего пользования местного значения 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работка и применение эффективных  схем,  методов  и 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квидация  и  профилактика  возникновения  опасных   участков   на  сети  городских  дорог.     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-   25 130 005,61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 287 751,02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3 413 168,5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4 874 582,47*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 22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1 22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09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1 09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0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улично-дорожной сети Старовичугского городского поселения,  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 Старовичугского город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4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8 287 751,02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1 225 742,50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 - 1 095 635,50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2409"/>
        <w:gridCol w:w="2268"/>
        <w:gridCol w:w="1843"/>
        <w:gridCol w:w="1985"/>
        <w:gridCol w:w="1985"/>
      </w:tblGrid>
      <w:tr>
        <w:trPr>
          <w:trHeight w:val="276" w:hRule="atLeast"/>
          <w:cantSplit w:val="true"/>
        </w:trPr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ааааафффвкавпфинансирования </w:t>
              <w:br/>
              <w:t>финансирования,</w:t>
              <w:br/>
              <w:t>всего</w:t>
            </w:r>
          </w:p>
        </w:tc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130 00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 52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287 75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5 7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4 370,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3 168,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85 635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890 005,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77 751,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04 370,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 168,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 635,5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85 635,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 266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890 005,6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 777 751,02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903 168,5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 874 582,47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15 742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11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5 635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8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 2020 г. составила 20,88 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 -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Cs/>
          <w:color w:val="26282F"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ость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3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highlight w:val="yellow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highlight w:val="yellow"/>
          <w:shd w:fill="FFFFFF" w:val="clear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00"/>
        <w:gridCol w:w="1980"/>
        <w:gridCol w:w="1800"/>
        <w:gridCol w:w="179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77 75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 635,5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 16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77 75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 635,50</w:t>
            </w:r>
          </w:p>
        </w:tc>
      </w:tr>
      <w:tr>
        <w:trPr>
          <w:trHeight w:val="69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 16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77 75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35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64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1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5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17,9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96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7 75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 367,8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38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4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200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 000,00 руб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00"/>
        <w:gridCol w:w="18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>
          <w:trHeight w:val="17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4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24 год – 10 000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18"/>
              <w:spacing w:before="0" w:after="0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сокращение к 2024 году количества лиц, пострадавших в результате дорожно-транспортных происшеств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снижение к 2024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18"/>
        <w:spacing w:before="0" w:after="0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8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8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8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18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18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18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8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18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8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18"/>
        <w:jc w:val="both"/>
        <w:rPr/>
      </w:pPr>
      <w:r>
        <w:rPr/>
        <w:t>- Социально-экономическая острота проблемы;</w:t>
      </w:r>
    </w:p>
    <w:p>
      <w:pPr>
        <w:pStyle w:val="Style18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18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8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18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8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8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18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18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18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8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18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18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18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18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18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8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8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8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18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8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18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8"/>
        <w:jc w:val="both"/>
        <w:rPr/>
      </w:pPr>
      <w:r>
        <w:rPr/>
        <w:t>Общий объем финансирования Подпрограммы в 2021 - 2024 годах составляет 40 000,00 рублей и будет корректироваться ежегодно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18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18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18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18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00"/>
        <w:gridCol w:w="1800"/>
        <w:gridCol w:w="1800"/>
        <w:gridCol w:w="16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1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02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2-02-15T12:49:00Z</cp:lastPrinted>
  <dcterms:modified xsi:type="dcterms:W3CDTF">2022-02-22T06:19:00Z</dcterms:modified>
  <cp:revision>132</cp:revision>
  <dc:subject/>
  <dc:title>Российская Федерация</dc:title>
</cp:coreProperties>
</file>