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5 »  февраля  2022 г.</w:t>
        <w:tab/>
        <w:tab/>
        <w:t xml:space="preserve">                             </w:t>
        <w:tab/>
        <w:tab/>
        <w:t xml:space="preserve">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тарая Вич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 в Старовичугском  городском поселении в пери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2022 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   № 131-ФЗ, во исполнение Постановление Правительства РФ «О единой государственной системе предупреждения и ликвидации чрезвычайных ситуаций» от 30.12.2003 г. № 794, в целях предупреждения чрезвычайных ситуаций и  недопущения гибели людей на реках и водоёмах Старовичугского городского поселения,  администрация Старовичуг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иод начала  весеннего половодья на территории Старовичугского городского поселения определить с 15  марта 2022 год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(запретить) повсеместно организованный выход населения для подлёдной рыбной ловли до окончания прохождения весеннего половодья 2022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знаки безопасности («Переход (переезд) по льду запрещен») в местах возможного выхода на лед людей и выезда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силить контроль за местами выхода людей на лё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оянно проводить среди населения разъяснительную работу об опасности, связанной с выходом на лёд, мерах безопасности и правилах поведения людей на реках и водоемах Старовичугского городского поселения в период весеннего половодь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информацию об ограничении (запрете) выхода на лёд, а также номера телефонов спасательных служб на информационных стендах в населенных пунктах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спекору ГО и ЧС администрации Старовичугского городского поселения организовать размещение информации о мерах безопасности и правилах поведения граждан на реках и водоёмах Старовичугского городского поселения в период весеннего половодья на официальном сайте администрации в сети Интернет;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Старовичугского городского поселения </w:t>
      </w:r>
      <w:r>
        <w:rPr>
          <w:bCs/>
          <w:sz w:val="28"/>
          <w:szCs w:val="28"/>
        </w:rPr>
        <w:t>Вичугского муниципального района Ивановской области в сети Интернет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остановление вступает в силу со дня его подписания;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таровичугского городского поселения    _________________Д.Н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0:00Z</dcterms:created>
  <dc:creator>Bycgtrnjh</dc:creator>
  <dc:description/>
  <cp:keywords/>
  <dc:language>en-US</dc:language>
  <cp:lastModifiedBy>Пользователь</cp:lastModifiedBy>
  <cp:lastPrinted>2022-02-28T09:11:00Z</cp:lastPrinted>
  <dcterms:modified xsi:type="dcterms:W3CDTF">2022-02-28T06:20:00Z</dcterms:modified>
  <cp:revision>2</cp:revision>
  <dc:subject/>
  <dc:title>РОССИЙСКАЯ ФЕДЕРАЦИЯ</dc:title>
</cp:coreProperties>
</file>