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15 февраля 2022г.                                                                                                                № 32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 февраля 2022г.   № 3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/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-   25 829 492,99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 987 238,4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4 120 916,37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4 866 322,03*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 22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1 22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09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1 09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0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4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8 987 238,40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1 225 742,50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- 1 095 635,5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2409"/>
        <w:gridCol w:w="2268"/>
        <w:gridCol w:w="1843"/>
        <w:gridCol w:w="1985"/>
        <w:gridCol w:w="1985"/>
      </w:tblGrid>
      <w:tr>
        <w:trPr>
          <w:trHeight w:val="276" w:hRule="atLeast"/>
          <w:cantSplit w:val="true"/>
        </w:trPr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ааааафффвкавпфинансирования </w:t>
              <w:br/>
              <w:t>финансирования,</w:t>
              <w:br/>
              <w:t>всего</w:t>
            </w:r>
          </w:p>
        </w:tc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829 49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 52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87 23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2 118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0 916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77 374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6 322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89 492,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77 238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2 118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 916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77 374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6 322,03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2 005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6 322,03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589 492,9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 447 238,4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10 916,37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 866 322,0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15 742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11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5 635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8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20 г. составила 20,88 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color w:val="26282F"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3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highlight w:val="yellow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highlight w:val="yellow"/>
          <w:shd w:fill="FFFFFF" w:val="clear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00"/>
        <w:gridCol w:w="1980"/>
        <w:gridCol w:w="1800"/>
        <w:gridCol w:w="179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77 23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635,5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6 32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 91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77 23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 635,50</w:t>
            </w:r>
          </w:p>
        </w:tc>
      </w:tr>
      <w:tr>
        <w:trPr>
          <w:trHeight w:val="69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6 322,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 91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7 23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6 322,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91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1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17,9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96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9 0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1 107,3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95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4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200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 000,00 руб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1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4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8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сокращение к 2024 году количества лиц, пострадавших в результате дорожно-транспортных происшеств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снижение к 2024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8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8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8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8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8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8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8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8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8"/>
        <w:jc w:val="both"/>
        <w:rPr/>
      </w:pPr>
      <w:r>
        <w:rPr/>
        <w:t>- Социально-экономическая острота проблемы;</w:t>
      </w:r>
    </w:p>
    <w:p>
      <w:pPr>
        <w:pStyle w:val="Style18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8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8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8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8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8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8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8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8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8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8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8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8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8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8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8"/>
        <w:jc w:val="both"/>
        <w:rPr/>
      </w:pPr>
      <w:r>
        <w:rPr/>
        <w:t>Общий объем финансирования Подпрограммы в 2021 - 2024 годах составляет 40 000,00 рублей и будет корректироваться ежегодно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8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8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8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00"/>
        <w:gridCol w:w="1800"/>
        <w:gridCol w:w="1800"/>
        <w:gridCol w:w="16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2-02-15T12:49:00Z</cp:lastPrinted>
  <dcterms:modified xsi:type="dcterms:W3CDTF">2022-02-15T10:16:00Z</dcterms:modified>
  <cp:revision>112</cp:revision>
  <dc:subject/>
  <dc:title>Российская Федерация</dc:title>
</cp:coreProperties>
</file>