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14 февраля 2022г.                                                                                               № 31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 № 181 от 13.11.2020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</w:rPr>
        <w:t xml:space="preserve">» 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14 февраля 2022г.   </w:t>
      </w:r>
      <w:r>
        <w:rPr/>
        <w:t>№ 3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108 141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7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43 50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317 786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317 78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317 786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317 786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 жизни поселения 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900"/>
        <w:gridCol w:w="1080"/>
        <w:gridCol w:w="900"/>
        <w:gridCol w:w="844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980"/>
        <w:gridCol w:w="1800"/>
        <w:gridCol w:w="180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108 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95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7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7 786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4 6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5 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3 9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 5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 5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5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7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2-02-14T12:00:00Z</dcterms:modified>
  <cp:revision>233</cp:revision>
  <dc:subject/>
  <dc:title> </dc:title>
</cp:coreProperties>
</file>