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4 февраля 2022г.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4 февраля 2022г. № 3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088 447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15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64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19 925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19 9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46 73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46 73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88 447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5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9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46 73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21 197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9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6 730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543 447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78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49 92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49 9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76 730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76 73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72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 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76 73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85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9 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 730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23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9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980"/>
        <w:gridCol w:w="1872"/>
        <w:gridCol w:w="19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1-12-24T09:36:00Z</cp:lastPrinted>
  <dcterms:modified xsi:type="dcterms:W3CDTF">2022-02-14T11:54:00Z</dcterms:modified>
  <cp:revision>71</cp:revision>
  <dc:subject/>
  <dc:title> </dc:title>
</cp:coreProperties>
</file>