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18 октября 2022                                                                                               № 138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8 октября 2022 г. № 13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781 126,59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 803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525 31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776 971,6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54 998,6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1"/>
        <w:gridCol w:w="1680"/>
        <w:gridCol w:w="1713"/>
        <w:gridCol w:w="1767"/>
        <w:gridCol w:w="1698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81 126,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03 234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6 971,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07 801,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5 311,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4 998,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73 325,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 973,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2 126,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1 234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 971,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3 801,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 311,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998,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325,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73,05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529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552 126,59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9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7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64 971,67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42 998,6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35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843"/>
        <w:gridCol w:w="18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64 971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 000,00</w:t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4 971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9 971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7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99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483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859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4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483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859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4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24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485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2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24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485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2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483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859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4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4 620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 389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31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 40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 033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70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9 700 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9 700 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2-11-02T08:08:00Z</dcterms:modified>
  <cp:revision>172</cp:revision>
  <dc:subject/>
  <dc:title>                                </dc:title>
</cp:coreProperties>
</file>