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>от 14 декабря 2022г.                                                                                                           № 177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№ 178 от 13.11.2020 «Об утверждении муниципальной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8 «Об утверждении муниципальной  программы «Благоустройство Старовичугского городского поселения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8 «Об утверждении муниципальной  программы «Благоустройство Старовичугского городского поселения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О.В. Те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4 декабря 2022г. № 17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Благоустройство Старовичугского город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8 811 713,41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166 792,91 руб.                                   </w:t>
              <w:br/>
              <w:t>средства местного бюджета –  4 909 542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 21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 70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975 059,5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 422 559,50 руб.*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552 500,00 руб.*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458 461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– 3 458 461,00 руб.</w:t>
            </w:r>
          </w:p>
        </w:tc>
      </w:tr>
    </w:tbl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территории, ремонт и строительство уличного освещения, содержание парка, рощи,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Text3cl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shd w:fill="FFFFFF" w:val="clear"/>
        <w:ind w:right="-457" w:hanging="0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граммы «Благоустройство Старовичугского городского поселения»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25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1"/>
        <w:gridCol w:w="1481"/>
        <w:gridCol w:w="1441"/>
        <w:gridCol w:w="1601"/>
        <w:gridCol w:w="1441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811 713,4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6 792,9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211 4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75 059,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8 461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91 963,4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9 542,9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1 4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22 559,50*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8 461,00</w:t>
            </w:r>
          </w:p>
        </w:tc>
      </w:tr>
      <w:tr>
        <w:trPr>
          <w:trHeight w:val="139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     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9 750,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250,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 500,00*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»</w:t>
      </w:r>
    </w:p>
    <w:p>
      <w:pPr>
        <w:pStyle w:val="Normal"/>
        <w:jc w:val="center"/>
        <w:rPr/>
      </w:pPr>
      <w:r>
        <w:rPr/>
        <w:t xml:space="preserve">1. Паспорт подпрограммы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0 918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 408 000,00 руб.                                   </w:t>
              <w:br/>
              <w:t>средства местного бюджета –3 408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17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 17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 170 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 17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 170 000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-2 17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Style16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6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6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>Реализация намеченных мероприятий позволит:</w:t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 xml:space="preserve">- улучшить состояние уличного освещения Старовичугского городского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</w:p>
    <w:tbl>
      <w:tblPr>
        <w:tblW w:w="106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844"/>
        <w:gridCol w:w="1844"/>
        <w:gridCol w:w="1843"/>
        <w:gridCol w:w="1986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8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0 000,00</w:t>
            </w:r>
          </w:p>
        </w:tc>
      </w:tr>
      <w:tr>
        <w:trPr>
          <w:trHeight w:val="75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й общего пользования»</w:t>
      </w:r>
    </w:p>
    <w:p>
      <w:pPr>
        <w:pStyle w:val="Normal"/>
        <w:jc w:val="center"/>
        <w:rPr/>
      </w:pPr>
      <w:r>
        <w:rPr/>
        <w:t>1. Паспорт под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7 043 713,41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1 458 792,91 руб.                                   </w:t>
              <w:br/>
              <w:t>средства местного бюджета –1 201 542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 89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 38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 605 059,5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052 559,50 руб.*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52 500,00 руб.*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 088 461,00 руб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редства местного бюджета – 1 088 461,00 руб.</w:t>
            </w:r>
          </w:p>
        </w:tc>
      </w:tr>
    </w:tbl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Style16"/>
        <w:spacing w:before="0" w:after="0"/>
        <w:jc w:val="both"/>
        <w:rPr/>
      </w:pPr>
      <w:r>
        <w:rPr/>
        <w:tab/>
        <w:t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- ликвидация стихийных свалок и уборка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6"/>
        <w:spacing w:before="0" w:after="0"/>
        <w:jc w:val="both"/>
        <w:rPr/>
      </w:pPr>
      <w:r>
        <w:rPr/>
        <w:t xml:space="preserve">- установка и экспертиза (строительный контроль) детских игровых и спортивных площадок во дворах многоквартирных домов;  </w:t>
      </w:r>
    </w:p>
    <w:p>
      <w:pPr>
        <w:pStyle w:val="Style16"/>
        <w:spacing w:before="0" w:after="0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6"/>
        <w:spacing w:before="0" w:after="0"/>
        <w:jc w:val="both"/>
        <w:rPr/>
      </w:pPr>
      <w:r>
        <w:rPr/>
        <w:t>- выпиловка ветхих и аварийных деревьев;</w:t>
      </w:r>
    </w:p>
    <w:p>
      <w:pPr>
        <w:pStyle w:val="Style16"/>
        <w:spacing w:before="0" w:after="0"/>
        <w:jc w:val="both"/>
        <w:rPr/>
      </w:pPr>
      <w:r>
        <w:rPr/>
        <w:t>- посадка саженцев деревьев и кустарников;</w:t>
      </w:r>
    </w:p>
    <w:p>
      <w:pPr>
        <w:pStyle w:val="Style16"/>
        <w:spacing w:before="0" w:after="0"/>
        <w:jc w:val="both"/>
        <w:rPr/>
      </w:pPr>
      <w:r>
        <w:rPr/>
        <w:t>- содержание и ремонт памятников;</w:t>
      </w:r>
    </w:p>
    <w:p>
      <w:pPr>
        <w:pStyle w:val="Style16"/>
        <w:spacing w:before="0" w:after="0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Style16"/>
        <w:spacing w:before="0" w:after="0"/>
        <w:rPr/>
      </w:pPr>
      <w:r>
        <w:rPr/>
        <w:tab/>
        <w:t xml:space="preserve">В результате реализации мероприятий подпрограммы ожидается: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Мероприятия подпрограммы «Благоустройство территорий общего пользования»</w:t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800"/>
        <w:gridCol w:w="1979"/>
        <w:gridCol w:w="1731"/>
        <w:gridCol w:w="1841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8 792,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1 4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05 059,50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8 461,00</w:t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92,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1 4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05 059,50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8 461,00</w:t>
            </w:r>
          </w:p>
        </w:tc>
      </w:tr>
      <w:tr>
        <w:trPr>
          <w:trHeight w:val="323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роектам развития территорий, основанных на местных инициативах  по объект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игровая площадка «Радость детям - счастье вс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6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игровая площадка «Детские истор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 000,00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00,00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 500,00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00,00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ой игровой площадки - Дворик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, строительство общественных колод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059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961,00</w:t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травы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овка и кронирование деревьев и кустар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792,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500,00</w:t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т борщев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клум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1. Паспорт подпрограммы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85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–300 000,00 руб.                                   </w:t>
              <w:br/>
              <w:t>средства местного бюджета –30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0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20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00 000,00 руб.</w:t>
            </w:r>
          </w:p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20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2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Style16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6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Style16"/>
        <w:jc w:val="both"/>
        <w:rPr/>
      </w:pPr>
      <w:r>
        <w:rPr/>
        <w:tab/>
        <w:t>Результаты реализации подпрограммы:</w:t>
      </w:r>
    </w:p>
    <w:p>
      <w:pPr>
        <w:pStyle w:val="Style16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4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843"/>
        <w:gridCol w:w="1985"/>
        <w:gridCol w:w="1842"/>
        <w:gridCol w:w="184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89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уборка кладбищ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8:00Z</dcterms:created>
  <dc:creator>User</dc:creator>
  <dc:description/>
  <cp:keywords/>
  <dc:language>en-US</dc:language>
  <cp:lastModifiedBy>Пользователь</cp:lastModifiedBy>
  <cp:lastPrinted>2022-12-14T11:43:00Z</cp:lastPrinted>
  <dcterms:modified xsi:type="dcterms:W3CDTF">2022-12-14T08:45:00Z</dcterms:modified>
  <cp:revision>164</cp:revision>
  <dc:subject/>
  <dc:title> </dc:title>
</cp:coreProperties>
</file>