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03 октября 2022г.                                                                                                           № 130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3 октября 2022г. № 13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8 161 713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21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70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25 059,5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325 059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458 461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3 458 461,0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40"/>
        <w:gridCol w:w="1480"/>
        <w:gridCol w:w="14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61 713,4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6 79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1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25 05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58 461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94 463,4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9 542,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5 059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58 461,00</w:t>
            </w:r>
          </w:p>
        </w:tc>
      </w:tr>
      <w:tr>
        <w:trPr>
          <w:trHeight w:val="139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250,0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 2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918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 170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 17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 170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17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843"/>
        <w:gridCol w:w="1843"/>
        <w:gridCol w:w="1842"/>
        <w:gridCol w:w="198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70 000,00</w:t>
            </w:r>
          </w:p>
        </w:tc>
      </w:tr>
      <w:tr>
        <w:trPr>
          <w:trHeight w:val="7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 393 713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955 059,5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955 059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 088 461,0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1 088 461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  <w:gridCol w:w="1731"/>
        <w:gridCol w:w="18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91 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 05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8 461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8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91 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 05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8 461,00</w:t>
            </w:r>
          </w:p>
        </w:tc>
      </w:tr>
      <w:tr>
        <w:trPr>
          <w:trHeight w:val="3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ая игровая площадка «Радость детям - счастье вс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инициатив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ской игровой площадки - Дворик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, строительство общественных колод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 05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961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с травы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овка и кронирование деревьев и кустар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792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 5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от борщев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центральной клум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4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850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0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200 000,00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средства местного бюджета –2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43"/>
        <w:gridCol w:w="1985"/>
        <w:gridCol w:w="1842"/>
        <w:gridCol w:w="18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держание и уборка кладбища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2-10-04T09:14:00Z</cp:lastPrinted>
  <dcterms:modified xsi:type="dcterms:W3CDTF">2022-10-04T06:38:00Z</dcterms:modified>
  <cp:revision>142</cp:revision>
  <dc:subject/>
  <dc:title> </dc:title>
</cp:coreProperties>
</file>