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Cs w:val="24"/>
        </w:rPr>
      </w:pPr>
      <w:r>
        <w:rPr>
          <w:caps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4pt;mso-position-vertical-relative:text;margin-left:36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/>
      </w:pPr>
      <w:r>
        <w:rPr/>
        <w:t>от 02 августа 2022г.                                                                                                           № 115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№ 178 от 13.11.2020 «Об утверждении муниципальной программы «Благоустройство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законом  от 06.10.2003 года № 131-ФЗ «Об общих принципах организации местного самоуправления в Российской Федерации", Федеральным законом от 30.03.1999 года 52-ФЗ «О санитарно-эпидемиологическом благополучии населения», Федеральным законом от 10 января 2002 года № 7-ФЗ «Об охране окружающей среды»,  Федеральным законом от 14.03.1995 года № 33-ФЗ «Об особо охраняемых природных территориях», законом Ивановской области от 18.07.2006 года № 75-ОЗ    «Об обеспечении чистоты и порядка на территории Ивановской области», Уставом Старовичугского городского поселения, администрация Старовичуг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8 «Об утверждении муниципальной  программы «Благоустройство Старовичугского городского поселения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8 «Об утверждении муниципальной  программы «Благоустройство Старовичугского городского поселения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Врип главы Старовичугского городского поселения                              С.А. П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02 августа 2022г. № 11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лагоустройство Старовичугского городского поселения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Благоустройство Старовичугского городского поселения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Старовичугского городского поселения»</w:t>
            </w:r>
          </w:p>
        </w:tc>
      </w:tr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таровичугского   городского поселения Вичугского муниципального района Ивановской области </w:t>
            </w:r>
          </w:p>
        </w:tc>
      </w:tr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</w:tr>
      <w:tr>
        <w:trPr>
          <w:trHeight w:val="1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 </w:t>
            </w:r>
            <w:r>
              <w:rPr/>
              <w:t>«Уличное освещени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«Благоустройство территорий общего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</w:t>
            </w:r>
            <w:r>
              <w:rPr/>
              <w:t>пользов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264" w:hanging="240"/>
              <w:rPr/>
            </w:pPr>
            <w:r>
              <w:rPr/>
              <w:t xml:space="preserve">«Содержание и уборка  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 </w:t>
            </w:r>
            <w:r>
              <w:rPr/>
              <w:t>кладбища».</w:t>
            </w:r>
          </w:p>
        </w:tc>
      </w:tr>
      <w:tr>
        <w:trPr>
          <w:trHeight w:val="4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сетей уличного освещения;</w:t>
            </w:r>
          </w:p>
          <w:p>
            <w:pPr>
              <w:pStyle w:val="Normal"/>
              <w:shd w:fill="FFFFFF" w:val="clear"/>
              <w:ind w:left="7" w:right="22" w:hanging="0"/>
              <w:rPr/>
            </w:pPr>
            <w:r>
              <w:rPr/>
              <w:t xml:space="preserve">  </w:t>
            </w:r>
            <w:r>
              <w:rPr/>
              <w:t>- улучшение санитарной и экологической обстановки на территории по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ловка аварийных и ветхих деревь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зонный обкос травы, обрезка деревьев и кустар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и кладбища в надлежащем состоя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7 761 713,41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166 792,91 руб.                                   </w:t>
              <w:br/>
              <w:t>средства местного бюджета –  4 909 542,9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81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 30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*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325 059,5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3 325 059,5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458 461,0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местного бюджета – 3 458 461,00 руб.</w:t>
            </w:r>
          </w:p>
        </w:tc>
      </w:tr>
    </w:tbl>
    <w:p>
      <w:pPr>
        <w:pStyle w:val="Normal"/>
        <w:shd w:fill="FFFFFF" w:val="clear"/>
        <w:ind w:right="-1" w:hanging="0"/>
        <w:rPr/>
      </w:pPr>
      <w:r>
        <w:rPr>
          <w:b/>
          <w:bCs/>
          <w:i/>
          <w:color w:val="000000"/>
          <w:spacing w:val="-6"/>
        </w:rPr>
        <w:t xml:space="preserve">*- В случае софинансирования за счет средств областного бюджета в рамках получения </w:t>
      </w:r>
      <w:r>
        <w:rPr>
          <w:b/>
          <w:i/>
        </w:rPr>
        <w:t>поддержки проектов развития территорий муниципальных образований Ивановской области, основанных на местных инициативах (инициативных проектов)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 xml:space="preserve">1. Анализ текущей ситуации в сфере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Blk"/>
        </w:rPr>
        <w:t>Создание здоровых условий жизни в поселении при возрастающих требованиях к их внешнему облику и благоустройству имеет огромное значение. В силу объективных причин в последние годы на благоустройство территории, ремонт и строительство уличного освещения, содержание парка, рощи,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посел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зеленение поселка - важнейшая составная часть в городском хозяйстве.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В тоже время на территории поселения большое количество ветхих и аварийных деревьев, которые необходимо выпиливать, так как они представляют угрозу для жизни и здоровья граждан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2. Цель и ожидаемые результаты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Text3cl"/>
        <w:jc w:val="both"/>
        <w:rPr/>
      </w:pPr>
      <w:r>
        <w:rPr/>
        <w:tab/>
        <w:t>Основной целью Программы является повышение общего уровня благоустройства и санитарного состояния Старовичугского городского поселения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bCs/>
          <w:color w:val="000000"/>
          <w:spacing w:val="-6"/>
        </w:rPr>
      </w:pPr>
      <w:r>
        <w:rPr/>
        <w:tab/>
        <w:t xml:space="preserve">Для реализации поставленной цели должны быть решены </w:t>
        <w:tab/>
        <w:t>следующие задачи</w:t>
      </w:r>
    </w:p>
    <w:p>
      <w:pPr>
        <w:pStyle w:val="Normal"/>
        <w:shd w:fill="FFFFFF" w:val="clear"/>
        <w:ind w:left="7" w:right="22" w:hanging="0"/>
        <w:jc w:val="both"/>
        <w:rPr/>
      </w:pPr>
      <w:r>
        <w:rPr/>
        <w:t>- улучшение санитарной и экологической обстановки на территории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, содержание и обустройство источников не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хнического уровня существующих осветительных установок на улицах и дорогах, на которых сосредоточено транспортное и пешеходное движ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сетей уличного освещения.         </w:t>
      </w:r>
    </w:p>
    <w:p>
      <w:pPr>
        <w:pStyle w:val="Normal"/>
        <w:shd w:fill="FFFFFF" w:val="clear"/>
        <w:ind w:left="-851" w:right="-457" w:firstLine="142"/>
        <w:jc w:val="both"/>
        <w:rPr/>
      </w:pPr>
      <w:r>
        <w:rPr/>
        <w:t xml:space="preserve">          </w:t>
      </w:r>
      <w:r>
        <w:rPr/>
        <w:tab/>
        <w:tab/>
        <w:t>Конечным результатом реализации мероприятий Программы должны стать: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>-улучшение социальных условий жизн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ение состояния уличного освещения Старовичугского городского поселения; 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 xml:space="preserve">- снижение бюджетных расходов за счет экономии электроэнергии и снижения эксплуатационных расходов; </w:t>
        <w:tab/>
      </w:r>
    </w:p>
    <w:p>
      <w:pPr>
        <w:pStyle w:val="Normal"/>
        <w:jc w:val="both"/>
        <w:rPr/>
      </w:pPr>
      <w:r>
        <w:rPr/>
        <w:t xml:space="preserve">-  обновление и расширение ассортимента зеленых насаждений; </w:t>
      </w:r>
    </w:p>
    <w:p>
      <w:pPr>
        <w:pStyle w:val="Normal"/>
        <w:jc w:val="both"/>
        <w:rPr/>
      </w:pPr>
      <w:r>
        <w:rPr/>
        <w:t>-  повышение уровня благоустройства поселения;</w:t>
      </w:r>
    </w:p>
    <w:p>
      <w:pPr>
        <w:pStyle w:val="Normal"/>
        <w:jc w:val="both"/>
        <w:rPr/>
      </w:pPr>
      <w:r>
        <w:rPr/>
        <w:tab/>
        <w:t xml:space="preserve">Мероприятия Программы предусматривают несколько направлений в решении поставленных задач, поэтому для более полного контроля над выполнением работ целесообразно разбить Программу на подпрограммы (приложения 1 - 3 к Программе), каждая из которых имеет своего исполнителя и решает задачи по определенному направлению деятельности.  </w:t>
      </w:r>
    </w:p>
    <w:p>
      <w:pPr>
        <w:pStyle w:val="Normal"/>
        <w:shd w:fill="FFFFFF" w:val="clear"/>
        <w:ind w:right="-457" w:hanging="0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сурсное обеспечение программы «Благоустройство Старовичугского городского поселения»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0"/>
        <w:gridCol w:w="148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761 713,4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6 79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811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25 05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58 461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94 463,4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9 54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1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5 05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8 461,00</w:t>
            </w:r>
          </w:p>
        </w:tc>
      </w:tr>
      <w:tr>
        <w:trPr>
          <w:trHeight w:val="139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 2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000,00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ind w:right="-1" w:hanging="0"/>
        <w:rPr/>
      </w:pPr>
      <w:r>
        <w:rPr>
          <w:b/>
          <w:bCs/>
          <w:i/>
          <w:color w:val="000000"/>
          <w:spacing w:val="-6"/>
        </w:rPr>
        <w:t xml:space="preserve">*- В случае софинансирования за счет средств областного бюджета в рамках получения </w:t>
      </w:r>
      <w:r>
        <w:rPr>
          <w:b/>
          <w:i/>
        </w:rPr>
        <w:t>поддержки проектов развития территорий муниципальных образований Ивановской области, основанных на местных инициативах (инициативных проектов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ичное освещение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личное освещение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Повышение надежности и электробезопасности работы распределительных электрических сетей и установок наружного освещения Старовичугского городского по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0 918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 408 000,00 руб.                                   </w:t>
              <w:br/>
              <w:t>средства местного бюджета –3 408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17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3 17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 170 000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2 17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 170 000,0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местного бюджета -2 170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Краткое описание направлений деятельности, осуществляемой в рамках мероприятий подпрограммы «Уличное освещение»</w:t>
      </w:r>
    </w:p>
    <w:p>
      <w:pPr>
        <w:pStyle w:val="Style16"/>
        <w:jc w:val="both"/>
        <w:rPr/>
      </w:pPr>
      <w:r>
        <w:rPr/>
        <w:tab/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</w:r>
    </w:p>
    <w:p>
      <w:pPr>
        <w:pStyle w:val="Style16"/>
        <w:ind w:firstLine="708"/>
        <w:jc w:val="both"/>
        <w:rPr/>
      </w:pPr>
      <w:r>
        <w:rPr/>
        <w:t>К работам по содержанию муниципальных объектов уличного освещения относятся следующие виды работ:</w:t>
      </w:r>
    </w:p>
    <w:p>
      <w:pPr>
        <w:pStyle w:val="Style16"/>
        <w:jc w:val="both"/>
        <w:rPr/>
      </w:pPr>
      <w:r>
        <w:rPr/>
        <w:t>- контроль над состоянием установок уличного освещения путем проведения периодических и внеочередных осмотров установок и объектов, выявления повреждений в сетях и устройствах управления, замена электроламп, надзор за исправностью электросетей, осветительной арматуры и оборудования; работы, связанные с ликвидацией мелких повреждений электросетей, осветительной арматуры и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 «Уличное освещ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ab/>
        <w:t>Реализация намеченных мероприятий позволит:</w:t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 xml:space="preserve">- улучшить состояние уличного освещения Старовичугского городского посел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низить бюджетные расходы за счет экономии электроэнергии и снижения эксплуатационных расх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ить условия проживания гражда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высить безопасность дорожного движ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роприятия подпрограммы «Уличное освещение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107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  <w:gridCol w:w="1872"/>
        <w:gridCol w:w="187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40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7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0 00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ind w:firstLine="2124"/>
        <w:jc w:val="right"/>
        <w:rPr/>
      </w:pPr>
      <w:r>
        <w:rPr/>
      </w:r>
    </w:p>
    <w:p>
      <w:pPr>
        <w:pStyle w:val="Normal"/>
        <w:ind w:firstLine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й общего поль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территорий общего пользования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благоустройство мест отдыха населения;</w:t>
            </w:r>
          </w:p>
          <w:p>
            <w:pPr>
              <w:pStyle w:val="Normal"/>
              <w:rPr/>
            </w:pPr>
            <w:r>
              <w:rPr/>
              <w:t>- ликвидация несанкционированных свалок мусо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овышение уровня благоустройства  территорий посел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5 993 713,41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1 458 792,91 руб.                                   </w:t>
              <w:br/>
              <w:t>средства местного бюджета –1 201 542,9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 49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98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*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955 059,5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955 059,5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 088 461,00 руб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редства местного бюджета – 1 088 461,00 руб.</w:t>
            </w:r>
          </w:p>
        </w:tc>
      </w:tr>
    </w:tbl>
    <w:p>
      <w:pPr>
        <w:pStyle w:val="Normal"/>
        <w:shd w:fill="FFFFFF" w:val="clear"/>
        <w:ind w:right="-1" w:hanging="0"/>
        <w:rPr/>
      </w:pPr>
      <w:r>
        <w:rPr>
          <w:b/>
          <w:bCs/>
          <w:i/>
          <w:color w:val="000000"/>
          <w:spacing w:val="-6"/>
        </w:rPr>
        <w:t xml:space="preserve">*- В случае софинансирования за счет средств областного бюджета в рамках получения </w:t>
      </w:r>
      <w:r>
        <w:rPr>
          <w:b/>
          <w:i/>
        </w:rPr>
        <w:t>поддержки проектов развития территорий муниципальных образований Ивановской области, основанных на местных инициативах (инициативных проектов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раткое описание направлений деятельности, осуществляемой в рамках мероприятий подпрограммы «Благоустройство территорий общего пользования»</w:t>
      </w:r>
    </w:p>
    <w:p>
      <w:pPr>
        <w:pStyle w:val="Style16"/>
        <w:spacing w:before="0" w:after="0"/>
        <w:jc w:val="both"/>
        <w:rPr/>
      </w:pPr>
      <w:r>
        <w:rPr/>
        <w:tab/>
        <w:t>На основании проведенного анализа существующего положения в вопросах благоустройства Старовичугского городского поселения сформулированы направления деятельности при осуществлении программы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- ликвидация стихийных свалок и уборка территории Старовичугского городского поселения;    </w:t>
        <w:tab/>
        <w:t xml:space="preserve">           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- благоустройство мест массового отдыха горожан;     </w:t>
      </w:r>
    </w:p>
    <w:p>
      <w:pPr>
        <w:pStyle w:val="Style16"/>
        <w:spacing w:before="0" w:after="0"/>
        <w:jc w:val="both"/>
        <w:rPr/>
      </w:pPr>
      <w:r>
        <w:rPr/>
        <w:t xml:space="preserve">- установка и экспертиза (строительный контроль) детских игровых и спортивных площадок во дворах многоквартирных домов;  </w:t>
      </w:r>
    </w:p>
    <w:p>
      <w:pPr>
        <w:pStyle w:val="Style16"/>
        <w:spacing w:before="0" w:after="0"/>
        <w:jc w:val="both"/>
        <w:rPr/>
      </w:pPr>
      <w:r>
        <w:rPr/>
        <w:t xml:space="preserve">- ремонт и строительство новых нецентрализованных источников водоснабжения (шахтных колодцев); </w:t>
      </w:r>
    </w:p>
    <w:p>
      <w:pPr>
        <w:pStyle w:val="Style16"/>
        <w:spacing w:before="0" w:after="0"/>
        <w:jc w:val="both"/>
        <w:rPr/>
      </w:pPr>
      <w:r>
        <w:rPr/>
        <w:t>- выпиловка ветхих и аварийных деревьев;</w:t>
      </w:r>
    </w:p>
    <w:p>
      <w:pPr>
        <w:pStyle w:val="Style16"/>
        <w:spacing w:before="0" w:after="0"/>
        <w:jc w:val="both"/>
        <w:rPr/>
      </w:pPr>
      <w:r>
        <w:rPr/>
        <w:t>- посадка саженцев деревьев и кустарников;</w:t>
      </w:r>
    </w:p>
    <w:p>
      <w:pPr>
        <w:pStyle w:val="Style16"/>
        <w:spacing w:before="0" w:after="0"/>
        <w:jc w:val="both"/>
        <w:rPr/>
      </w:pPr>
      <w:r>
        <w:rPr/>
        <w:t>- содержание и ремонт памятников;</w:t>
      </w:r>
    </w:p>
    <w:p>
      <w:pPr>
        <w:pStyle w:val="Style16"/>
        <w:spacing w:before="0" w:after="0"/>
        <w:jc w:val="both"/>
        <w:rPr/>
      </w:pPr>
      <w:r>
        <w:rPr/>
        <w:t>- обкос травы, образка деревьев и кустар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монт и содержание источников нецентрализованного водоснабжения (колодце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Благоустройство территорий общего поль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ab/>
        <w:t xml:space="preserve">В результате реализации мероприятий подпрограммы ожидается:                                          - повышение уровня благоустройства Старовичугского городского поселения;        </w:t>
        <w:tab/>
        <w:t xml:space="preserve">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улучшение экологической обстановки и создание среды, комфортной для проживания жителей поселения;                                                                                                                                                                                                                                                    - совершенствование эстетического состояния  территории посел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Мероприятия подпрограммы «Благоустройство территорий общего пользования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980"/>
        <w:gridCol w:w="1872"/>
        <w:gridCol w:w="190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8 79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1 4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 059,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8 461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9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491 4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 059,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8 461,00</w:t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роектам развития территорий, основанных на местных инициативах  по объекта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игровая площадка «Радость детям - счастье вс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000,00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инициатив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ой игровой площадки - Дворик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, строительство общественных колод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059,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961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с травы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овка и кронирование деревьев и кустар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79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5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т борщев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клум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rPr/>
      </w:pPr>
      <w:r>
        <w:rPr>
          <w:b/>
          <w:bCs/>
          <w:i/>
          <w:color w:val="000000"/>
          <w:spacing w:val="-6"/>
        </w:rPr>
        <w:t xml:space="preserve">*- В случае софинансирования за счет средств областного бюджета в рамках получения </w:t>
      </w:r>
      <w:r>
        <w:rPr>
          <w:b/>
          <w:i/>
        </w:rPr>
        <w:t>поддержки проектов развития территорий муниципальных образований Ивановской области, основанных на местных инициативах (инициативных проектов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</w:rPr>
              <w:t>Содержание и уборка кладбища</w:t>
            </w:r>
            <w:r>
              <w:rPr/>
              <w:t>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риведение территории кладбища в соответствие санитарными норм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85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од –300 000,00 руб.                                   </w:t>
              <w:br/>
              <w:t>средства местного бюджета –3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5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0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2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00 000,00 руб.</w:t>
            </w:r>
          </w:p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средства местного бюджета –200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Краткое описание направлений деятельности, осуществляемой в рамках мероприятий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Style16"/>
        <w:jc w:val="both"/>
        <w:rPr/>
      </w:pPr>
      <w:r>
        <w:rPr/>
        <w:tab/>
        <w:t>Мероприятия подпрограммы включают в себя:</w:t>
      </w:r>
    </w:p>
    <w:p>
      <w:pPr>
        <w:pStyle w:val="Style16"/>
        <w:rPr/>
      </w:pPr>
      <w:r>
        <w:rPr/>
        <w:t xml:space="preserve">- систематическую уборку (кроме могил) и вывоз мусора, чистку подъездных дорог в зимнее время;                                                                                                                                            - систематическую уборку дорожек общего пользования, проходов (кроме могил);                                                                                                                    - содержание в надлежащем порядке братских могил на территории кладбищ;                                                                                                                 - разбивка свободной от захоронений территории на кварталы и участки;                                                                                                              - ремонт подъездной дороги; 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 xml:space="preserve">» </w:t>
      </w:r>
    </w:p>
    <w:p>
      <w:pPr>
        <w:pStyle w:val="Style16"/>
        <w:jc w:val="both"/>
        <w:rPr/>
      </w:pPr>
      <w:r>
        <w:rPr/>
        <w:tab/>
        <w:t>Результаты реализации подпрограммы:</w:t>
      </w:r>
    </w:p>
    <w:p>
      <w:pPr>
        <w:pStyle w:val="Style16"/>
        <w:rPr/>
      </w:pPr>
      <w:r>
        <w:rPr/>
        <w:t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    - удовлетворение общественных потребностей при предоставлении похоронно-ритуальных услуг и организации погребения умерших на муниципальном кладбище Старовичугского городского поселения;                                                                                                                            - повышение уровня благоустройства кладбищ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Мероприятия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80"/>
        <w:gridCol w:w="1980"/>
        <w:gridCol w:w="1872"/>
        <w:gridCol w:w="19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уборка кладбища</w:t>
            </w:r>
            <w:r>
              <w:rPr/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8:00Z</dcterms:created>
  <dc:creator>User</dc:creator>
  <dc:description/>
  <cp:keywords/>
  <dc:language>en-US</dc:language>
  <cp:lastModifiedBy>Пользователь</cp:lastModifiedBy>
  <cp:lastPrinted>2022-04-12T11:35:00Z</cp:lastPrinted>
  <dcterms:modified xsi:type="dcterms:W3CDTF">2022-08-02T07:44:00Z</dcterms:modified>
  <cp:revision>114</cp:revision>
  <dc:subject/>
  <dc:title> </dc:title>
</cp:coreProperties>
</file>