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прием граждан был организован в соответствии с установленными федеральным законом от 02.05.2006г. №59-ФЗ «О порядке рассмотрения обращения граждан Российской Федерации» требованиями, а также утвержденными графиками приема граждан по лич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 месяцев  в администрацию Старовичугского городского поселения Вичугского муниципального района поступило 20 обращений граждан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ы на граждан о нарушении в сфере правил содержания и благоустройства жилого помещения, земельного участка и правил содержания домашни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лучении выписок и спр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земе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лучении информации из реестра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благоустройству территории (освещение, ремонт дорог, вывоз мусора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делении материально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обеспечения жильем по договору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культурно- зрелищ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пиле зеленых наса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вещени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амене опор линии электро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 на приобретение жилья молоды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профилактических бесед (по теме: пожарная безопасность в жилом помещении)</w:t>
      </w:r>
    </w:p>
    <w:p>
      <w:pPr>
        <w:pStyle w:val="Normal"/>
        <w:rPr/>
      </w:pPr>
      <w:r>
        <w:rPr>
          <w:sz w:val="28"/>
          <w:szCs w:val="28"/>
        </w:rPr>
        <w:tab/>
        <w:t>Обращения граждан своевременно рассмотрены, ответы заявителям направлены в срок, правила получения муниципальных услуг разъяс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9:00Z</dcterms:created>
  <dc:creator>Ира</dc:creator>
  <dc:description/>
  <cp:keywords/>
  <dc:language>en-US</dc:language>
  <cp:lastModifiedBy>Пользователь</cp:lastModifiedBy>
  <cp:lastPrinted>2018-07-02T11:27:00Z</cp:lastPrinted>
  <dcterms:modified xsi:type="dcterms:W3CDTF">2023-12-26T12:49:00Z</dcterms:modified>
  <cp:revision>2</cp:revision>
  <dc:subject/>
  <dc:title>3 квартал 2018 год</dc:title>
</cp:coreProperties>
</file>